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ятка – уголовно-наказуемое преступ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ка… Суть этого явления в государственных органах управления предусматривает превышение должностных полномочий или бездействие должностных лиц, то есть нарушение функций, предусмотренных должностным положением. Как следствие – нарушение нормального функционирования государственной структуры, что приводит к ущемлению прав и интересов других граждан. Поэтому взяточничество, как и дача взятки, являются преступлениями против государственной власти, интересов государственной службы и службы в органах местного самоуправления и являются общественно опасными деяниями. А потому уголовно преследуемыми.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919"/>
      <w:bookmarkEnd w:id="0"/>
      <w:r>
        <w:rPr>
          <w:rFonts w:cs="Times New Roman" w:ascii="Times New Roman" w:hAnsi="Times New Roman"/>
          <w:b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48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лжностным лиц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чно или через посредника взятки (статья 290 УК РФ) наказываетс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трафом в размере до одного миллиона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заработной платы или иного дохода осужденного за период до двух л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бо лишением свободы на срок до трех лет со штрафом в размере от десятикратной до двадцатикратной суммы взятки или без такового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bookmarkStart w:id="1" w:name="P4940"/>
      <w:bookmarkStart w:id="2" w:name="P4937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Дача</w:t>
      </w:r>
      <w:r>
        <w:rPr>
          <w:rFonts w:cs="Times New Roman" w:ascii="Times New Roman" w:hAnsi="Times New Roman"/>
          <w:sz w:val="26"/>
          <w:szCs w:val="26"/>
        </w:rPr>
        <w:t xml:space="preserve"> взятки (статья 291 УК РФ) </w:t>
      </w:r>
      <w:hyperlink w:anchor="P48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лжностному лиц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чно или через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ред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ом числе когда взятка по указанию должностного лица передается иному физическому или юридическому лицу) на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трафом в размере до пятисот тысяч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заработной платы или иного дохода осужденного за период до одного год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от пятикратной до тридцатикратной суммы взятки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бо принудительными работами на срок до трех лет, либо лишением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редничество</w:t>
      </w:r>
      <w:r>
        <w:rPr>
          <w:rFonts w:cs="Times New Roman" w:ascii="Times New Roman" w:hAnsi="Times New Roman"/>
          <w:sz w:val="26"/>
          <w:szCs w:val="26"/>
        </w:rPr>
        <w:t xml:space="preserve"> во взяточничестве (статья 291.1 УК РФ)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49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начительном разме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трафом в размере до семисот тысяч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заработной платы или иного дохода осужденного за период до одного год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бо лишением свободы на срок до четырех лет со штрафом в размере до двадцатикратной суммы взятки или без такового.</w:t>
      </w:r>
    </w:p>
    <w:sectPr>
      <w:type w:val="nextPage"/>
      <w:pgSz w:w="11906" w:h="16838"/>
      <w:pgMar w:left="170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8B663032338E9E6DCF0591F179A3613D4CA58ECD01747D8794FFEBFAD7B865EA2DF9F17BEAA49KEL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2:00Z</dcterms:created>
  <dc:creator>6200-00-590</dc:creator>
  <dc:description/>
  <cp:keywords/>
  <dc:language>en-US</dc:language>
  <cp:lastModifiedBy>3700-01-772</cp:lastModifiedBy>
  <cp:lastPrinted>2014-03-03T16:33:00Z</cp:lastPrinted>
  <dcterms:modified xsi:type="dcterms:W3CDTF">2018-01-30T13:41:00Z</dcterms:modified>
  <cp:revision>6</cp:revision>
  <dc:subject/>
  <dc:title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</dc:title>
</cp:coreProperties>
</file>