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ПРОВЕДЕНИЯ   СЕМИНАРОВ ДЛЯ НАЛОГОПЛАТЕЛЬЩИКОВ  В      ИФНС   РОССИИ   П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 ИВАНОВО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  ИЮЛЬ  20</w:t>
      </w:r>
      <w:r>
        <w:rPr>
          <w:b/>
          <w:sz w:val="32"/>
          <w:szCs w:val="32"/>
          <w:u w:val="single"/>
          <w:lang w:val="en-US"/>
        </w:rPr>
        <w:t>1</w:t>
      </w:r>
      <w:r>
        <w:rPr>
          <w:b/>
          <w:sz w:val="32"/>
          <w:szCs w:val="32"/>
          <w:u w:val="single"/>
        </w:rPr>
        <w:t>4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98"/>
        <w:gridCol w:w="1882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семин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1. Представление отчетности  по телекоммуникационным каналам связ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Интернет-сервис «Личный кабинет налогоплательщика»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едоставление услуг по «Онлайн запись на прием в инспекцию»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 проведении пилотного проекта «Заплати налоги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07.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-00</w:t>
            </w:r>
          </w:p>
        </w:tc>
      </w:tr>
      <w:tr>
        <w:trPr>
          <w:trHeight w:val="8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Декларирование доходов от продажи имущества. Порядок заполнения налоговой декларац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3.07.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Представление отчетности  по телекоммуникационным каналам связ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Интернет-сервис «Личный кабинет налогоплательщика»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едоставление услуг по «Онлайн запись на прием в инспекцию»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 О проведении пилотного проекта «Заплати налоги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</w:t>
            </w:r>
            <w:r>
              <w:rPr>
                <w:b/>
                <w:sz w:val="32"/>
                <w:szCs w:val="32"/>
                <w:lang w:val="en-US"/>
              </w:rPr>
              <w:t>7</w:t>
            </w:r>
            <w:r>
              <w:rPr>
                <w:b/>
                <w:sz w:val="32"/>
                <w:szCs w:val="32"/>
              </w:rPr>
              <w:t>.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мущественные и социальные налоговые вычеты. Порядок заполнения налоговой декла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</w:t>
            </w:r>
            <w:r>
              <w:rPr>
                <w:b/>
                <w:sz w:val="32"/>
                <w:szCs w:val="32"/>
                <w:lang w:val="en-US"/>
              </w:rPr>
              <w:t>7</w:t>
            </w:r>
            <w:r>
              <w:rPr>
                <w:b/>
                <w:sz w:val="32"/>
                <w:szCs w:val="32"/>
              </w:rPr>
              <w:t>.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1. Представление отчетности  по телекоммуникационным каналам связ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Интернет-сервис «Личный кабинет налогоплательщика»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едоставление услуг по «Онлайн запись на прием в инспекцию»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 О проведении пилотного проекта «Заплати налоги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6.07.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вновь зарегистрированных  ЮЛ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ирование по налогообложению и представлению отчетности для вновь зарегистрированных  налогоплательщик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орядок  заполнения платежных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Легализация заработной платы и последствия «теневой» оплаты  труд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Представление отчетности  по телекоммуникационным каналам связ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8.07.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1. Представление отчетности  по телекоммуникационным каналам связ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Интернет-сервис «Личный кабинет налогоплательщика»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едоставление услуг по «Онлайн запись на прием в инспекцию»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 О проведении пилотного проекта «Заплати налоги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3.07.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-00</w:t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и социальные налоговые вычеты. Порядок заполнения налоговой декла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4.07.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вновь зарегистрированных  ИП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ирование по налогообложению и представлению отчетности для вновь зарегистрированных  налогоплательщик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орядок  заполнения платежных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Легализация заработной платы и последствия «теневой» оплаты  труд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Представление отчетности  по телекоммуникационным каналам связ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5.07.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00</w:t>
            </w:r>
          </w:p>
        </w:tc>
      </w:tr>
      <w:tr>
        <w:trPr>
          <w:trHeight w:val="1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Налог на добычу полезных ископаемых.  Порядок заполнения налоговой декларации по НДПИ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1.07.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 ул. Красной Армии, д. 3/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sz w:val="28"/>
          <w:szCs w:val="28"/>
        </w:rPr>
        <w:t>Начальник отдела работы  с налогоплательщиками</w:t>
        <w:tab/>
        <w:t xml:space="preserve">                      Т. А. Геранина</w:t>
      </w:r>
    </w:p>
    <w:sectPr>
      <w:type w:val="nextPage"/>
      <w:pgSz w:w="11906" w:h="16838"/>
      <w:pgMar w:left="624" w:right="45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5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01:00Z</dcterms:created>
  <dc:creator>TEST2000</dc:creator>
  <dc:description/>
  <dc:language>en-US</dc:language>
  <cp:lastModifiedBy>Крупакова Любовь Вадимовна</cp:lastModifiedBy>
  <cp:lastPrinted>2011-06-23T11:06:00Z</cp:lastPrinted>
  <dcterms:modified xsi:type="dcterms:W3CDTF">2014-06-24T12:04:00Z</dcterms:modified>
  <cp:revision>3</cp:revision>
  <dc:subject/>
  <dc:title>ГРАФИК ПРОВЕДЕНИЯ СЕМИНАРОВ С НАЛОГОПЛАТЕЛЬЩИКАМИ ИФНС РОССИИ ПО Г</dc:title>
</cp:coreProperties>
</file>