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 xml:space="preserve">Объявление о приеме документов для участия в  конкурсе 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>на включение в кадровый резерв для замещения должностей государственной гражданской службы Российской Федерации в Управлении Федеральной налоговой службы по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налоговой службы по Ивановской области  в лице руководителя Петропольской Анны Николаевны, действующего на основании Положения об Управлении Федеральной налоговой службы по Ивановской области, утвержденного Руководителем ФНС России  14.05.2015, объявляет о приеме документов для участия в конкурсе на включение в кадровый резерв для замещ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21"/>
        <w:gridCol w:w="2588"/>
        <w:gridCol w:w="331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,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налоговых органов – 3 направления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тдел – 3 направления,</w:t>
            </w:r>
          </w:p>
        </w:tc>
      </w:tr>
      <w:tr>
        <w:trPr>
          <w:trHeight w:val="46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еспечения процедур банкротства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доходов физических лиц и администрирования страховых взносов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логообложения юридических лиц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логообложения имущества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отдел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урегулирования задолженности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pBdr>
                <w:top w:val="single" w:sz="4" w:space="1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еспечения процедур банкротства, </w:t>
            </w:r>
          </w:p>
          <w:p>
            <w:pPr>
              <w:pStyle w:val="ConsNonformat"/>
              <w:widowControl/>
              <w:pBdr>
                <w:top w:val="single" w:sz="4" w:space="1" w:color="000000"/>
              </w:pBdr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еспечения процедур банкротства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для замещения должностей  гражданской службы </w:t>
      </w:r>
      <w:r>
        <w:rPr/>
        <w:t>*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з предъявления требований к с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http://www.rosmintrud.ru/ministry/programms/gossluzhba/16/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(далее – должностной регламент)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  <w:t>Информация о денежном содержании федеральных государственных гражданских служащих</w:t>
      </w:r>
    </w:p>
    <w:p>
      <w:pPr>
        <w:pStyle w:val="Normal"/>
        <w:ind w:firstLine="709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государственный налоговый инспектор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 руб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осударственной гражданской службы РФ 3 класса- 1663р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-120 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чных оклада денежного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осударственный налоговый инспектор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 руб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ферент государственной гражданской службы РФ 3 класса- 1227р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ферент  государственной гражданской службы РФ 2 класса-1314 р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ферент государственной гражданской службы РФ 1 класса-1576р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налоговый инспектор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 руб.</w:t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ферент государственной гражданской службы РФ 3 класса- 1227р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ферент  государственной гражданской службы РФ 2 класса-1314 р</w:t>
            </w:r>
            <w:r>
              <w:rPr>
                <w:sz w:val="20"/>
                <w:szCs w:val="20"/>
              </w:rPr>
              <w:t>.;</w:t>
            </w:r>
          </w:p>
        </w:tc>
      </w:tr>
      <w:tr>
        <w:trPr>
          <w:trHeight w:val="8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3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Ф 3 класса- 1227р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 государственной гражданской службы РФ 2 класса-1314 р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ферент государственной гражданской службы РФ 1 класса-1576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пециалист-экспе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3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государственной гражданской службы РФ 3 класса- 1227р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ерент  государственной гражданской службы РФ 2 класса-1314 р.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хождения гражданск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ремя: 5-ти дневная рабочая неделя, устанавливается ненормированный служебный день, наличие команд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хождения гражданской служ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Иваново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8"/>
          <w:szCs w:val="28"/>
        </w:rPr>
        <w:t>Документы, необходимые для участия в конкурсе на включение в кадровый резерв для замещение должностей государственной гражданской службы Российской Федерации в Управлении Федеральной налоговой службы по Ивановской области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жданский служащий УФНС России по Ивановской области</w:t>
      </w:r>
      <w:r>
        <w:rPr>
          <w:sz w:val="28"/>
          <w:szCs w:val="28"/>
        </w:rPr>
        <w:t>, изъявивший желание участвовать в конкурсе, представляет в отдел кадров заявление на имя представителя нанимателя (приложение – заявление госслужащег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жданский служащий</w:t>
      </w:r>
      <w:r>
        <w:rPr>
          <w:sz w:val="28"/>
          <w:szCs w:val="28"/>
        </w:rPr>
        <w:t xml:space="preserve">, изъявивший желание участвовать в конкурсе, при этом </w:t>
      </w:r>
      <w:r>
        <w:rPr>
          <w:b/>
          <w:sz w:val="28"/>
          <w:szCs w:val="28"/>
        </w:rPr>
        <w:t>замещающий должность гражданской службы в ином государственном органе</w:t>
      </w:r>
      <w:r>
        <w:rPr>
          <w:sz w:val="28"/>
          <w:szCs w:val="28"/>
        </w:rPr>
        <w:t xml:space="preserve"> представляет в службу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имя представителя нанимателя (приложение – заявление госслужащег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 (приложение – анкет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ражданин Российской Федерации</w:t>
      </w:r>
      <w:r>
        <w:rPr>
          <w:sz w:val="28"/>
          <w:szCs w:val="28"/>
        </w:rPr>
        <w:t>, изъявивший желание участвовать в конкурсе, представляет в отдел кадров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ичное заявление (приложение – заявление гражданин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бственноручно заполненную и подписанную анкету по форме, утвержденной Правительством Российской Федерации с фотографией, выполненной на матовой бумаге в строгом деловом костюме в цветном изобра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по форме №001-ГС/у;</w:t>
      </w:r>
    </w:p>
    <w:p>
      <w:pPr>
        <w:pStyle w:val="Normal"/>
        <w:ind w:left="-142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копию и оригинал документа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и о доходах, расходах, об имуществе и обязательствах имущественного характера, которые в соответствии с Указом Президента Российской Федерации от 21.02.2017 № 82 «О внесении изменений в Указ Президента Российской Федерации от 02.04.2013 № 309 «О мерах по реализации отдельных положений Федерального закона «О противодействия коррупции» необходимо заполнять с использованием специального программного обеспечения «Справки БК». Дистрибутив специального программного обеспечения «Справки БК» размещен на Федеральном портале государственной службы и управленческих кадров по адресу https://gossluzhba.gov.ru/page/index/spravki_bk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) сведения об адресах сайтов, на которых гражданин размещал общедоступную информацию в течение трех календарных лет, предшествующих году поступления на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bookmarkStart w:id="0" w:name="sub_1010"/>
      <w:bookmarkEnd w:id="0"/>
      <w:r>
        <w:rPr>
          <w:bCs/>
          <w:sz w:val="28"/>
          <w:szCs w:val="28"/>
        </w:rPr>
        <w:t xml:space="preserve">Документы в течение </w:t>
      </w:r>
      <w:r>
        <w:rPr>
          <w:bCs/>
          <w:i/>
          <w:sz w:val="28"/>
          <w:szCs w:val="28"/>
          <w:u w:val="single"/>
        </w:rPr>
        <w:t>21 календарного дня со дня размещения объяв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>на сайт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, датой подачи считается дата их поступления в УФНС России по Иванов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служащий </w:t>
      </w:r>
      <w:r>
        <w:rPr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 к участию в конкурсе в случае наличия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sub_1010"/>
      <w:bookmarkStart w:id="2" w:name="sub_101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bookmarkStart w:id="3" w:name="sub_1027"/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для участия в конкурсе будет проводиться </w:t>
      </w:r>
      <w:r>
        <w:rPr>
          <w:b/>
          <w:sz w:val="28"/>
          <w:szCs w:val="28"/>
        </w:rPr>
        <w:t>с 17.10.2018 по 06.11.2018 включи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приема документов</w:t>
      </w:r>
      <w:r>
        <w:rPr>
          <w:sz w:val="28"/>
          <w:szCs w:val="28"/>
        </w:rPr>
        <w:t xml:space="preserve"> с 10 ч. 00мин.  до 11ч. 30 мин., с 14 часов 00 мин. до 15 часов.30 мин. ежедневно, кроме субботы и воскресень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 приема документов:</w:t>
      </w:r>
      <w:r>
        <w:rPr>
          <w:sz w:val="28"/>
          <w:szCs w:val="28"/>
        </w:rPr>
        <w:t xml:space="preserve"> 153000, г.Иваново , ул. Почтовая, д.24, Управление Федеральной налоговой службы по Ивановской области, отдел кадров, комната 208, телефон: (4932) 31-39-03, 31-49-03, телефакс (4932) 31-49-40, E-mail: u37@r37.nalog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документов Дельнова Галина Геннадьевна – заместитель начальника отдел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ая дата проведения конкурса -  4 декабря 2018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153000, г.Иваново , ул. Почтовая, д.24, Управление Федеральной налоговой службы по Ивановской области, комната 408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i/>
          <w:sz w:val="28"/>
          <w:szCs w:val="28"/>
          <w:u w:val="single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Управление размещает в региональном блоке сайта ФНС Росс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4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Второй этап конкурса проводится не позднее, чем через 30 календарных дней после дня завершения приема документов для участия в конкурс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едущей группы должностей проводится тестирование, анкетирование и индивидуальное собеседование, для старшей группы должностей – тестирование и индивидуальное собеседование</w:t>
      </w:r>
      <w:r>
        <w:rPr>
          <w:sz w:val="28"/>
          <w:szCs w:val="28"/>
        </w:rPr>
        <w:t xml:space="preserve">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для самопроверки при подготовки к тестированию и собеседованию, проводимым в Управлении Федеральной налоговой службы по Ивановской области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 // «Тесты для самопроверки»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 кандидатов 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е кандидата (кандидатов) в кадровый резер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 7-дневный срок со дня его завер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7"/>
      <w:bookmarkStart w:id="5" w:name="sub_1025"/>
      <w:r>
        <w:rPr>
          <w:sz w:val="28"/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Arial Unicode MS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napToGrid w:val="false"/>
      <w:spacing w:lineRule="atLeas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4:00Z</dcterms:created>
  <dc:creator>Tanya</dc:creator>
  <dc:description/>
  <cp:keywords/>
  <dc:language>en-US</dc:language>
  <cp:lastModifiedBy>Иванова Анастасия Витальевна</cp:lastModifiedBy>
  <cp:lastPrinted>2018-10-11T13:52:00Z</cp:lastPrinted>
  <dcterms:modified xsi:type="dcterms:W3CDTF">2018-10-16T14:58:00Z</dcterms:modified>
  <cp:revision>77</cp:revision>
  <dc:subject/>
  <dc:title>Объявление о приеме документов для участия в  конкурсе</dc:title>
</cp:coreProperties>
</file>