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67" w:hanging="0"/>
        <w:jc w:val="both"/>
        <w:rPr>
          <w:b/>
          <w:b/>
        </w:rPr>
      </w:pPr>
      <w:bookmarkStart w:id="0" w:name="pr02"/>
      <w:bookmarkEnd w:id="0"/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2"/>
        <w:jc w:val="center"/>
        <w:rPr/>
      </w:pPr>
      <w:r>
        <w:rPr>
          <w:b/>
          <w:sz w:val="24"/>
          <w:szCs w:val="24"/>
        </w:rPr>
        <w:t xml:space="preserve">ГРАФИК ПРОВЕДЕНИЯ В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е 2014 года  </w:t>
      </w:r>
    </w:p>
    <w:p>
      <w:pPr>
        <w:pStyle w:val="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ЕМИНАРОВ ДЛЯ НАЛОГОПЛАТЕЛЬЩИКОВ, ОРГАНИЗУЕМЫХ  МЕЖРАЙОННОЙ ИНСПЕКЦИЕЙ ФНС РОССИИ № 1</w:t>
      </w:r>
    </w:p>
    <w:p>
      <w:pPr>
        <w:pStyle w:val="2"/>
        <w:jc w:val="center"/>
        <w:rPr/>
      </w:pPr>
      <w:r>
        <w:rPr/>
        <w:t xml:space="preserve"> </w:t>
      </w:r>
      <w:r>
        <w:rPr/>
        <w:t>ПО ИВАНОВСКОЙ ОБЛАСТИ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1"/>
        <w:gridCol w:w="5285"/>
        <w:gridCol w:w="3688"/>
      </w:tblGrid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, время проведения                           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е м а                             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5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В канун проведения Дня открытых дверей  (25 октября 2014 года) встреча с жителями пос. Старая Вичуга в </w:t>
            </w:r>
            <w:r>
              <w:rPr>
                <w:shd w:fill="FFFFFF" w:val="clear"/>
              </w:rPr>
              <w:t>Администрации Старовичугского городского поселения Вичугского муниципального района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сроки и порядок уплаты физическими лицами налога на имущество, земельного налога и транспортного налога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единое налоговое уведомление на уплату имущественных налогов: ответы на часто задаваемые вопросы по порядку исчисления и  представления льго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возможности и преимущества интернет - сервисов ФНС Росс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рядок регистрации в интернет-ресурсе «Личный кабинет налогоплательщика для физических лиц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таровичугского городского  поселения Вичугского муниципального район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чугский р-н,  п. Старая Вичуга, ул. Кооперативная, 12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 канун проведения Дня открытых дверей (25 октября 2014 года) в</w:t>
            </w:r>
            <w:r>
              <w:rPr/>
              <w:t>стреча членами Родниковской районной общественной организации Всероссийской общественной организации ветеранов (пенсионеров)  войны, труда, Вооруженных сил и правоохранительных органов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сроки и порядок уплаты физическими лицами налога на имущество, земельного налога и транспортного налог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единое налоговое уведомление на уплату имущественных налогов: ответы на часто задаваемые вопросы по порядку исчисления и  представления льг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озможности и преимущества интернет - сервисов ФНС России,</w:t>
            </w:r>
          </w:p>
          <w:p>
            <w:pPr>
              <w:pStyle w:val="Normal"/>
              <w:jc w:val="both"/>
              <w:rPr/>
            </w:pPr>
            <w:r>
              <w:rPr/>
              <w:t>- порядок регистрации в интернет-ресурсе «Личный кабинет налогоплательщика для физических лиц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иковская районная  общественная организация Всероссийской общественной организации ветеранов (пенсионеров) 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Родники,, ул. Советская, 6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 канун проведения Дня открытых дверей (25 октября 2014 года) в</w:t>
            </w:r>
            <w:r>
              <w:rPr/>
              <w:t>стреча с работниками Общества с ограниченной ответственностью "Машиностроительный завод»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сроки и порядок уплаты физическими лицами налога на имущество, земельного налога и транспортного налог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единое налоговое уведомление на уплату имущественных налогов: ответы на часто задаваемые вопросы по порядку исчисления и  представления льг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озможности и преимущества интернет - сервисов ФНС России,</w:t>
            </w:r>
          </w:p>
          <w:p>
            <w:pPr>
              <w:pStyle w:val="Normal"/>
              <w:jc w:val="both"/>
              <w:rPr/>
            </w:pPr>
            <w:r>
              <w:rPr/>
              <w:t>- порядок регистрации в интернет-ресурсе «Личный кабинет налогоплательщика для физических лиц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Машиностроительный завод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. Вичуга,  ул. Литейная, 1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ери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09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18-00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 период проведения Дня открытых дверей экспресс-лекции  по вопросам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граждан о налоговом законодательстве и порядке исчисления и уплаты имущественных налогов в конкретном муниципальном образован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ирование налогоплательщиков по вопросам расчета имущественных налогов, о направлении налоговых уведомлений, а также о порядке заполнения заявлений по уточнению данных, указанных в налоговом уведомлении,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ознакомление с онлайн-сервисами ФНС России,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в интернет-ресурсе «Личный кабинет налогоплательщика для физических лиц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перио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09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18-00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 период проведения Дня открытых дверей экспресс-лекции  по вопросам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граждан о налоговом законодательстве и порядке исчисления и уплаты имущественных налогов в конкретном муниципальном образован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ирование налогоплательщиков по вопросам расчета имущественных налогов, о направлении налоговых уведомлений, а также о порядке заполнения заявлений по уточнению данных, указанных в налоговом уведомлении,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ознакомление с  онлайн-сервисами ФНС России,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в интернет-ресурсе «Личный кабинет налогоплательщика для физических лиц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34а,</w:t>
            </w:r>
          </w:p>
          <w:p>
            <w:pPr>
              <w:pStyle w:val="Normal"/>
              <w:rPr/>
            </w:pPr>
            <w:r>
              <w:rPr/>
              <w:t>актовый зал базовой налоговой инспекции каб. №301, третий этаж</w:t>
            </w:r>
          </w:p>
          <w:p>
            <w:pPr>
              <w:pStyle w:val="Normal"/>
              <w:ind w:left="317" w:hanging="317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"/>
              <w:rPr/>
            </w:pPr>
            <w:r>
              <w:rPr>
                <w:bCs/>
              </w:rPr>
              <w:t>ноя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rPr/>
            </w:pPr>
            <w:r>
              <w:rPr>
                <w:bCs/>
              </w:rPr>
              <w:t>14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рядок перехода и применения налогоплательщиками  специальных режимов налогообложения: УСНО и  ЕСХ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собенности применения упрощенной системы налогообложения индивидуальными предпринимателями на основе пат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Администрирование единого налога на вмененный дох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 итогах работы налоговых органов за текущий год. Цели и задачи налоговых органов в настояще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сновные позиции электронного документооборота по ТКС (семинар совместный со специализированными операторами связи)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  <w:p>
            <w:pPr>
              <w:pStyle w:val="Normal"/>
              <w:rPr/>
            </w:pPr>
            <w:r>
              <w:rPr>
                <w:bCs/>
              </w:rPr>
              <w:t>ноя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рядок перехода и применения налогоплательщиками  специальных режимов налогообложения: УСНО и  ЕСХ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собенности применения упрощенной системы налогообложения индивидуальными предпринимателями на основе пат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Администрирование единого налога на вмененный дох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 итогах работы налоговых органов за текущий год. Цели и задачи налоговых органов в настояще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сновные позиции электронного документооборота по ТКС (семинар совместный со специализированными операторами связи).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34а,</w:t>
            </w:r>
          </w:p>
          <w:p>
            <w:pPr>
              <w:pStyle w:val="Normal"/>
              <w:rPr/>
            </w:pPr>
            <w:r>
              <w:rPr/>
              <w:t>актовый зал базовой налоговой инспекции каб. №301, третий эта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</w:rPr>
              <w:t>ноя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rPr/>
            </w:pPr>
            <w:r>
              <w:rPr>
                <w:bCs/>
              </w:rPr>
              <w:t>14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курс налоговых знаний для товариществ собственников жилья:</w:t>
            </w:r>
          </w:p>
          <w:p>
            <w:pPr>
              <w:pStyle w:val="Normal"/>
              <w:jc w:val="both"/>
              <w:rPr/>
            </w:pPr>
            <w:r>
              <w:rPr/>
              <w:t>- преимущества перехода и применения упрощенной системы налогообложения,</w:t>
            </w:r>
          </w:p>
          <w:p>
            <w:pPr>
              <w:pStyle w:val="Normal"/>
              <w:jc w:val="both"/>
              <w:rPr/>
            </w:pPr>
            <w:r>
              <w:rPr/>
              <w:t>- сроки и порядок представления налоговой отчетност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/>
            </w:pPr>
            <w:r>
              <w:rPr>
                <w:bCs/>
              </w:rPr>
              <w:t>ноя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курс налоговых знаний для товариществ собственников жилья:</w:t>
            </w:r>
          </w:p>
          <w:p>
            <w:pPr>
              <w:pStyle w:val="Normal"/>
              <w:jc w:val="both"/>
              <w:rPr/>
            </w:pPr>
            <w:r>
              <w:rPr/>
              <w:t>- преимущества перехода и применения упрощенной системы налогообложения,</w:t>
            </w:r>
          </w:p>
          <w:p>
            <w:pPr>
              <w:pStyle w:val="Normal"/>
              <w:jc w:val="both"/>
              <w:rPr/>
            </w:pPr>
            <w:r>
              <w:rPr/>
              <w:t>- сроки и порядок представления налоговой отчетност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34а,</w:t>
            </w:r>
          </w:p>
          <w:p>
            <w:pPr>
              <w:pStyle w:val="Normal"/>
              <w:rPr/>
            </w:pPr>
            <w:r>
              <w:rPr/>
              <w:t>актовый зал базовой налоговой инспекции каб. №301, третий эт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7 </w:t>
            </w:r>
          </w:p>
          <w:p>
            <w:pPr>
              <w:pStyle w:val="Normal"/>
              <w:rPr/>
            </w:pPr>
            <w:r>
              <w:rPr>
                <w:bCs/>
              </w:rPr>
              <w:t>дека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а 14-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зор изменений в налоговом законодательст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краткий анализ нормативных актов Минфина РФ и ФНС Рос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утверждение новых форм и форматов представления налоговой отчетности в электронном виде  и порядок их запол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Актуальные вопросы  исчисления и уплаты налоговыми агентами налога на доходы физ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егализация заработной платы: основные нарушения и итоги работы коми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Соблюдение платежной дисциплины: характерные ошибки при заполнении платежных документов и порядок применения мер принудительного взыскания  задолженности по налог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зможность получения государственных услуг (функций) и порядок представления документов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одники, ул.Советская, д.10, </w:t>
            </w:r>
          </w:p>
          <w:p>
            <w:pPr>
              <w:pStyle w:val="Normal"/>
              <w:jc w:val="both"/>
              <w:rPr/>
            </w:pPr>
            <w:r>
              <w:rPr/>
              <w:t>холл каб.№6, второй этаж (ТОРМ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 декабря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-00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зор изменений в налоговом законодательст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краткий анализ нормативных актов Минфина РФ и ФНС Рос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утверждение новых форм и форматов представления налоговой отчетности в электронном виде  и порядок их заполн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Актуальные вопросы  исчисления и уплаты налоговыми агентами налога на доходы физ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егализация заработной платы: основные нарушения и итоги работы комисс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Соблюдение платежной дисциплины: характерные ошибки при заполнении платежных документов и порядок применения мер принудительного взыскания  задолженности по налог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зможность получения государственных услуг (функций) и порядок представления документов в электронном виде с использованием единого портала государственных и муниципальных услу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г. Вичуга, ул. Ульяновская, д.34а,</w:t>
            </w:r>
          </w:p>
          <w:p>
            <w:pPr>
              <w:pStyle w:val="Normal"/>
              <w:rPr/>
            </w:pPr>
            <w:r>
              <w:rPr/>
              <w:t>актовый зал базовой налоговой инспекции каб. №301, третий эта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3:00Z</dcterms:created>
  <dc:creator>Кныш Н.В.</dc:creator>
  <dc:description/>
  <cp:keywords/>
  <dc:language>en-US</dc:language>
  <cp:lastModifiedBy>Проснякова Татьяна Алесандровна</cp:lastModifiedBy>
  <cp:lastPrinted>2014-09-24T14:29:00Z</cp:lastPrinted>
  <dcterms:modified xsi:type="dcterms:W3CDTF">2014-10-03T11:54:00Z</dcterms:modified>
  <cp:revision>21</cp:revision>
  <dc:subject/>
  <dc:title>УТВЕРЖДЕНА</dc:title>
</cp:coreProperties>
</file>