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ия в 4 квартале  2014 года семинаров для налогоплательщиков,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рганизуемых Межрайонной ИФНС России № 7 по Ивановской области</w:t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50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ата и время 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сто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6"/>
              </w:rPr>
              <w:t>04.12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с 11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. Верхний Ландех - зал районной библиотек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Новое в налоговом законодательстве.</w:t>
            </w:r>
          </w:p>
          <w:p>
            <w:pPr>
              <w:pStyle w:val="2"/>
              <w:rPr/>
            </w:pPr>
            <w:r>
              <w:rPr/>
              <w:t xml:space="preserve">2. Предоставление документов отчетности на машиноориентированных бланках с двумерным штрих-кодом (2-ШК). </w:t>
            </w:r>
          </w:p>
          <w:p>
            <w:pPr>
              <w:pStyle w:val="2"/>
              <w:rPr/>
            </w:pPr>
            <w:r>
              <w:rPr/>
              <w:t>3. Преимущества сдачи отчетности по ТКС. Возможность сдачи отчетности через сайт ФНС России.</w:t>
            </w:r>
          </w:p>
          <w:p>
            <w:pPr>
              <w:pStyle w:val="2"/>
              <w:rPr/>
            </w:pPr>
            <w:r>
              <w:rPr/>
              <w:t>4. Популяризация WEB-сервисов и гос. услуг через Интерне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Характерные ошибки, допускаемые при заполнения платежных документов – КБК, ОКАТО, статус плательщика, назначение платеж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6"/>
              </w:rPr>
              <w:t>10.12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с 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. Лух  –  з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У "Лухский МФЦ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6"/>
              </w:rPr>
              <w:t>10.12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6"/>
              </w:rPr>
              <w:t>с 1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. Пестяки – актовый зал районной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6"/>
              </w:rPr>
              <w:t>17.12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с 14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. Пучеж - за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ма Культур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6"/>
              </w:rPr>
              <w:t>17.12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6"/>
              </w:rPr>
              <w:t>с 1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. Юрьевец – зал Центра Тарк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" w:hanging="0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-6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18:00Z</dcterms:created>
  <dc:creator>Администратор</dc:creator>
  <dc:description/>
  <cp:keywords/>
  <dc:language>en-US</dc:language>
  <cp:lastModifiedBy>Проснякова Татьяна Алесандровна</cp:lastModifiedBy>
  <cp:lastPrinted>2014-06-30T11:01:00Z</cp:lastPrinted>
  <dcterms:modified xsi:type="dcterms:W3CDTF">2014-10-09T13:43:00Z</dcterms:modified>
  <cp:revision>3</cp:revision>
  <dc:subject/>
  <dc:title>                                                                                             УТВЕРЖДАЮ</dc:title>
</cp:coreProperties>
</file>