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деятельно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при Управлении ФНС России по Ивановской области за 2020 г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Общественного Совета при УФНС России по Ивановской области на 2020 год был  разработан с учетом опыта его предшествующей деятельности, а также мер Федеральной налоговой службы по совершенствованию работы с налогоплательщиками. Планировалось и в дальнейшем максимально учитывать опыт работы общественных советов других регионов, озвученный на первом и втором Всероссийском Форумах «Диалог с налогоплательщиком», состоявшихся в 2018 и 2019 годах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днако, начиная с марта 2020 года, в соответствии с Указом Губернатора Ивановской области С.С. Воскресенского, распоряжением Федерального Правительства и указаний ФНС России в период сложной эпидемиологической обстановки работа учреждений, в том числе и Общественного совета, была скорректирована и под давлением обстоятельств переведена в заочный форма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ем не менее и в этих сложных обстоятельствах члены Общественного Совета в режиме онлайн участвовали в различных в бизнес-семинарах, проводимых Управлением, где обсуждались меры по поддержке бизнеса в условиях распространения коронавирусной инфекции, проблемные вопросы исчисления имущественных налогов и др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третьем квартале 2020 года был обсужден вопрос реализации Управлением ФНС системы мер поддержки граждан и отраслей экономики, в том числе субъектов малого и среднего бизнеса в условиях пандемии. Другой вопрос, интересовавший членов Совета, также затрагивал перечень дополнительных мер </w:t>
      </w:r>
      <w:r>
        <w:rPr>
          <w:color w:val="000000"/>
          <w:sz w:val="28"/>
          <w:szCs w:val="28"/>
        </w:rPr>
        <w:t xml:space="preserve">поддержки организаций и ИП в наиболее пострадавших отраслях. </w:t>
      </w:r>
      <w:r>
        <w:rPr>
          <w:sz w:val="28"/>
          <w:szCs w:val="28"/>
        </w:rPr>
        <w:t>Практика предоставления отсрочек (рассрочек) по уплате налогов, авансовых платежей по налогам и страховым взносам  в соответствии с  постановлением Правительства Российской Федерации от 02.04.2020 № 409 «О мерах по обеспечению устойчивого развития экономи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то, что обсуждение повесток заседаний Совета осуществлялось дистанционно, оно было достаточно конструктивным. Со всей ответственностью можно утверждать, что при их проведении полностью соблюдалось российское законодательство и осуществлялось тщательное изучение всех ситуаций связанных с аттестациями сотрудников, проведением конкурсов на замещение вакантных должностей и урегулированию конфликта интерес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 xml:space="preserve">Как и прежде, в обсуждении вопросов и реализации принятых решений активное участие приняли члены Общественного совета, Алексей Юрьевич Жбанов, Виталий Александрович Дорошенко, Ирина Валерьевна Курникова, Алексей Рудольфович Ваганов, Елена Владимировна Кайгородова, Марина Владимировна Римская и другие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ри разработке мероприятий на 2021 год учитывалось сохранение ограничительных мероприятий и актуальность возникновения в этих условиях различных вопросов как со стороны УФНС, так и предпринимательского сообщ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ким образом, Общественный совет при УФНС России по Ивановской области в сложнейших условиях 2020 года продолжал работать, реализовывать в рамках имевшихся возможностей сотрудничество с различными общественными организациями, опираясь при этом на конструктивный диалог с руководителями управления ФНС России по Ивановской области, его сотрудниками, а также налогоплательщиками.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ФНС России по Ивановской области Околотин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07:00Z</dcterms:created>
  <dc:creator>User</dc:creator>
  <dc:description/>
  <cp:keywords/>
  <dc:language>en-US</dc:language>
  <cp:lastModifiedBy>Тетерина Елена Николаевна</cp:lastModifiedBy>
  <dcterms:modified xsi:type="dcterms:W3CDTF">2021-09-21T13:42:00Z</dcterms:modified>
  <cp:revision>8</cp:revision>
  <dc:subject/>
  <dc:title>Отчет о деятельности</dc:title>
</cp:coreProperties>
</file>