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  <w:bookmarkStart w:id="0" w:name="pr02"/>
            <w:bookmarkStart w:id="1" w:name="pr02"/>
            <w:bookmarkEnd w:id="1"/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2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</w:t>
            </w:r>
            <w:r>
              <w:rPr>
                <w:szCs w:val="28"/>
                <w:lang w:val="en-US"/>
              </w:rPr>
              <w:t>27</w:t>
            </w:r>
            <w:r>
              <w:rPr>
                <w:szCs w:val="28"/>
              </w:rPr>
              <w:t>__» __</w:t>
            </w:r>
            <w:r>
              <w:rPr>
                <w:szCs w:val="28"/>
                <w:lang w:val="en-US"/>
              </w:rPr>
              <w:t>06</w:t>
            </w:r>
            <w:r>
              <w:rPr>
                <w:szCs w:val="28"/>
              </w:rPr>
              <w:t>______ 20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45"/>
      </w:tblGrid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</w:t>
            </w:r>
            <w:r>
              <w:rPr>
                <w:sz w:val="26"/>
                <w:szCs w:val="26"/>
                <w:lang w:val="en-US"/>
              </w:rPr>
              <w:t>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5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В. Курникова</w:t>
            </w:r>
            <w:r>
              <w:rPr>
                <w:sz w:val="26"/>
                <w:szCs w:val="26"/>
              </w:rPr>
              <w:t xml:space="preserve"> - доцент </w:t>
            </w:r>
            <w:r>
              <w:rPr>
                <w:spacing w:val="-5"/>
                <w:sz w:val="26"/>
                <w:szCs w:val="26"/>
              </w:rPr>
              <w:t xml:space="preserve">кафедры финансов и банковского дела, </w:t>
            </w:r>
            <w:r>
              <w:rPr>
                <w:sz w:val="26"/>
                <w:szCs w:val="26"/>
              </w:rPr>
              <w:t>кандидат экономических наук ФГБОУ ВПО «Ивановский государственный университе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.Ю. Жбанов</w:t>
            </w:r>
            <w:r>
              <w:rPr>
                <w:sz w:val="26"/>
                <w:szCs w:val="26"/>
              </w:rPr>
              <w:t xml:space="preserve"> - генеральный директор </w:t>
            </w:r>
            <w:r>
              <w:rPr>
                <w:bCs/>
                <w:sz w:val="26"/>
                <w:szCs w:val="26"/>
              </w:rPr>
              <w:t>Союза промышленников и предпринимателей Ивановской области.</w:t>
            </w:r>
          </w:p>
          <w:p>
            <w:pPr>
              <w:pStyle w:val="Normal"/>
              <w:jc w:val="both"/>
              <w:rPr>
                <w:rStyle w:val="Style5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В. Римская 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Style w:val="Style51"/>
                <w:rFonts w:cs="Times New Roman"/>
                <w:color w:val="000000"/>
                <w:sz w:val="26"/>
                <w:szCs w:val="26"/>
              </w:rPr>
              <w:t>Член Общественной палаты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А.Дорошенко</w:t>
            </w:r>
            <w:r>
              <w:rPr>
                <w:sz w:val="26"/>
                <w:szCs w:val="26"/>
              </w:rPr>
              <w:t xml:space="preserve"> - управляющий Ивановского отделения №8639 ОАО «Сбербанк Росс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орохов </w:t>
            </w:r>
            <w:r>
              <w:rPr>
                <w:sz w:val="26"/>
                <w:szCs w:val="26"/>
              </w:rPr>
              <w:t>– заместитель директора УФПС Ивановской области - филиала ФГУП «Почта Росс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Н. Леванюк</w:t>
            </w:r>
            <w:r>
              <w:rPr>
                <w:sz w:val="26"/>
                <w:szCs w:val="26"/>
              </w:rPr>
              <w:t xml:space="preserve"> - президент Адвокатской палаты Иван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В. Кайгородова</w:t>
            </w:r>
            <w:r>
              <w:rPr>
                <w:sz w:val="26"/>
                <w:szCs w:val="26"/>
              </w:rPr>
              <w:t xml:space="preserve"> – президент Ивановской областной нотариальной палат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Н.Петропольская-</w:t>
            </w:r>
            <w:r>
              <w:rPr>
                <w:sz w:val="26"/>
                <w:szCs w:val="26"/>
              </w:rPr>
              <w:t xml:space="preserve"> руководи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Соколов</w:t>
            </w:r>
            <w:r>
              <w:rPr>
                <w:sz w:val="26"/>
                <w:szCs w:val="26"/>
              </w:rPr>
              <w:t xml:space="preserve"> - 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А. Пучков - </w:t>
            </w: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Яковлев</w:t>
            </w:r>
            <w:r>
              <w:rPr>
                <w:sz w:val="26"/>
                <w:szCs w:val="26"/>
              </w:rPr>
              <w:t xml:space="preserve"> - 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Спирина</w:t>
            </w:r>
            <w:r>
              <w:rPr>
                <w:sz w:val="26"/>
                <w:szCs w:val="26"/>
              </w:rPr>
              <w:t xml:space="preserve"> - 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.В. Пастухов</w:t>
            </w:r>
            <w:r>
              <w:rPr>
                <w:sz w:val="26"/>
                <w:szCs w:val="26"/>
              </w:rPr>
              <w:t xml:space="preserve"> – начальник отдела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.В. Захаров</w:t>
            </w:r>
            <w:r>
              <w:rPr>
                <w:sz w:val="26"/>
                <w:szCs w:val="26"/>
              </w:rPr>
              <w:t>– начальник отдела налогообложения имущ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.В.Беляева - </w:t>
            </w:r>
            <w:r>
              <w:rPr>
                <w:sz w:val="26"/>
                <w:szCs w:val="26"/>
              </w:rPr>
              <w:t>начальник отдела работы с налогоплательщиками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П. Рябцева</w:t>
            </w:r>
            <w:r>
              <w:rPr>
                <w:sz w:val="26"/>
                <w:szCs w:val="26"/>
              </w:rPr>
              <w:t xml:space="preserve"> - начальник общего отдела, секретарь Обще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А.Ю. Федорин</w:t>
            </w:r>
            <w:r>
              <w:rPr>
                <w:sz w:val="26"/>
                <w:szCs w:val="26"/>
              </w:rPr>
              <w:t xml:space="preserve"> - заместитель председателя регионального отделения «ОПОРА Росс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.А. Маляков</w:t>
            </w:r>
            <w:r>
              <w:rPr>
                <w:sz w:val="26"/>
                <w:szCs w:val="26"/>
              </w:rPr>
              <w:t xml:space="preserve"> - заместитель директора по почтовому бизнесу УФПС Ивановской области - филиала ФГУП «Почта России».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.И. Крыжановская - 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чальник отдела продаж УФПС Ивановской области - филиала ФГУП «Почта России»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Р. Ваганов</w:t>
            </w:r>
            <w:r>
              <w:rPr>
                <w:sz w:val="26"/>
                <w:szCs w:val="26"/>
              </w:rPr>
              <w:t xml:space="preserve"> - у</w:t>
            </w:r>
            <w:r>
              <w:rPr>
                <w:bCs/>
                <w:sz w:val="26"/>
                <w:szCs w:val="26"/>
              </w:rPr>
              <w:t>полномоченный по защите прав предпринимателей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П. Судибор</w:t>
            </w:r>
            <w:r>
              <w:rPr>
                <w:sz w:val="26"/>
                <w:szCs w:val="26"/>
              </w:rPr>
              <w:t xml:space="preserve"> – директор филиала ФГУП ВГТРК ГТРК «Ивтелеради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Скворцов - </w:t>
            </w:r>
            <w:r>
              <w:rPr>
                <w:sz w:val="26"/>
                <w:szCs w:val="26"/>
              </w:rPr>
              <w:t>Ивановское региональное отделения «ОПОРА Росс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В.Никонов</w:t>
            </w:r>
            <w:r>
              <w:rPr>
                <w:color w:val="000000"/>
                <w:sz w:val="26"/>
                <w:szCs w:val="26"/>
              </w:rPr>
              <w:t xml:space="preserve"> - руководитель Представительства Бюро по защите прав предпринимателей и инвесторов при Ивановском региональном отделении «ОПОРА РОССИИ», директор правового департамента ООО Юридическое бюро «Констант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Протасевич</w:t>
            </w:r>
            <w:r>
              <w:rPr>
                <w:sz w:val="26"/>
                <w:szCs w:val="26"/>
              </w:rPr>
              <w:t xml:space="preserve"> - исполняющий обязанности председателя ИОООИ “Аврора», президент Благотворительного фон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вездие плю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исутствовали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: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7245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7245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45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5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5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правление Федеральной налоговой службы по Ивановской области:</w:t>
            </w:r>
          </w:p>
        </w:tc>
        <w:tc>
          <w:tcPr>
            <w:tcW w:w="7245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иглашенные лиц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тсутствовали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245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color w:val="FF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left="34" w:hanging="0"/>
        <w:jc w:val="center"/>
        <w:rPr/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 налоговой нагрузке по отраслям. Об использовании сервиса «Налоговый калькулятор по расчетам налоговой нагрузки»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 выполнении государственными гражданскими служащими ограничений, предусмотренных законодательством Российской Федерации. Об эффективности мероприятий по исполнению плана по противодействию коррупции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 организации доставки налоговых уведомлений населению области и имеющихся нарушениях (с участием  представителей Управления Федеральной почтовой связи Ивановской области – филиала ФГУП «Почта России»).</w:t>
      </w:r>
    </w:p>
    <w:p>
      <w:pPr>
        <w:pStyle w:val="Style14"/>
        <w:spacing w:lineRule="auto" w:line="240" w:before="0" w:after="0"/>
        <w:ind w:left="708" w:firstLine="1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Результаты взаимодействия налоговых органов и МФЦ, переход на электронный формат взаимодействия, способы и результаты контроля за качеством предоставления МФЦ государственных услуг ФНС Росс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крытие заседания Общественного совет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или: руководитель Управления А.Н. Петропольская, заместитель председателя Общественного совета И.В. Курнико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правления А.Н. Петропольская кратко проинформировала членов Общественного совета об итогах работы территориальных органов ФНС России в Ивановской области в 1 квартале 2019 года</w:t>
      </w:r>
      <w:r>
        <w:rPr>
          <w:color w:val="000000"/>
          <w:sz w:val="26"/>
          <w:szCs w:val="26"/>
        </w:rPr>
        <w:t>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первому вопросу </w:t>
      </w:r>
      <w:r>
        <w:rPr>
          <w:b/>
          <w:sz w:val="26"/>
          <w:szCs w:val="26"/>
        </w:rPr>
        <w:t>«О налоговой нагрузке по отраслям. Об использовании сервиса «Налоговый калькулятор по расчетам налоговой нагрузки»</w:t>
      </w:r>
      <w:r>
        <w:rPr>
          <w:sz w:val="26"/>
          <w:szCs w:val="26"/>
        </w:rPr>
        <w:t xml:space="preserve"> выступил заместитель руководителя Управления А.В. Сокол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к сведению информацию об использовании сервиса «Налоговый калькулятор по расчетам налоговой нагруз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второму вопросу</w:t>
      </w:r>
      <w:r>
        <w:rPr>
          <w:b/>
          <w:sz w:val="26"/>
          <w:szCs w:val="26"/>
        </w:rPr>
        <w:t xml:space="preserve"> «О выполнении государственными гражданскими служащими ограничений, предусмотренных законодательством Российской Федерации. Об эффективности мероприятий по исполнению плана по противодействию коррупции»</w:t>
      </w:r>
      <w:r>
        <w:rPr>
          <w:sz w:val="26"/>
          <w:szCs w:val="26"/>
        </w:rPr>
        <w:t xml:space="preserve"> выступил начальник отдела безопасности П.В. Пастух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бсуждении вопроса приняли участие члены Общественного М.В. Римская, А.Ю. Жбанов, Е.В. Кайгородова, И.В. Курникова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Рекомендовать </w:t>
      </w:r>
      <w:r>
        <w:rPr>
          <w:sz w:val="26"/>
          <w:szCs w:val="26"/>
        </w:rPr>
        <w:t>УФНС России по Ивановской области</w:t>
      </w:r>
      <w:r>
        <w:rPr>
          <w:color w:val="000000"/>
          <w:sz w:val="26"/>
          <w:szCs w:val="26"/>
        </w:rPr>
        <w:t xml:space="preserve"> повысить эффективность мероприятий по профилактике правонарушений коррупционной направленности в налоговых органах Ивановской обла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Провести анализ мероприятий по вопросам противодействия коррупции в налоговых органах Ивановской области, проведенных в 2018 году, выявление характерных ошибок, выработка методов их устранения и повышения эффективности работы (п. 3.5 плана противодействия коррупции в УФНС России по Ивановской области на 2018-2020 годы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Провести более углубленное изучение опыта работы по аналогичным направлениям других государственных органов и организаций, внедрение передового опыта в работу налоговых органов Ивановской области.</w:t>
      </w:r>
      <w:r>
        <w:rPr>
          <w:rFonts w:cs="Helv;Arial" w:ascii="Helv;Arial" w:hAnsi="Helv;Arial"/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третьему </w:t>
      </w:r>
      <w:r>
        <w:rPr>
          <w:b/>
          <w:sz w:val="26"/>
          <w:szCs w:val="26"/>
        </w:rPr>
        <w:t>вопросу «Об организации доставки налоговых уведомлений населению области и имеющихся нарушениях (с участием  представителей Управления Федеральной почтовой связи Ивановской области – филиала ФГУП «Почта России»)»</w:t>
      </w:r>
      <w:r>
        <w:rPr>
          <w:sz w:val="26"/>
          <w:szCs w:val="26"/>
        </w:rPr>
        <w:t xml:space="preserve"> выступили: член Общественного совета М.Ю. Римская, начальник отдела налогообложения имущества Управления С.В. Захаров, заместитель директора по почтовому бизнесу УФПС Ивановской области - филиала ФГУП «Почта России» И.А. Маляков, начальник отдела продаж УФПС Ивановской области - филиала ФГУП «Почта России» Е.И. Крыжановск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 члены Общественного совета А.Ю. Жбанов, И.В. Курникова, В.А Дорошенко, Е.В Кайгородова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Рекомендовать  УФПС Ивановской области - филиалу ФГУП «Почта России» осуществлять постоянный контроль доставки почтовых отправлений, в том числе с налоговыми уведомлениями, в соответствии с Правилами оказания услуг почтовой связи, утвержденными  Постановлением Правительства Российской Федерации от 15.04.20105 №2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ФНС России по Ивановской области, территориальным органам ФНС России в Ивановской области при выявлении фактов не доставки почтовых отправлений информировать УФПС Ивановской области - филиал ФГУП «Почта России» для устранения совместными усилиями выявленных 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УФНС России по Ивановской области, территориальным органам ФНС России в Ивановской области активнее проводить работу по открытию гражданами Личных кабинетов физического лица для упрощения процедуры получения налоговых уведомлений через  Личный кабинет в электронном вид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екомендовать УФПС Ивановской области - филиалу ФГУП «Почта России»  провести инвентаризацию почтовых индексов для актуализации Государственного адресного реестра (ГА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четвертому вопросу </w:t>
      </w:r>
      <w:r>
        <w:rPr>
          <w:rFonts w:cs="Times New Roman" w:ascii="Times New Roman" w:hAnsi="Times New Roman"/>
          <w:b/>
          <w:sz w:val="26"/>
          <w:szCs w:val="26"/>
        </w:rPr>
        <w:t>«Результаты взаимодействия налоговых органов и МФЦ, переход на электронный формат взаимодействия, способы и результаты контроля за качеством предоставления МФЦ государственных услуг ФНС России»</w:t>
      </w:r>
      <w:r>
        <w:rPr>
          <w:rFonts w:cs="Times New Roman" w:ascii="Times New Roman" w:hAnsi="Times New Roman"/>
          <w:sz w:val="26"/>
          <w:szCs w:val="26"/>
        </w:rPr>
        <w:t xml:space="preserve"> выступила начальник отдела работы с налогоплательщиками И.Е. Беляе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бсуждении вопроса приняли участие члены Общественного совета, А.Ю. Жбанов, В.А. Дорошенко, М.Ю. Римская, И.В. Курникова, Е.В. Кайгородова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информацию о результатах взаимодействия налоговых органов и МФЦ, переход на электронный формат взаимодействия, способы и результаты контроля за качеством предоставления МФЦ государственных услуг ФНС России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екомендовать УФНС России по Ивановской области по итогам рассмотрения вопроса на заседании Общественного совета направить письмо в Департамент развития информационного общества Ивановской области для решения  вопроса финансового обеспечения деятельности МФЦ с целью устранения нарушений при предоставлении государственных услуг ФНС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 выявлении нарушений в работе МФЦ по предоставлению государственных услуг ФНС России населению области рассмотреть вопрос о взаимодействии с МФЦ  в IV квартале 201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6"/>
                <w:szCs w:val="26"/>
              </w:rPr>
              <w:t>Заместитель Председателя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И.В. Курников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вановской области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А.Н. Петропольская</w:t>
            </w:r>
          </w:p>
        </w:tc>
      </w:tr>
    </w:tbl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6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ld1">
    <w:name w:val="bold1"/>
    <w:basedOn w:val="Style6"/>
    <w:qFormat/>
    <w:rPr>
      <w:rFonts w:ascii="Verdana" w:hAnsi="Verdana" w:cs="Verdana"/>
      <w:color w:val="1E5A64"/>
    </w:rPr>
  </w:style>
  <w:style w:type="character" w:styleId="StrongEmphasis">
    <w:name w:val="Strong"/>
    <w:basedOn w:val="Style6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51">
    <w:name w:val="style51"/>
    <w:basedOn w:val="Style6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66"/>
      <w:sz w:val="18"/>
      <w:szCs w:val="18"/>
      <w:u w:val="none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0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00:00Z</dcterms:created>
  <dc:creator>Рябцева Надежда Павловна</dc:creator>
  <dc:description/>
  <cp:keywords/>
  <dc:language>en-US</dc:language>
  <cp:lastModifiedBy>3700-03-001</cp:lastModifiedBy>
  <cp:lastPrinted>2019-07-03T17:08:00Z</cp:lastPrinted>
  <dcterms:modified xsi:type="dcterms:W3CDTF">2019-07-03T14:10:00Z</dcterms:modified>
  <cp:revision>13</cp:revision>
  <dc:subject/>
  <dc:title>УТВЕРЖДЕНА</dc:title>
</cp:coreProperties>
</file>