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ого Совета при Управлении ФНС России по Ивановской области за 2022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Общественного совета при Управлении Федеральной налоговой службы по Ивановской области на 2022 год, п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ложения об Общественном совете, утвержденного приказом от 28.03.2020 №11-06/029@ «Об  утверждении Положения и нового состава Общественного совета при Управлении Федеральной налоговой службы по Иван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2 году было проведено 4 заседания Общественного сове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первых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арта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лось заседание, на котором были рассмотрены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Об итогах работы территориальных органов ФНС России в Ивановской области в 2021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аботе с обращениями граждан, поступающими в Управление и инспекции. О работе с обращениями граждан и организаций, поступающих в адрес Общественного совета при Упра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ыполнении государственными гражданскими служащими ограничений, предусмотренных законодательством Российской Федерации. Об эффективности мероприятий по исполнению плана по противодействию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3 июн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лось заседание, на котором обсуждались следующ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сфере налогов и налогообложения: кадровая потребность и предложения ВУЗ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логовом законодательстве и их влияние на экономику Иванов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бочей группы/канала посредством современных мессенджеров для оповещения /общения с членами региональных общественных сове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</w:t>
      </w:r>
      <w:r>
        <w:rPr>
          <w:rFonts w:cs="Times New Roman" w:ascii="Times New Roman" w:hAnsi="Times New Roman"/>
          <w:b/>
          <w:sz w:val="28"/>
          <w:szCs w:val="28"/>
        </w:rPr>
        <w:t xml:space="preserve">22 сентября 2022 года </w:t>
      </w:r>
      <w:r>
        <w:rPr>
          <w:rFonts w:cs="Times New Roman" w:ascii="Times New Roman" w:hAnsi="Times New Roman"/>
          <w:sz w:val="28"/>
          <w:szCs w:val="28"/>
        </w:rPr>
        <w:t>состоялось заседание, на котором рассмотрены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ый порядок организации и проведения контрольно – надзорных и профилактических мероприятий в сфере осуществления расчетов с применением контрольно – кассовой тех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в электронных сервисах Федеральной налоговой служ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менения специального налогового режима «Налог на профессиональный дох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налоговых органов. Территориальные налоговые органы переходят на двухуровневую систему управ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четвертых, </w:t>
      </w:r>
      <w:r>
        <w:rPr>
          <w:rFonts w:cs="Times New Roman" w:ascii="Times New Roman" w:hAnsi="Times New Roman"/>
          <w:b/>
          <w:sz w:val="28"/>
          <w:szCs w:val="28"/>
        </w:rPr>
        <w:t>15 декабря 2022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заседание, на котором обсуждались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нцепции открытости в 2022 году, работа с референтными групп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целевого проекта «Единый налоговый счет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сы в сфере государственной регистрации и учета налогоплательщиков на сайте ФНС Росс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и формирование нового состава общественного совета УФНС России по Иван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членов Общественного совета в заседаниях аттестационных и конкурсных комиссий по замещению должностей, комиссий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 организаций, поступивших в адрес Общественного совета при Управл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тоговых заседаниях коллегии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членов Общественного совета в публичных слушаниях, проводимых Управлением в рамках реализации приоритетной программы Правительства Российской Федерации «Реформа контрольной и надзорной деятельности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заимодействие с Общественным советом Управления охватывало, в том числе, следующие направления работы: расширение налоговой грамотности налогоплательщиков; воспитание налогового правосознания; развитие вопросов кадрового потенциала; поддержание имиджа налоговых органов как открытого ведомства с наличием огромного количества сервисов и цифров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действии членов Общественного совета и руководителя Управления. были проведены мероприятия по популяризации налоговой культуры и налоговой грамотности среди студентов Ивановских вузов. 5 июля, 30 сентября и 17 февраля состоялись встречи сотрудников Управления и представителей Молодежного совета Управления со студентами Ивановского государственного университета, на которых поднимались разные вопросы: налогового законодательства; применения налоговых льгот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тизации налоговой службы. Студенты могли познакомиться с сервисами (более 60), которые позволяют налогоплательщикам дистанционно решать большинство вопросов с налоговыми органами и своевременно исполнять свои налоговые обязательства. В то же время сотрудничество Управления с учебными заведениями затрагивает и </w:t>
      </w:r>
      <w:r>
        <w:rPr>
          <w:rFonts w:cs="Times New Roman" w:ascii="Times New Roman" w:hAnsi="Times New Roman"/>
          <w:sz w:val="28"/>
          <w:szCs w:val="28"/>
        </w:rPr>
        <w:t xml:space="preserve">кадровые вопросы, и патриотическое воспитание, показывая, как работ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ое ведомство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ой, мощной технологической платформе и по уровню занимает лидирующие позиции не только среди российских ведомств, но и среди ведущих налоговых администраций ми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глашению коммерческих организаций представители Управления принимали участие в семинарах, встречах, посвященных масштабным проектам ФНС России, уже реализованным и планируемым к реализации, такие как АСК «НДС-2», АСК «ККТ», «Налог на профессиональный доход», Концепция Единого налогового счета и Автоматизированная упрощенная система налогооб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Общественного совета при Управлении оказывали содействие в проведении декларационной кампании 2022 года и размещении информационных материалов Управления на доступных им площадках. Благодаря председателю и заместителю председателя Общественного совета Околотина В.С. и Курниковой И.В. (Ивановский государственный университет) зародилось волонтерское движение студентов-экономистов с целью оказания практической помощи гражданам в период декларационной ка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убъектов малого предпринимательства своевременное информирование осуществлялось через членов Общественного совета: </w:t>
      </w:r>
      <w:r>
        <w:rPr>
          <w:rFonts w:cs="Times New Roman" w:ascii="Times New Roman" w:hAnsi="Times New Roman"/>
          <w:sz w:val="28"/>
          <w:szCs w:val="28"/>
        </w:rPr>
        <w:t>председателя Ивановского регионального отделения «ОПОРА Ро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ворцова В.В., </w:t>
      </w:r>
      <w:r>
        <w:rPr>
          <w:rFonts w:cs="Times New Roman" w:ascii="Times New Roman" w:hAnsi="Times New Roman"/>
          <w:sz w:val="28"/>
          <w:szCs w:val="28"/>
        </w:rPr>
        <w:t>руководителя Представительства Бюро по защите прав предпринимателей и инвесторов при Ивановском региональном отделении «ОПОРА РОССИИ», директора правового департамента «ООО Юридическое бюро «Константа» Никонова М.В.; уполномоченного по защите прав предпринимателей в Ивановской области Шорыгина А.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управления принимали участие в публичных мероприятиях на канале «Россия 1» в информационных программах «Вести Иваново» по вопросам налогообложения бизнеса, внедрения Единого налогового счета, налоговых льгот для участников СВО и друг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налогового права обсуждались на круглых столах с участием специалистов Управления и членов Общественного Совета </w:t>
      </w:r>
      <w:r>
        <w:rPr>
          <w:rFonts w:cs="Times New Roman" w:ascii="Times New Roman" w:hAnsi="Times New Roman"/>
          <w:sz w:val="28"/>
          <w:szCs w:val="28"/>
        </w:rPr>
        <w:t>президента Адвокатской палаты Ивановской области, председателя Общественной палаты Ивановской области Леванюк Е.Н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а Ивановской областной нотариальной палаты Кайгородовой Е.В., </w:t>
      </w:r>
      <w:r>
        <w:rPr>
          <w:rStyle w:val="Style51"/>
          <w:rFonts w:cs="Times New Roman" w:ascii="Times New Roman" w:hAnsi="Times New Roman"/>
          <w:color w:val="000000"/>
          <w:sz w:val="28"/>
          <w:szCs w:val="28"/>
        </w:rPr>
        <w:t>члена регионального отделения «Общероссийский народный фронт» в Ивановской области Римской М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е внимание на заседаниях Общественного совета уделялось работе с обращениями граждан, поступающими в Управление и инспекции, а также граждан и организаций, направленных в адрес Общественного совета при Управлении. Председатель и члены совета участвовали в заседаниях комиссий по соблюдению государственными гражданскими служащими ограничений, предусмотренных законодательством Российской Федерации, оценке эффективности мероприятий по исполнению плана по противодействию коррупции. Члены Общественного совета принимали также активное участие в публичных слушаниях в рамках реализации приоритетной программы Правительства Российской Федерации «Реформа контрольной и надзорной деятельно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повесток заседаний Совета было достаточно конструктивным. При их проведении полностью соблюдалось российское законодательство и осуществлялось тщательное изучение всех ситуаций связанных с аттестациями сотрудников, проведением конкурсов на замещение вакантных должностей и урегулированию конфликта интересов. При разработке мероприятий на 2023 год учитывались как приоритетные направления деятельности Федеральной налоговой службы, Управления, так и актуальные проблемы предпринимательского со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деятельность Общественного совета при УФНС России по Ивановской области в 2022 году, опираясь на конструктивный диалог с руководителями управления ФНС России по Ивановской области, его сотрудниками, а также налогоплательщиками, была направлена на совершенствование работы с налогоплательщиками; оперативное информирование заинтересованных лиц об изменениях налогового законодательства; развитие различных форм сотрудничества с учебными заведениями, общественными организациями, средствами массовой информации и </w:t>
      </w:r>
      <w:r>
        <w:rPr>
          <w:rFonts w:cs="Times New Roman" w:ascii="Times New Roman" w:hAnsi="Times New Roman"/>
          <w:sz w:val="28"/>
          <w:szCs w:val="28"/>
        </w:rPr>
        <w:t>содействие формированию налоговой культуры и налоговой грамот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7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го совета УФНС России по Ивановской области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В. Курник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51">
    <w:name w:val="style5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9:00Z</dcterms:created>
  <dc:creator>3700-03-001</dc:creator>
  <dc:description/>
  <cp:keywords/>
  <dc:language>en-US</dc:language>
  <cp:lastModifiedBy>Иванова Анастасия Витальевна</cp:lastModifiedBy>
  <cp:lastPrinted>2022-02-24T14:50:00Z</cp:lastPrinted>
  <dcterms:modified xsi:type="dcterms:W3CDTF">2023-03-20T07:59:00Z</dcterms:modified>
  <cp:revision>5</cp:revision>
  <dc:subject/>
  <dc:title/>
</cp:coreProperties>
</file>