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ственного Совета при Управлении ФНС России по Ивановской области за 2018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Совет при Управлении ФНС России по Ивановской области был образован в апреле 2014 года во исполнение Федерального закона от 4 апреля 2005 г. В его состав вошли представители общественной палаты Ивановской области, Союза промышленников и предпринимателей Ивановской области, Ивановского регионального отделения Общероссийской общественной организации малого и среднего предпринимательства «Опора России»», вузов г. Иванова (Ивановский филиал РАНХиГС и ИвГУ), филиала ВГТРК ГТРК «Ивтелерадио», филиала ФГУП «Почта России», Адвокатской палаты Ивановской области, Ивановского отделения №8639 ОАО «Сбербанка России», Ивановской областной нотариальной палаты, - то есть представители широкого спектра организаций и учреждений охватывающих различные категории налогоплательщиков Ивановской области и представляющих их интересы. За этот период в его состав были внесены лишь незначительные изме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ий с момента образования Совета период сделано многое. Прежде всего, в ходе конструктивной дискуссии была определена концепция деятельности Совета. При формировании ее сущности члены Совета и руководство ФНС России по Ивановской области руководствовались соответствующими нормами права, а также наличием конституционной обязанности «для каждого платить законно установленные налоги и сборы» (ст. 57), и полномочий контролирующего органа, законодательно возложенных на ФНС России по контролю за исполнением налогоплательщиками этой конституционной обязанности. Под воздействием практического опыта совершенствуется позиция Общественного совета, рационализируется взаимодействие с подразделениями налоговой служ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ежегодно разрабатывается план работы Общественного Совета при УФНС России по Ивановской области, в котором учитывался опыт его деятельности за предшествующий период, а также меры Федеральной налоговой службы по совершенствованию работы с налогоплательщиками. При реализации пунктов плана шел рациональный поиск решений реагирования на сложные ситуации, как для налоговых органов, так и для налогоплательщиков. При этом был максимально учтен опыт  работы общественных советов других регионов, озвученный на первом Всероссийском Форуме «Диалог с налогоплательщиком», состоявшемся в Москве в сентябре 2018 года. В его работе приняли участие руководитель Управления ФНС России по Ивановской области А.Н. Петропольская, председатель Общественного совета В.С. Околотин, члены Общественного совета А.Р. Ваганов и В.В. Скворц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Общественном совете УФНС были рассмотрены многие вопросы и приняты по ним соответствующие решения. Об итогах этой работы может свидетельствовать повестка дня заседания Общественного совета от 8 ноября 2018 года. В частности, на нем обсуждались следующие вопрос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территориальных органов ФНС России в Ивановской области за 9 месяцев 2018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о переходу на новый порядок применения К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межведомственной комиссии с правоохранительными органами за 9 месяцев 2018 год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ффективности мероприятий по противодействию корруп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 О публичной информационной кампании по вопросам уплаты имущественных налогов физическими лицами, проведении Дня открытых двер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 предложениях в план работы Общественного совета на 2019 год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ним не только были закреплены в протоколах заседаний Общественного совета, но и поступательно реализовывались через конкретные мероприятия. В частности, осуществлялась практика совместных семинаров с аппаратом уполномоченного по защите прав предпринимателей в Ивановской области и Департаментом экономического развития и торговли Ивановской области по переходу на новый порядок  применения контрольно-кассовой техники при осуществлении расче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Управлению ФНС и инспекциям рекомендовано обеспечить заинтересованных предпринимателей информационными материалами по переходу на новый порядок  применения контрольно-кассовой техники при осуществлении расчетов с 01.07.2019, а также продолжить практику проведения</w:t>
      </w:r>
      <w:r>
        <w:rPr>
          <w:color w:val="000000"/>
          <w:sz w:val="28"/>
          <w:szCs w:val="28"/>
        </w:rPr>
        <w:t xml:space="preserve"> обучающих занятий и предоставления консультаций по новому порядку регистрации и применения ККТ в открытых класс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обсуждении вопроса «Об эффективности мероприятий по противодействию коррупции» решено рекомендовать Управлению и инспекциям усилить работу с государственными гражданскими служащими по разъяснению возможных нарушений при представлении ими ежегодных справок о доходах, расходах, об имуществе и обязательствах имущественного характера, в том числе по банковским счетам. Часть информации, озвученной руководителями подразделений УФНС России по Ивановской области, членами Общественно совета была принята к сведению. Так, например, принята к сведению</w:t>
      </w:r>
      <w:r>
        <w:rPr>
          <w:color w:val="000000"/>
          <w:sz w:val="28"/>
          <w:szCs w:val="28"/>
        </w:rPr>
        <w:t xml:space="preserve"> информация по исчислению и уплате имущественных налогов, направлении налоговых уведомлений, о публичной </w:t>
      </w:r>
      <w:r>
        <w:rPr>
          <w:sz w:val="28"/>
          <w:szCs w:val="28"/>
        </w:rPr>
        <w:t>информационной кампании по вопросам уплаты имущественных налогов физическими лицами</w:t>
      </w:r>
      <w:r>
        <w:rPr>
          <w:color w:val="000000"/>
          <w:sz w:val="28"/>
          <w:szCs w:val="28"/>
        </w:rPr>
        <w:t xml:space="preserve">, проведении Дней открытых дверей в налоговых органах. Принято </w:t>
      </w:r>
      <w:r>
        <w:rPr>
          <w:sz w:val="28"/>
          <w:szCs w:val="28"/>
        </w:rPr>
        <w:t xml:space="preserve">к сведению обращение </w:t>
      </w:r>
      <w:r>
        <w:rPr>
          <w:color w:val="000000"/>
          <w:sz w:val="28"/>
          <w:szCs w:val="28"/>
        </w:rPr>
        <w:t>начальника отдела работы с налогоплательщиками И.Е. Беляевой</w:t>
      </w:r>
      <w:r>
        <w:rPr>
          <w:sz w:val="28"/>
          <w:szCs w:val="28"/>
        </w:rPr>
        <w:t xml:space="preserve"> к членам Общественного совета, приглашенным лицам о доведении информации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ю Дней открытых дверей 09-10 ноября 2018 года в налоговых органах </w:t>
      </w:r>
      <w:r>
        <w:rPr>
          <w:sz w:val="28"/>
          <w:szCs w:val="28"/>
        </w:rPr>
        <w:t xml:space="preserve">до предпринимателей </w:t>
      </w:r>
      <w:r>
        <w:rPr>
          <w:color w:val="000000"/>
          <w:sz w:val="28"/>
          <w:szCs w:val="28"/>
        </w:rPr>
        <w:t xml:space="preserve">с целью решения возникающих у них вопросов. Тогда же </w:t>
      </w:r>
      <w:r>
        <w:rPr>
          <w:sz w:val="28"/>
          <w:szCs w:val="28"/>
        </w:rPr>
        <w:t xml:space="preserve"> Управлению было рекомендовано активно проводить работу по разъяснению  преимущества использования интерактивных сервисов ФНС России для уплаты имущественных налогов, получения необходимой информации об налогооблагаемых объектах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При разработке мероприятий на 2019 год был полностью учтен опыт пятилетней работы Общественного совета, существующие проблемы с выполнением бюджетных поступлений, а также положительный опыт при проведении декларационных кампаний и совместных мероприятий с другими общественны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суждении вопросов и реализации принятых решений активно участие приняли  члены Общественного совета, А.Ю. Жбанов, В.А. Дорошенко, И.В. Курникова, А.Р. Ваганов, Е.В. Кайгородова и друг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Председатель Общественного Совета В.С. Околотин участвовал в различных комиссиях проводимых не только в Управлении ФНС, но и в ее структурных подразделениях. Со всей ответственностью можно утверждать, что при их проведении полностью соблюдается российское законодательство и осуществляется тщательное изучение всех ситуаций связанных с аттестациями сотрудников, проведением конкурсов на замещение вакантных должностей и урегулированию конфликта интере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Общественный совет при УФНС России по Ивановской области активно работает, ищет новые направления сотрудничества с различными общественными организациями для реализации цели своей деятельности, опираясь при этом на конструктивный диалог руководителями управления ФНС России по Ивановской области, его сотрудниками, а также налогоплательщикам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ФНС России по Ивановской области Околотин В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5:00Z</dcterms:created>
  <dc:creator>User</dc:creator>
  <dc:description/>
  <dc:language>en-US</dc:language>
  <cp:lastModifiedBy>3700-01-772</cp:lastModifiedBy>
  <dcterms:modified xsi:type="dcterms:W3CDTF">2020-02-05T13:45:00Z</dcterms:modified>
  <cp:revision>2</cp:revision>
  <dc:subject/>
  <dc:title>Отчет о деятельности</dc:title>
</cp:coreProperties>
</file>