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бщественного совета при УФНС России п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8"/>
        <w:gridCol w:w="2126"/>
        <w:gridCol w:w="1701"/>
        <w:gridCol w:w="1417"/>
      </w:tblGrid>
      <w:tr>
        <w:trPr>
          <w:trHeight w:val="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ассмотрения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ая политика региона: современное состояние и тенденции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деятельности территориальных органов ФНС России в Ивановской области за период 2013 год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4 года, проблемы и задачи в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актики досудебного  урегулирования налоговых споров с налогоплательщиками по начисленным налогам и сборам, анализ жалоб налогоплательщиков на действие (бездействие) налоговых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отбора налогоплательщиков для проведения мероприятий налогового контроля, формирование планов проведения выездных налоговых прове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Скворцов – член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ая нагрузка субъектов малого предпринимательства на территории Ивановской области: анализ и рекомендации по оптим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Скворцов – член Общественн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пция организации работы налоговых органов с налогоплательщ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и повышения налоговой грамотности, использование рекламы в деятельности налоговых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 Курникова И.В. - член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1:00Z</dcterms:created>
  <dc:creator>3700-03-001</dc:creator>
  <dc:description/>
  <cp:keywords/>
  <dc:language>en-US</dc:language>
  <cp:lastModifiedBy>Иванова Анастасия Витальевна</cp:lastModifiedBy>
  <cp:lastPrinted>2014-05-26T11:38:00Z</cp:lastPrinted>
  <dcterms:modified xsi:type="dcterms:W3CDTF">2018-01-31T12:59:00Z</dcterms:modified>
  <cp:revision>3</cp:revision>
  <dc:subject/>
  <dc:title/>
</cp:coreProperties>
</file>