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Общественного совета при УФНС России по Ива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28"/>
        <w:gridCol w:w="2126"/>
        <w:gridCol w:w="1701"/>
        <w:gridCol w:w="1417"/>
      </w:tblGrid>
      <w:tr>
        <w:trPr>
          <w:trHeight w:val="9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ассмотрения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исчисления земельного налога в связи с переоценкой кадастровой стоимости земельных уча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единообразных подходов к процедуре регистрации юридических лиц и индивидуальных предпринимателей. Совершенствование структуры налоговых органов при создании Единого регистрационного центра (создание в 2015 году на территории Ивановской области ЕРЦ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 по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Скворцов – член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процедур регистрации юридических лиц и индивидуальных предпринимателей (Нормативно-правовые акты, принятые в целях исполнения «Дорожной карты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Скворцов – член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е в законодательстве по представлению сведений из государственных реестров. Развитие электронных Интернет-сервисов ФНС России по вопросам  государственной регист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Скворцов – член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ы и перспективы электронного взаимодействия налогоплательщиков с налоговыми органа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терактивные сервисы ФНС России. «Личный кабинет налогоплательщика» для физических лиц, юридических лиц и индивидуальных предпринимател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 по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ы Общественного 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проведения Всероссийской акции ФНС России «День открытых двер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 по Ивановской области, Курникова И.В. - член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 квартал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контрольной работы налоговых органов за 9 месяцев 2015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 по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налоговых органов с невыясненными платежами. Проблемы уточнения платежей в связи с приказом Минфина России от 16.12.2014 №150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 по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оценке качества  предоставления государственных услу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 по Ивановской области,  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20:00Z</dcterms:created>
  <dc:creator>3700-03-001</dc:creator>
  <dc:description/>
  <cp:keywords/>
  <dc:language>en-US</dc:language>
  <cp:lastModifiedBy>Иванова Анастасия Витальевна</cp:lastModifiedBy>
  <cp:lastPrinted>2015-04-20T10:47:00Z</cp:lastPrinted>
  <dcterms:modified xsi:type="dcterms:W3CDTF">2018-01-31T12:59:00Z</dcterms:modified>
  <cp:revision>13</cp:revision>
  <dc:subject/>
  <dc:title/>
</cp:coreProperties>
</file>