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Ивановской области в 2015 году. Проблемные вопросы, связанные с выполнением бюджетных поступлений в 1 квартале 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овместной работы УФНС России по Ивановской области, УФССП России по Ивановской области при урегулировании задолженности 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СП России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овом порядке применения контрольно-кассовой техники при осуществлении наличных денежных расчетов и расчетов с использованием электронных средств платеж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– семинар  с участием субъектов малого и среднего предпринимательства, ООО «Тензор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 Скворц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9:00Z</dcterms:created>
  <dc:creator>3700-03-001</dc:creator>
  <dc:description/>
  <cp:keywords/>
  <dc:language>en-US</dc:language>
  <cp:lastModifiedBy>Иванова Анастасия Витальевна</cp:lastModifiedBy>
  <cp:lastPrinted>2017-02-20T14:18:00Z</cp:lastPrinted>
  <dcterms:modified xsi:type="dcterms:W3CDTF">2018-01-31T12:59:00Z</dcterms:modified>
  <cp:revision>10</cp:revision>
  <dc:subject/>
  <dc:title/>
</cp:coreProperties>
</file>