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126"/>
        <w:gridCol w:w="1701"/>
        <w:gridCol w:w="1417"/>
      </w:tblGrid>
      <w:tr>
        <w:trPr>
          <w:trHeight w:val="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Ивановской области в 2016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ходе на новую систему применения контрольно-кассовой техники при осуществлении наличных денежных расчетов и расчетов с использованием электронных средств пла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рабочей группы Общественного совета при Управлении по приему граждан и рассмотрению обра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территориальных органов ФНС России в Ивановской области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членов Общественного совета в рабочей группе по рассмотрению проблемных вопросов, возникающих в ходе проведения мероприятий по переходу на новый порядок применения К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Ивановской области за 1 полугодие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по переходу на новый порядок применения К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Ивановской области за 9 месяцев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налоговых органов по методологическому обеспечению и администрированию страховых взносов за 9 месяцев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правлении налоговых уведомлений по налогу на имущество физических лиц, а также об основных вопросах, связанных с исчислением и уплатой имущественных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убличной информационной кампании по вопросам уплаты имущественных налогов физическими лицами, проведении Дня открытых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мониторинга качества  предоставления государственных услуг, уровне открытости налогов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Ивановской области за 10 месяцев 2017 года и задачах до конца 2017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бращениями граждан и организаций, поступивших в адрес Общественного совета при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тоговых заседаниях коллег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работы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3700-03-001</dc:creator>
  <dc:description/>
  <cp:keywords/>
  <dc:language>en-US</dc:language>
  <cp:lastModifiedBy>Иванова Анастасия Витальевна</cp:lastModifiedBy>
  <cp:lastPrinted>2017-01-18T16:45:00Z</cp:lastPrinted>
  <dcterms:modified xsi:type="dcterms:W3CDTF">2018-01-31T12:58:00Z</dcterms:modified>
  <cp:revision>8</cp:revision>
  <dc:subject/>
  <dc:title/>
</cp:coreProperties>
</file>