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961"/>
      </w:tblGrid>
      <w:tr>
        <w:trPr>
          <w:trHeight w:val="480" w:hRule="atLeast"/>
        </w:trPr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  А.Н. Петропо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УФНС Росс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В.С. Околоти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щественного совета при УФНС России по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8"/>
        <w:gridCol w:w="2126"/>
        <w:gridCol w:w="1701"/>
        <w:gridCol w:w="1417"/>
      </w:tblGrid>
      <w:tr>
        <w:trPr>
          <w:trHeight w:val="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ассмотрения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 обращениями граждан, поступающими в Управление и инсп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работе с обращениями граждан и организаций, поступающих в адрес Общественного совета при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государственными гражданскими служащими ограничений, предусмотренных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ффективности мероприятий по исполнению плана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ддержки граждан и отраслей экономики, в том числе субъектов малого и среднего бизнес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 квартал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 предоставления отсрочек (рассрочек) по уплате налогов, авансовых платежей по налогам и страховым взносам  в соответствии с  постановлением Правительства Российской Федерации от 02.04.2020 № 409 «О мерах по обеспечению устойчивого развития эконом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ведение с 01.07.2020 на территории Ивановской области нового специального налогового режима «Налог на профессиональный доход"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то может стать налогоплательщиком налога на профессиональный доход, особенности применения и преимущества данного спецрежи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рядок перехода на уплату налога на профессиональный доход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словия налогообложения, исчисление и уплата налога на профессиональный дох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на представления в налоговые органы налоговых деклараций по транспортному налогу и земельному налогу за 2020 год и последующие налоговые периоды. Формирование и порядок направления налогоплательщикам-организациям сообщений налоговых органов об исчисленной сумме указанных налог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честве оказания услуг налогоплательщ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членов Общественного совета в заседаниях  аттестационных и конкурсных комиссий по замещению должностей, комиссий по соблюдению требований к служебному поведению федеральных государственных граждански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  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 обращений граждан и организаций, поступивших в адрес Общественного совета при У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  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тоговых заседаниях коллеги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, 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работы колл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членов Общественного совета в публичных слушаниях, проводимых Управлением в рамках реализации приоритетной программы Правительства Российской Федерации «Реформа контрольной и надзор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, 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7:00Z</dcterms:created>
  <dc:creator>3700-03-001</dc:creator>
  <dc:description/>
  <cp:keywords/>
  <dc:language>en-US</dc:language>
  <cp:lastModifiedBy>3700-03-001</cp:lastModifiedBy>
  <cp:lastPrinted>2020-05-26T17:14:00Z</cp:lastPrinted>
  <dcterms:modified xsi:type="dcterms:W3CDTF">2020-11-25T06:40:00Z</dcterms:modified>
  <cp:revision>3</cp:revision>
  <dc:subject/>
  <dc:title/>
</cp:coreProperties>
</file>