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961"/>
      </w:tblGrid>
      <w:tr>
        <w:trPr>
          <w:trHeight w:val="480" w:hRule="atLeast"/>
        </w:trPr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  А.Н. Петропо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 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го 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УФНС Росс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ванов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В.С. Околотин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 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бщественного совета при УФНС России по Ива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126"/>
        <w:gridCol w:w="1134"/>
        <w:gridCol w:w="1559"/>
      </w:tblGrid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ассмотрения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боты территориальных органов ФНС России в Ивановской области в 2020 году и задачах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ред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 Общественного совета в заседании коллеги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с обращениями граждан, поступающими в Управление и инсп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работе с обращениями граждан и организаций, поступающих в адрес Общественного совета при Управ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цева Н.П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государственными гражданскими служащими ограничений, предусмотренных законода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эффективности мероприятий по исполнению плана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П.В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б итогах администрирования налога, взимаемого при упрощенной системе налогообложения (УСН), в 2020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вартал 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А.Ю. Жбанов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актуальных изменениях с 01.01.2021 в налоговом законодательстве при применении УСН и патентной системы налогообложения, принятие региональных зак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вартал 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отова И.Б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блюдении требований Федерального закона от 07.08.2001 №115-ФЗ «О противодействии легализации (отмыванию) доходов, полученных преступным путем, и финансирования терроризма» всеми уполномоченными лицами, в том числе в части направления сведений в Росфинмониторинг в определенных законом случа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Е.В. Кайгор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астухов П.В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 1 июля 2021 года национальной системы прослеживаемости товаров. Новые обязанности налогоплательщиков НДС. Основные изменения в контрольной работе при проведении камеральных прове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отова И.Б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 проведенных мероприятиях по направлению налогоплательщикам-организация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сообщений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б исчисленных суммах транспортного и земельного налога, в связи с отменой обязанности юридических лиц по представлению в налоговые органы деклараций по данным налогам за 202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.В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ирования и расширение дистанционного взаимодействия с налогоплательщ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И.Е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членов Общественного совета в заседаниях  аттестационных и конкурсных комиссий по замещению должностей, комиссий по соблюдению требований к служебному поведению федеральных государственных гражданских 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Ивановской области,  члены Общественн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 обращений граждан и организаций, поступивших в адрес Общественного совета при Упра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Ивановской области,  члены Общественн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итоговых заседаниях коллеги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, члены Общественн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ом работы колле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членов Общественного совета в публичных слушаниях, проводимых Управлением в рамках реализации приоритетной программы Правительства Российской Федерации «Реформа контрольной и надзор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, члены Общественн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16A3859B66A820C6C896354C89870D2FC6163901DCA1E8D3B5AE45C146F909B1C6139390A7CC96C5EC376493E3413DF537D8E53725C75EmE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27:00Z</dcterms:created>
  <dc:creator>3700-03-001</dc:creator>
  <dc:description/>
  <dc:language>en-US</dc:language>
  <cp:lastModifiedBy>3700-01-772</cp:lastModifiedBy>
  <cp:lastPrinted>2021-03-01T13:51:00Z</cp:lastPrinted>
  <dcterms:modified xsi:type="dcterms:W3CDTF">2021-03-24T13:27:00Z</dcterms:modified>
  <cp:revision>2</cp:revision>
  <dc:subject/>
  <dc:title/>
</cp:coreProperties>
</file>