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4961"/>
      </w:tblGrid>
      <w:tr>
        <w:trPr>
          <w:trHeight w:val="480" w:hRule="atLeast"/>
        </w:trPr>
        <w:tc>
          <w:tcPr>
            <w:tcW w:w="51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  Д.А. Яковиц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__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год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енного совет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 УФНС Росс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Ивановской област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В.С. Околотин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» _________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Общественного совета при УФНС России по Иван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2126"/>
        <w:gridCol w:w="1134"/>
        <w:gridCol w:w="1559"/>
      </w:tblGrid>
      <w:tr>
        <w:trPr>
          <w:trHeight w:val="9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ассмотрения во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тогах работы территориальных органов ФНС России в Ивановской области в 2021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ред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я Общественного совета в заседании коллегии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работе с обращениями граждан, поступившими в Управление и инспекции в 2021году. О работе с обращениями граждан и организаций, поступившими в адрес Общественного совета при У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Ю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Н.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государственными гражданскими служащими ограничений, предусмотренных законода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эффективности мероприятий по исполнению плана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кварта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П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в сфере налогов и налогообложения: кадровая потребность и  предложения вуз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ы Общественн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 Курников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урниковой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нина Т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я в налоговом законодательстве и их влияние на экономику Иванов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Курниковой И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льготном налогообложении недвижимого имущества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ощенный порядок получения инвестиционного и имущественного налоговых выч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Л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общей группы/канала посредством современных  мессенджеров для оповещения /общения с членами региональных общественных сов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И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голева Ю.Б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взаимодействия с Общественной палатой Ивановской области для решения вопросов, требующих совместного рассмот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. Околотин В.С. -председатель Общественного совета при Управлении, заместитель председателя Общественной палаты Иван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колотина В.С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ый порядок организации и проведения контрольно – надзорных и профилактических мероприятий в сфере осуществления расчетов с применением контрольно – кассовой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рь К.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овации в электронных сервисах Федеральной налогов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И.Е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применения специального налогового режима «Налог на профессиональный дох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Д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1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рнизация налоговых органов. Территориальные налоговые органы Ивановской области переходят на двухуровневую систему управ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нина Т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рганизации работы по приему, обслуживанию и информированию налогоплательщ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И.Е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 актуальных вопросах деятельности налоговых органов, касающихся урегулирования и взыскания задолж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С.Г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рвисы-помощники на сайте ФНС России в сфере государственной регистрации и учета налогоплательщ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 Н.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дение конкурса  и формирование нового состава общественного совета УФНС России по Ивановской области согласно рекомендациям п.1 письма ФНС России от 03.03.2022 №КВ-4-1/2570@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ал 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лев О.А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Общественного совета в заседаниях  аттестационных и конкурсных комиссий по замещению должностей, комиссий по соблюдению требований к служебному поведению федеральных государственных гражданских 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ФНС России по Ивановской области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сед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отрение  обращений граждан и организаций, поступивших в адрес Общественного совета при Управ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ФНС России по Ивановской области,  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итоговых заседаниях коллегии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, 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планом колле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членов Общественного совета в публичных слушаниях, проводимых Управлением в рамках реализации приоритетной программы Правительства Российской Федерации «Реформа контрольной и надзорной деятельност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Общественного совета, члены Общественн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  <w:lang w:val="en-US"/>
        </w:rPr>
      </w:pPr>
      <w:r>
        <w:rPr>
          <w:rFonts w:cs="Times New Roman" w:ascii="Times New Roman" w:hAnsi="Times New Roman"/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02:00Z</dcterms:created>
  <dc:creator>3700-03-001</dc:creator>
  <dc:description/>
  <cp:keywords/>
  <dc:language>en-US</dc:language>
  <cp:lastModifiedBy>Беляева Ирина Евгеньевна</cp:lastModifiedBy>
  <cp:lastPrinted>2022-02-24T14:50:00Z</cp:lastPrinted>
  <dcterms:modified xsi:type="dcterms:W3CDTF">2022-05-17T13:49:00Z</dcterms:modified>
  <cp:revision>6</cp:revision>
  <dc:subject/>
  <dc:title/>
</cp:coreProperties>
</file>