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08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______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- </w:t>
            </w:r>
            <w:r>
              <w:rPr>
                <w:sz w:val="26"/>
                <w:szCs w:val="26"/>
              </w:rPr>
              <w:t>заведующий кафедрой истории России, доктор исторических наук, профессор ФГБОУ ВО «Ивановский государственный университ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 Курникова</w:t>
            </w:r>
            <w:r>
              <w:rPr>
                <w:sz w:val="26"/>
                <w:szCs w:val="26"/>
              </w:rPr>
              <w:t xml:space="preserve"> - доцент </w:t>
            </w:r>
            <w:r>
              <w:rPr>
                <w:spacing w:val="-5"/>
                <w:sz w:val="26"/>
                <w:szCs w:val="26"/>
              </w:rPr>
              <w:t xml:space="preserve">кафедры финансов и банковского дела, </w:t>
            </w:r>
            <w:r>
              <w:rPr>
                <w:sz w:val="26"/>
                <w:szCs w:val="26"/>
              </w:rPr>
              <w:t>кандидат экономических наук ФГБОУ ВПО «Ивановский государственный университ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Протасевич</w:t>
            </w:r>
            <w:r>
              <w:rPr>
                <w:sz w:val="26"/>
                <w:szCs w:val="26"/>
              </w:rPr>
              <w:t xml:space="preserve"> - исполняющий обязанности председателя ИОООИ “Аврора», президент Благотворительного фон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вездие плюс»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Дорошенко</w:t>
            </w:r>
            <w:r>
              <w:rPr>
                <w:sz w:val="26"/>
                <w:szCs w:val="26"/>
              </w:rPr>
              <w:t xml:space="preserve"> - управляющий Ивановского отделения №8639 ОАО «Сбербанк Росс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В. Кайгородова</w:t>
            </w:r>
            <w:r>
              <w:rPr>
                <w:sz w:val="26"/>
                <w:szCs w:val="26"/>
              </w:rPr>
              <w:t xml:space="preserve"> – президент Ивановской областной нотариальной пал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Леванюк</w:t>
            </w:r>
            <w:r>
              <w:rPr>
                <w:sz w:val="26"/>
                <w:szCs w:val="26"/>
              </w:rPr>
              <w:t xml:space="preserve"> - президент Адвокатской палаты Иванов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Р. Ваганов</w:t>
            </w:r>
            <w:r>
              <w:rPr>
                <w:sz w:val="26"/>
                <w:szCs w:val="26"/>
              </w:rPr>
              <w:t xml:space="preserve"> - у</w:t>
            </w:r>
            <w:r>
              <w:rPr>
                <w:bCs/>
                <w:sz w:val="26"/>
                <w:szCs w:val="26"/>
              </w:rPr>
              <w:t>полномоченный по защите прав предпринимателей Ивановской област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.Ю. Федорин </w:t>
            </w:r>
            <w:r>
              <w:rPr>
                <w:bCs/>
                <w:sz w:val="26"/>
                <w:szCs w:val="26"/>
              </w:rPr>
              <w:t>- заместитель председателя</w:t>
            </w:r>
            <w:r>
              <w:rPr>
                <w:sz w:val="26"/>
                <w:szCs w:val="26"/>
              </w:rPr>
              <w:t xml:space="preserve"> Ивановского регионального отделения «ОПОРА России» Общероссийской общественной организации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Н.Петропольская-</w:t>
            </w:r>
            <w:r>
              <w:rPr>
                <w:sz w:val="26"/>
                <w:szCs w:val="26"/>
              </w:rPr>
              <w:t xml:space="preserve"> руковод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около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В. Спирина – </w:t>
            </w:r>
            <w:r>
              <w:rPr>
                <w:sz w:val="26"/>
                <w:szCs w:val="26"/>
              </w:rPr>
              <w:t>исполняющий обязанности заместителя руководителя Управления Федеральной налоговой службы по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- 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Захаров</w:t>
            </w:r>
            <w:r>
              <w:rPr>
                <w:sz w:val="26"/>
                <w:szCs w:val="26"/>
              </w:rPr>
              <w:t>- начальник отдела налогообложения имуществ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Орлов</w:t>
            </w:r>
            <w:r>
              <w:rPr>
                <w:sz w:val="26"/>
                <w:szCs w:val="26"/>
              </w:rPr>
              <w:t xml:space="preserve"> – заместитель начальника контрольного отдела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И.Е.Беляева </w:t>
            </w:r>
            <w:r>
              <w:rPr>
                <w:sz w:val="26"/>
                <w:szCs w:val="26"/>
              </w:rPr>
              <w:t>- начальник отдела работы с налогоплательщиками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В. Пастухов</w:t>
            </w:r>
            <w:r>
              <w:rPr>
                <w:sz w:val="26"/>
                <w:szCs w:val="26"/>
              </w:rPr>
              <w:t xml:space="preserve"> – начальник отдела безопасно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.В. Римская –</w:t>
            </w:r>
            <w:r>
              <w:rPr>
                <w:bCs/>
                <w:sz w:val="26"/>
                <w:szCs w:val="26"/>
              </w:rPr>
              <w:t xml:space="preserve"> заместитель председателя Общественной палаты Ивановской област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Скворцов - </w:t>
            </w:r>
            <w:r>
              <w:rPr>
                <w:sz w:val="26"/>
                <w:szCs w:val="26"/>
              </w:rPr>
              <w:t>Ивановское региональное отделения «ОПОРА Росс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П. Судибор</w:t>
            </w:r>
            <w:r>
              <w:rPr>
                <w:sz w:val="26"/>
                <w:szCs w:val="26"/>
              </w:rPr>
              <w:t xml:space="preserve"> – директор филиала ФГУП ВГТРК ГТРК «Ивтелеради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хов </w:t>
            </w:r>
            <w:r>
              <w:rPr>
                <w:sz w:val="26"/>
                <w:szCs w:val="26"/>
              </w:rPr>
              <w:t>– заместитель директора Филиала ФГУП «Почта Росс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глашенные лица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0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работы территориальных органов ФНС России в Ивановской области за 9 месяцев 2018 г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работы по переходу на новый порядок применения КК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работы межведомственной комиссии с правоохранительными органами за 9 месяцев 2018 года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 эффективности мероприятий по противодействию коррупци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налоговых уведомлений по налогу на имущество физических лиц, а также об основных вопросах, связанных с исчислением и уплатой имущественных налогов. О публичной информационной кампании по вопросам уплаты имущественных налогов физическими лицами, проведении Дня открытых двере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ях в план работы Общественного совета на 2019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рытие заседания Общественного совет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руководитель Управления А.Н. Петропольская, председатель Общественного совета В.С. Околотин,  которые ознакомили членов Общественного совета с итогами Всероссийского Форума «Диалог с налогоплательщиком», который состоялся 19 сентября 2018 года в г. Москве. Во Всероссийском Форуме «Диалог с налогоплательщиком» приняли участие: руководитель Управления А.Н. Петропольская, председатель Общественного совета В.С. Околотин, члены Общественного совета А.Р. Ваганов, В.В. Скворц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 итогах работы территориальных органов ФНС России в Ивановской области за 9 месяцев 2018 года</w:t>
      </w:r>
      <w:r>
        <w:rPr>
          <w:b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ыступил руководитель Управления А.Н. Петропольская. В обсуждении вопроса приняли участие председатель Общественного совета В.С Околотин, члены Общественного совета А.Ю. Жбанов, В.А. Дорошен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б итогах работы территориальных органов ФНС России в Ивановской области за 9 месяцев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торому вопросу</w:t>
      </w:r>
      <w:r>
        <w:rPr>
          <w:b/>
          <w:sz w:val="26"/>
          <w:szCs w:val="26"/>
        </w:rPr>
        <w:t xml:space="preserve"> «Об итогах работы по переходу на новый порядок применения ККТ»</w:t>
      </w:r>
      <w:r>
        <w:rPr>
          <w:sz w:val="26"/>
          <w:szCs w:val="26"/>
        </w:rPr>
        <w:t xml:space="preserve"> выступил заместитель руководителя Управления А.В. Соко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 А.Р. Ваганов, Е.В. Кайгородова, С.А. Протасевич, приглашенные лица:  А.Ю. Федорин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целях обеспечения  плавного перехода налогоплательщиков на новый порядок осуществления расчетов с 01.07.2019 продолжить проведение информационной кампании в рамках третьего этапа реформы законодательства РФ о применении К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совместно с аппаратом уполномоченного по защите прав предпринимателей в Ивановской области, с участием Департамента экономического развития и торговли Ивановской области, оператора фискальных данных ООО «Кампания Тензор», организаций, осуществляющих техническую поддержку ККТ  провести совместные семинары – совещания по переходу на новый порядок  применения контрольно-кассовой техники при осуществлении расчетов, по согласованному графи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правлению  разработать и разместить в территориальном разделе сайта ФНС России информационное сообщение (памятку) об отмене с 01.01.2019 года формата фискальных документов «1.0», особенностях перехода ККТ на новые форматы фискальных документов «1.05» и «1.1», об изменении с 01.01.2019 в кассовых чеках  значений обязательных реквизитов» «ставка НДС» и «сумма НДС», а также о введении с 01.03.2019 и 01.07.2019 маркировки табачной продукции и обуви контрольными идентификационными знаками и применении в этих целях К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комендовать Управлению, инспекциям обеспечить заинтересованных предпринимателей информационными материалами по переходу на новый порядок  применения контрольно-кассовой техники при осуществлении расчетов с 01.07.2019, а также продолжить практику проведения</w:t>
      </w:r>
      <w:r>
        <w:rPr>
          <w:color w:val="000000"/>
          <w:sz w:val="26"/>
          <w:szCs w:val="26"/>
        </w:rPr>
        <w:t xml:space="preserve"> обучающих занятий и предоставления консультаций по новому порядку регистрации и применения ККТ в открытых классах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 xml:space="preserve">5. Принять к сведению обращение заместителя руководителя УФНС России по Ивановской области А.В. Соколова  к членам Общественного совета, приглашенным лицам о доведении информации до предпринимателей о необходимости ускорения процесса перехода на новый порядок расчетов с применением КК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ретьему вопросу </w:t>
      </w:r>
      <w:r>
        <w:rPr>
          <w:b/>
          <w:sz w:val="26"/>
          <w:szCs w:val="26"/>
        </w:rPr>
        <w:t>«Об итогах работы межведомственной комиссии с правоохранительными органами за 9 месяцев 2018 года»</w:t>
      </w:r>
      <w:r>
        <w:rPr>
          <w:sz w:val="26"/>
          <w:szCs w:val="26"/>
        </w:rPr>
        <w:t xml:space="preserve"> выступила исполняющая обязанности заместителя руководителя Управления С.В. Спир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 члены Общественного совета А.Ю. Жбанов, В.А. Дорошенко, И.В. Курников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 реализации Управлением функции уполномоченного органа в делах о банкротстве обратить внимание на информацию, содержащуюся на рекламных баннерах о списании долгов, на предмет ее соответствия законодательству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етвертому вопросу </w:t>
      </w:r>
      <w:r>
        <w:rPr>
          <w:b/>
          <w:sz w:val="26"/>
          <w:szCs w:val="26"/>
        </w:rPr>
        <w:t>«Об эффективности мероприятий по противодействию коррупции»</w:t>
      </w:r>
      <w:r>
        <w:rPr>
          <w:sz w:val="26"/>
          <w:szCs w:val="26"/>
        </w:rPr>
        <w:t xml:space="preserve"> слушали начальника отдела безопасности П.В. Пастухо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, А.Ю. Жбанов, В.А. Дорошенко, И.В. Курникова, А.Р. Ваганов, Е.Н. Леванюк, Е.В. Кайгородова, приглашенные лица:  А.Ю. Федор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проведенных мероприятиях по противодействию коррупции в налоговых органах ФНС России в Ива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комендовать Управлению и инспекциям усилить работу с государственными гражданскими служащими по разъяснению возможных нарушений при представлении ими ежегодных справок о доходах, расходах, об имуществе и обязательствах имущественного характера, в том числе по банковским счетам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пятому вопросу </w:t>
      </w:r>
      <w:r>
        <w:rPr>
          <w:b/>
          <w:sz w:val="26"/>
          <w:szCs w:val="26"/>
        </w:rPr>
        <w:t>«О направлении налоговых уведомлений по налогу на имущество физических лиц, а также об основных вопросах, связанных с исчислением и уплатой имущественных налогов. О публичной информационной кампании по вопросам уплаты имущественных налогов физическими лицами, проведении Дня открытых дверей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слушали начальника отдела налогообложения имущества С.В. Захарова, начальника отдела работы с налогоплательщиками И.Е. Беляеву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, А.Ю. Жбанов, В.А. Дорошенко, И.В. Курникова, А.Р. Ваганов, Е.В. Кайгородова, приглашенные лица:  А.Ю. Федори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Принять к сведению информацию по исчислению и уплате имущественных налогов, направлении налоговых уведомлений, о публичной </w:t>
      </w:r>
      <w:r>
        <w:rPr>
          <w:sz w:val="26"/>
          <w:szCs w:val="26"/>
        </w:rPr>
        <w:t>информационной кампании по вопросам уплаты имущественных налогов физическими лицами</w:t>
      </w:r>
      <w:r>
        <w:rPr>
          <w:color w:val="000000"/>
          <w:sz w:val="26"/>
          <w:szCs w:val="26"/>
        </w:rPr>
        <w:t>, проведении Дней открытых дверей в налоговых орган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нять к сведению обращение </w:t>
      </w:r>
      <w:r>
        <w:rPr>
          <w:color w:val="000000"/>
          <w:sz w:val="26"/>
          <w:szCs w:val="26"/>
        </w:rPr>
        <w:t>начальника отдела работы с налогоплательщиками И.Е. Беляевой</w:t>
      </w:r>
      <w:r>
        <w:rPr>
          <w:sz w:val="26"/>
          <w:szCs w:val="26"/>
        </w:rPr>
        <w:t xml:space="preserve"> к членам Общественного совета, приглашенным лицам о доведении информации п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едению Дней открытых дверей 09-10 ноября 2018 года в налоговых органах </w:t>
      </w:r>
      <w:r>
        <w:rPr>
          <w:sz w:val="26"/>
          <w:szCs w:val="26"/>
        </w:rPr>
        <w:t xml:space="preserve">до предпринимателей </w:t>
      </w:r>
      <w:r>
        <w:rPr>
          <w:color w:val="000000"/>
          <w:sz w:val="26"/>
          <w:szCs w:val="26"/>
        </w:rPr>
        <w:t>с целью решения возникающих у них вопро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екомендовать Управлению активно проводить работу по разъяснению  преимущества использования интерактивных сервисов ФНС России для уплаты имущественных налогов, получения необходимой информации об налогооблагаемых объектах собствен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шестому вопросу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 предложениях в  план работы Общественного совета на 2019 год»</w:t>
      </w:r>
      <w:r>
        <w:rPr>
          <w:color w:val="000000"/>
          <w:sz w:val="26"/>
          <w:szCs w:val="26"/>
        </w:rPr>
        <w:t xml:space="preserve"> слушали руководителя Управления А.Н. Петропольскую, председателя Общественного совета В.С. Околоти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ть проект плана работы Общественного совета на 2019 год и принять его за основ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ам Общественн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предложения по заслушанным вопросам, при их наличии, секретарю Общественного совет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рытие заседания Общественного совета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итогам заседания общественного совета секретарю Общественного совета разместить на сайте ФНС России в региональном разделе информацию о проведении заседания Общественного совета 08.11.2018: протокол, повестку дня и выступления участников Общественного совета, направить протокол заседания членам Общественного совет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заседания Общественного совета Председателем Общественного совета В.С. Околотиным преподнесен в дар Управлению экземпляр его книги «Из истории сельскохозяйственной кредитной корпорации в Иваново-Вознесенской губернии (1921-1929г.г.) (В.С. Околотин, Иваново, А-Гриф, 2018, 164с.) для изучения и последующего размещения в музее Управлен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риказа  УФНС России по Ивановской области от 11.03.2015 №11-06/037 «</w:t>
      </w:r>
      <w:r>
        <w:rPr>
          <w:rStyle w:val="FontStyle21"/>
        </w:rPr>
        <w:t>Об утверждении порядка сообщения государственными гражданскими служащими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6"/>
          <w:szCs w:val="26"/>
        </w:rPr>
        <w:t>» оформить принятый подарок в установленном порядке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  <w:t>Исп. Н.П. Рябцева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31-39-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3:00Z</dcterms:created>
  <dc:creator>Рябцева Надежда Павловна</dc:creator>
  <dc:description/>
  <dc:language>en-US</dc:language>
  <cp:lastModifiedBy>Иванова Анастасия Витальевна</cp:lastModifiedBy>
  <cp:lastPrinted>2018-04-23T13:29:00Z</cp:lastPrinted>
  <dcterms:modified xsi:type="dcterms:W3CDTF">2018-11-15T14:53:00Z</dcterms:modified>
  <cp:revision>2</cp:revision>
  <dc:subject/>
  <dc:title>УТВЕРЖДЕНА</dc:title>
</cp:coreProperties>
</file>