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ложение №1</w:t>
      </w:r>
    </w:p>
    <w:p>
      <w:pPr>
        <w:pStyle w:val="Normal"/>
        <w:ind w:firstLine="6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по Ивановской области  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_28_» февраля  2020г.</w:t>
      </w:r>
    </w:p>
    <w:p>
      <w:pPr>
        <w:pStyle w:val="Normal"/>
        <w:autoSpaceDE w:val="false"/>
        <w:ind w:firstLine="61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-06/</w:t>
      </w:r>
      <w:r>
        <w:rPr>
          <w:sz w:val="26"/>
          <w:szCs w:val="26"/>
          <w:lang w:val="en-US"/>
        </w:rPr>
        <w:t>029</w:t>
      </w:r>
      <w:r>
        <w:rPr>
          <w:sz w:val="26"/>
          <w:szCs w:val="26"/>
        </w:rPr>
        <w:t>@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 xml:space="preserve">Положение об Общественном совете </w:t>
      </w:r>
    </w:p>
    <w:p>
      <w:pPr>
        <w:pStyle w:val="Heading1"/>
        <w:ind w:hanging="0"/>
        <w:jc w:val="center"/>
        <w:rPr/>
      </w:pPr>
      <w:r>
        <w:rPr>
          <w:b w:val="false"/>
          <w:i w:val="false"/>
          <w:szCs w:val="28"/>
          <w:lang w:val="ru-RU"/>
        </w:rPr>
        <w:t xml:space="preserve">при Управлении Федеральной налоговой службы 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по Ивановской област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Cs w:val="28"/>
          <w:lang w:val="ru-RU"/>
        </w:rPr>
      </w:pPr>
      <w:bookmarkStart w:id="0" w:name="sub_11100"/>
      <w:bookmarkEnd w:id="0"/>
      <w:r>
        <w:rPr>
          <w:b w:val="false"/>
          <w:i w:val="false"/>
          <w:szCs w:val="28"/>
        </w:rPr>
        <w:t>I</w:t>
      </w:r>
      <w:r>
        <w:rPr>
          <w:b w:val="false"/>
          <w:i w:val="false"/>
          <w:szCs w:val="28"/>
          <w:lang w:val="ru-RU"/>
        </w:rPr>
        <w:t>. Общие положени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11100"/>
      <w:bookmarkStart w:id="2" w:name="sub_11011"/>
      <w:bookmarkEnd w:id="1"/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компетенцию, порядок деятельности и формирования состава Общественного совета </w:t>
      </w:r>
      <w:r>
        <w:rPr>
          <w:sz w:val="28"/>
          <w:szCs w:val="28"/>
        </w:rPr>
        <w:t xml:space="preserve">при Управлении Федеральной налоговой службы по Ивановской области </w:t>
      </w:r>
      <w:r>
        <w:rPr>
          <w:color w:val="000000"/>
          <w:sz w:val="28"/>
          <w:szCs w:val="28"/>
        </w:rPr>
        <w:t xml:space="preserve">(далее - Общественный совет); порядок взаимодействия </w:t>
      </w:r>
      <w:r>
        <w:rPr>
          <w:sz w:val="28"/>
          <w:szCs w:val="28"/>
        </w:rPr>
        <w:t>Управления Федеральной налоговой службы по Иван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равление) </w:t>
      </w:r>
      <w:r>
        <w:rPr>
          <w:color w:val="000000"/>
          <w:sz w:val="28"/>
          <w:szCs w:val="28"/>
        </w:rPr>
        <w:t>с Общественной палатой Иванов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bookmarkStart w:id="3" w:name="sub_11011"/>
      <w:r>
        <w:rPr>
          <w:sz w:val="28"/>
          <w:szCs w:val="28"/>
        </w:rPr>
        <w:t xml:space="preserve">1.2. Общественный совет </w:t>
      </w:r>
      <w:bookmarkStart w:id="4" w:name="sub_11012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является постоянно действующим консультативно-совещательным органом, осуществляющим свою деятельность на общественных начала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. </w:t>
      </w:r>
      <w:r>
        <w:rPr>
          <w:sz w:val="28"/>
          <w:szCs w:val="28"/>
        </w:rPr>
        <w:t>Положение об Общественном совете, персональном составе Общественного совета и изменения, вносимые в них, утверждаются приказами Управления</w:t>
      </w:r>
      <w:bookmarkStart w:id="5" w:name="sub_11013"/>
      <w:bookmarkEnd w:id="4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ственный совет </w:t>
      </w:r>
      <w:r>
        <w:rPr>
          <w:color w:val="000000"/>
          <w:sz w:val="28"/>
          <w:szCs w:val="28"/>
        </w:rPr>
        <w:t xml:space="preserve">в своей деятельности руководствуется </w:t>
      </w:r>
      <w:r>
        <w:rPr>
          <w:sz w:val="28"/>
          <w:szCs w:val="28"/>
        </w:rPr>
        <w:t>Конституцией Российской Федерации, федеральными конституционными законами, федеральных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(далее – ФНС России), приказами и распоряжениями Управлени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Непосредственное взаимодействие, координацию и организационное обеспечение работы с Общественным советом от Управления осуществляет заместитель руководителя Управления А.В. Сок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Общественного 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дготовка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1.2. содействие Управлен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азработке и подготовке предложений по совершенствованию практики налогового контроля, направленной на формирование налоговой культуры на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роведение заседаний по приоритетным направлениям деятельност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щественный совет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ивлекает граждан и общественные объединения к реализации государственной политики в налоговой сфере, соблю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, регионального законодательства и нормативно-правовых актов органов местного самоуправления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рассматривает инициативы институтов гражданского общества в области нало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вместно с Управлением проводит семинар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осуществляет общественный контроль за деятельность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участвует в выработке предложений по реализации мер правовой и социальной защиты государственных гражданских служащих налоговой служб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привлекает граждан, общественные объединения и представителей средств массовой информации к обсуждению вопросов, касающихся соблюдения прав и свобод граждан, и других вопросов, затрагивающих сферу деятельности Управления, участвует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взаимодействует с исполнительными органами государственной власти Ивановской области и общественными советами, действующими при них, по вопросам, находящимися в сфере ве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рассматривает обращения граждан, их представителей и организаций, поступивших в Общественный 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участвует в мероприятиях по противодействию коррупции и другим правонарушениям в налогов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Российской Федерации, в Иванов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5"/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bookmarkStart w:id="6" w:name="sub_11300"/>
      <w:bookmarkEnd w:id="6"/>
      <w:r>
        <w:rPr>
          <w:sz w:val="28"/>
          <w:szCs w:val="28"/>
        </w:rPr>
        <w:t>2.4. Общественный совет вправ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2. проводить слушания по приоритетным направлениям деятельности Управ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3. рассматривать проекты нормативных правовых актов, касающихся сферы  деятельности  Управления (проекты стратегий, концепций, бюджетных планов, целевых программ и ежегодных планов их реализации) и вырабатывать по ним рекомендации, включа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оекты нормативных правовых актов и иных документов в соответствии с перечнем, утверждённым постановлением Правительства Российской Федерации от 01.09.2012 № 877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оекты нормативных правовых актов, которыми устанавливаются публичные нормативные обязательства, определяются размеры публичных нормативных обязательств или устанавливается порядок их индексации, а также порядок их ис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5. рассматривать важнейшие вопросы, относящиеся к сфере деятельности Управления, из числа вопросов, выносимых на заседание Правительства Ивановской области, либо если рассмотрение указанных вопросов на Общественном совете предусмотрено поручением Губернатора Ивановской области и/или Правительства Иванов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6. 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7. рассматривать план по противодействию коррупции в Управлении, а также доклады и материалы о ходе и результатах его выполн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8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 исполнения  бюджета, 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9. принимать участие в порядке, определяемом руководителем Управления, в работе аттестационных комиссий и конкурсных комиссий по замещению руководящих долж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10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11. совместно с руководством Управления определя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5. Для реализации указанных прав Общественный совет наделяется следующими полномочия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5.1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5.2.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5.3. направлять запросы в федеральные органы исполнительной в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5.4. информировать органы государственной власти и широкую общественность о выявленных в ходе контроля нарушениях.</w:t>
      </w:r>
    </w:p>
    <w:p>
      <w:pPr>
        <w:pStyle w:val="Heading1"/>
        <w:ind w:firstLine="72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1"/>
        <w:ind w:firstLine="720"/>
        <w:jc w:val="center"/>
        <w:rPr/>
      </w:pPr>
      <w:r>
        <w:rPr>
          <w:b w:val="false"/>
          <w:i w:val="false"/>
          <w:szCs w:val="28"/>
        </w:rPr>
        <w:t>III</w:t>
      </w:r>
      <w:r>
        <w:rPr>
          <w:b w:val="false"/>
          <w:i w:val="false"/>
          <w:szCs w:val="28"/>
          <w:lang w:val="ru-RU"/>
        </w:rPr>
        <w:t>. Порядок формирования Общественного совет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sub_11300"/>
      <w:bookmarkEnd w:id="7"/>
      <w:r>
        <w:rPr>
          <w:color w:val="000000"/>
          <w:sz w:val="28"/>
          <w:szCs w:val="28"/>
        </w:rPr>
        <w:t>3.1. Состав  Общественного  совета  формируется в соответствии с пунктом 2 статьи 20 Федерального закона от 4 апреля 2005 года № 32-ФЗ «Об Общественной палате Российской Федерации»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ода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2. Общественный совет состоит из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председ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члено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лномочия члена Общественного совета прекращаются в случае: </w:t>
      </w:r>
    </w:p>
    <w:p>
      <w:pPr>
        <w:pStyle w:val="Normal"/>
        <w:shd w:fill="FFFFFF" w:val="clear"/>
        <w:ind w:left="708" w:firstLine="12"/>
        <w:jc w:val="both"/>
        <w:rPr>
          <w:sz w:val="24"/>
          <w:szCs w:val="24"/>
        </w:rPr>
      </w:pPr>
      <w:r>
        <w:rPr>
          <w:sz w:val="28"/>
          <w:szCs w:val="28"/>
        </w:rPr>
        <w:t>истечения срока его полномоч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5.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щественный совет формируется на основе добровольного участия в его деятельности граждан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7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щественной палатой Иванов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личественный состав Общественного совета составляет не менее 10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став Общественного совета утверждается отдельным приказом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целях формирования Общественного совета в региональном блоке сайта ФНС России http://</w:t>
      </w:r>
      <w:r>
        <w:rPr>
          <w:color w:val="000000"/>
          <w:sz w:val="28"/>
          <w:szCs w:val="28"/>
          <w:lang w:val="en-US"/>
        </w:rPr>
        <w:t>nal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0. 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в региональном блоке сайта ФНС России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 и лицам, указанным в подпункте 3.12.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в региональном блоке сайта ФНС России http://</w:t>
      </w:r>
      <w:r>
        <w:rPr>
          <w:color w:val="000000"/>
          <w:sz w:val="28"/>
          <w:szCs w:val="28"/>
          <w:lang w:val="en-US"/>
        </w:rPr>
        <w:t>nal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1. Одновременно с размещением в региональном блоке сайта ФНС России http://</w:t>
      </w:r>
      <w:r>
        <w:rPr>
          <w:color w:val="000000"/>
          <w:sz w:val="28"/>
          <w:szCs w:val="28"/>
          <w:lang w:val="en-US"/>
        </w:rPr>
        <w:t>nal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уведомление направляется в Общественную палату Иванов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2. Организации и лица направляют в УФНС России по Ивановской области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исьму о выдвижении должна быть приложена биографическая справка со сведениями о трудовой и общественной деятельности кандидата, а также его письменное согласие войти в состав Общественного совета, на размещение представленных сведений о кандидате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в целях формирова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4. Сводный перечень кандидатов направляется в Общественную палату Ивановской области для соглас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color w:val="000000"/>
          <w:sz w:val="28"/>
          <w:szCs w:val="28"/>
        </w:rPr>
        <w:t xml:space="preserve">Состав Общественного совета в течение 5 рабочих дней с момента его утверждения размещается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орядок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 xml:space="preserve">4.1. Общественный совет осуществляет свою деятельность в соответствии с планом работы на год, согласованным с руководителем </w:t>
      </w:r>
      <w:r>
        <w:rPr>
          <w:color w:val="000000"/>
          <w:sz w:val="28"/>
          <w:szCs w:val="28"/>
        </w:rPr>
        <w:t>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2.Председател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2.1. 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2.2. 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2.3. 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2.4. формирует при участии членов Общественного совета и утверждает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2.5.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распределяет обязанности и поручения между членами Общественного совета, осуществляет контроль за выполнением планов работы и решений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 Общественного совета избирается на его первом заседании по представлению руководителя Управления из членов Общественного совета открытым голосованием простым большинством голо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избрании председателя Общественного совета оформляется протоколом заседания Общественного сове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об освобождении председателя Общественного совета от исполнения обязанностей решается Общественным советом по предложению руководителя Управления, а также по личному заявлению председателя или по предложению членов Общественного сове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Заместитель председателя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3.1. по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3.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едседателя Общественного совета избирается на первом заседании из членов Общественного совета открытым голосованием простым большинством голос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 Члены Общественного совета имеют прав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1. 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2. 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3. 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4. участвовать в подготовке материалов по рассматриваемым вопроса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5. представлять свою позицию по результатам рассмотренных материалов при проведении заседания Общественного совета путем опроса, в срок не более 10 дней с даты направления им материал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6. в установленном порядке рассматривать обращения граждан и организаций, адресованные в Общественный совет, в том числе направленные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знакомиться с результатами рассмотрения обращений, поступивших в Управлени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7. принимать участие в приеме граждан, обратившихся в приемную Управления по работе с личными обращениями граждан и организаций, в порядке, определяемом руководителем Управления и председателем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8. запрашивать информацию о реализации рекомендаций Общественного совета Управлению, а также документы, касающиеся организационно-хозяйственной деятельности Управ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9. оказывать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10. свободно выйти из Общественного совета по собственному желан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5. Члены Общественного совета обладают равными правами при обсуждении вопросов и голосова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6. Члены Общественного совета обязаны лично участвовать в заседаниях Общественного совета, не вправе делегировать свои полномочия другим лиц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7. Секретар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7.1.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7.2.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4.7.3. ведет, оформляет и рассылает в пятидневный срок членам Общественного совета, </w:t>
      </w:r>
      <w:r>
        <w:rPr>
          <w:sz w:val="28"/>
          <w:szCs w:val="28"/>
        </w:rPr>
        <w:t xml:space="preserve">руководителю Управления, заместителям руководителя Управления, начальникам структурных подразделений Управления, а также размещает 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 протоколы заседаний и иные документы и материал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7.4. обеспечивает хранение документации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7.5.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6. готовит и согласовывает с председателем Общественного совета состав информации о деятельности общественного совета, обязательной для размещения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а заседаний Общественного совета составляется секретарем Общественного совета на основании предложений, поступивших от членов Общественного совета, руководителя Управления, его заместителей, начальников отделов Управления, начальников инспе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представляется для предварительного обсуждения членам Общественного совета, а также заместителю руководителя Управления, осуществляющему непосредственное взаимодействие, координацию и организационное обеспечение работы с Общественным советом от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ланы работы Общественного совета </w:t>
      </w:r>
      <w:r>
        <w:rPr>
          <w:color w:val="000000"/>
          <w:sz w:val="29"/>
          <w:szCs w:val="29"/>
        </w:rPr>
        <w:t xml:space="preserve">в обязательном порядке подлежат публикации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оводится секретарем до сведения членов Общественного совета, руководителя Управления и его заместит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Общественного совета назначается руководителем Управления из состава работников общего отдела и обеспечивает организацию работы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8. Члены Общественного совета обязаны соблюдать этические нормы поведения на заседаниях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9. Срок полномочий членов Общественного совета истекает через три года со дня первого заседания Общественного совета нового соста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 решению руководства Общественного совета, согласованному с руководителем Управления, председатель, его заместитель и члены Общественного совета имеют право принимать участие в заседаниях коллегии УФНС России по Иванов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Общественный совет в установленном порядке направляет в Общественную палату Ивановской области и Экспертный совет при Правительстве Ивановской области ежегодный отчет о своей рабо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орядок подготовки и проведения заседаний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сов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е Общественного сове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5.1.1. в</w:t>
      </w:r>
      <w:r>
        <w:rPr>
          <w:color w:val="000000"/>
          <w:sz w:val="29"/>
          <w:szCs w:val="29"/>
        </w:rPr>
        <w:t>первые проводится не позднее чем через месяц после утверждения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5.1.2. проводятся не реже одного раза в квартал</w:t>
      </w:r>
      <w:r>
        <w:rPr>
          <w:color w:val="000000"/>
          <w:sz w:val="28"/>
          <w:szCs w:val="28"/>
        </w:rPr>
        <w:t>. По решению председателя Общественного совета может быть проведено внеочередное заседание, а также заочное, решения на котором принимаются путем опроса его член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3. </w:t>
      </w:r>
      <w:r>
        <w:rPr>
          <w:color w:val="000000"/>
          <w:sz w:val="29"/>
          <w:szCs w:val="29"/>
        </w:rPr>
        <w:t xml:space="preserve">считается </w:t>
      </w:r>
      <w:r>
        <w:rPr>
          <w:color w:val="000000"/>
          <w:sz w:val="28"/>
          <w:szCs w:val="28"/>
        </w:rPr>
        <w:t>правомочным, если на нем присутствует не менее половины его чле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z w:val="29"/>
          <w:szCs w:val="29"/>
        </w:rPr>
        <w:t xml:space="preserve">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, заместителю руководителя Управления, ответственному за </w:t>
      </w:r>
      <w:r>
        <w:rPr>
          <w:sz w:val="28"/>
          <w:szCs w:val="28"/>
        </w:rPr>
        <w:t xml:space="preserve">взаимодействие, координацию и организационное обеспечение работы с Общественным советом, </w:t>
      </w:r>
      <w:r>
        <w:rPr>
          <w:color w:val="000000"/>
          <w:sz w:val="29"/>
          <w:szCs w:val="29"/>
        </w:rPr>
        <w:t>членам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 з</w:t>
      </w:r>
      <w:r>
        <w:rPr>
          <w:sz w:val="28"/>
          <w:szCs w:val="28"/>
        </w:rPr>
        <w:t>аседаниях Общественного совета могут участвовать руководитель Управления, заместители руководителя Управления, начальники отделов Управления, начальники инспекций при рассмотрении вопросов по курируемым направлениям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необходимых случаях на заседания Общественного совета могут приглашаться руководители (представители) органов законодательной и исполнительной власти, организаций, средств массовой информ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Материально-техническое обеспечение работы заседаний Общественного совета возлагается на отдел обеспечения Управления, организационно-техническое обеспечение деятельности Общественного совета – на отдел информационных технологий 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делопроизводство по документам, связанным с подготовкой и проведением заседаний Общественного совета, обеспечивается секретарем Общественного сове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принятия решений Общественного совет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я за их исполнением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Решения Общественного совета </w:t>
      </w:r>
      <w:r>
        <w:rPr>
          <w:color w:val="000000"/>
          <w:sz w:val="29"/>
          <w:szCs w:val="29"/>
        </w:rPr>
        <w:t>принимаются открытым голосованием простым большинством голосов от числа присутствующих членов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 равенстве голосов решающим является голос председателя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2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3. По рассматриваемым вопросам Общественный совет принимает решения, которые носят рекомендательный характе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6.4. Решения подписываются председателем Общественного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6.5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Протоколы Общественного совета, а также ежегодный отчет об итогах деятельности Общественного совета, в обязательном порядке подлежат публикации </w:t>
      </w:r>
      <w:r>
        <w:rPr>
          <w:sz w:val="28"/>
          <w:szCs w:val="28"/>
        </w:rPr>
        <w:t xml:space="preserve">в региональном разделе официального сайта ФНС России </w:t>
      </w:r>
      <w:r>
        <w:rPr>
          <w:color w:val="000000"/>
          <w:sz w:val="28"/>
          <w:szCs w:val="28"/>
        </w:rPr>
        <w:t>в сети «Интернет»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6. Протоколы заседаний Общественного совета, иные документы, принятые по результатам рассмотрения вопросов на заседаниях Общественного совета, подлежат хранению в УФНС России по Ивановской области в соответствии с номенклатурой де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sz w:val="28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омер страницы"/>
    <w:qFormat/>
    <w:rPr>
      <w:rFonts w:cs="Times New Roman;Times New Roman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Style20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9:00Z</dcterms:created>
  <dc:creator>Kalashnik</dc:creator>
  <dc:description/>
  <cp:keywords/>
  <dc:language>en-US</dc:language>
  <cp:lastModifiedBy>Иванова Анастасия Витальевна</cp:lastModifiedBy>
  <cp:lastPrinted>2020-03-03T11:36:00Z</cp:lastPrinted>
  <dcterms:modified xsi:type="dcterms:W3CDTF">2020-05-27T14:00:00Z</dcterms:modified>
  <cp:revision>12</cp:revision>
  <dc:subject/>
  <dc:title>Приложение № 1</dc:title>
</cp:coreProperties>
</file>