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bookmarkStart w:id="0" w:name="pr02"/>
            <w:bookmarkEnd w:id="0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1pt" filled="f" o:ole="">
                  <v:imagedata r:id="rId3" o:title=""/>
                </v:shape>
                <o:OLEObject Type="Embed" ProgID="" ShapeID="ole_rId2" DrawAspect="Content" ObjectID="_277509585" r:id="rId2"/>
              </w:object>
            </w:r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3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3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Cs w:val="28"/>
                <w:u w:val="single"/>
              </w:rPr>
              <w:t>«     15  » 12. 2022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№ </w:t>
            </w:r>
            <w:r>
              <w:rPr>
                <w:szCs w:val="28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редседательствова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.С. Околотин</w:t>
            </w:r>
            <w:r>
              <w:rPr/>
              <w:t xml:space="preserve"> – председатель Общественного совета, доцент кафедры истории России, доктор исторических наук, профессор, заместитель председателя Общественной палаты Иванов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.В. Курникова – </w:t>
            </w:r>
            <w:r>
              <w:rPr/>
              <w:t>заместитель председателя Общественного совета, директор института социально – экономических наук, кандидат экономических наук, доцент кафедры финансов, бухгалтерского учета и банковского де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.В. Кайгородова</w:t>
            </w:r>
            <w:r>
              <w:rPr/>
              <w:t xml:space="preserve"> – президент Ивановской областной нотариальной пала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А.А. Шорыгин</w:t>
            </w:r>
            <w:r>
              <w:rPr/>
              <w:t xml:space="preserve"> – уполномоченный по защите прав предпринимателей в Иванов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В.В. Скворцов – </w:t>
            </w:r>
            <w:r>
              <w:rPr/>
              <w:t>председатель РО «ОПОРА РОСС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.В. Римская – член регионального отделения </w:t>
            </w:r>
            <w:r>
              <w:rPr>
                <w:color w:val="000000"/>
              </w:rPr>
              <w:t>«Общероссийский народный фронт» в Иван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Е.Н. Леванюк</w:t>
            </w:r>
            <w:r>
              <w:rPr>
                <w:color w:val="000000"/>
              </w:rPr>
              <w:t xml:space="preserve"> – президент Адвокатской палаты Ивановской области, председатель Общественной палаты Ивановской област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.А. Яковицкий – </w:t>
            </w:r>
            <w:r>
              <w:rPr>
                <w:color w:val="000000"/>
              </w:rPr>
              <w:t>руководитель Управления Федеральной налоговой службы по Иван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.С. Зимин</w:t>
            </w:r>
            <w:r>
              <w:rPr/>
              <w:t xml:space="preserve"> – исполняющий обязанности заместителя руководителя Управления Федеральной налоговой службы по Ивановской области;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b/>
              </w:rPr>
              <w:t>И.Е. Беляева</w:t>
            </w:r>
            <w:r>
              <w:rPr/>
              <w:t xml:space="preserve"> – начальник отдела оказания государственных услуг, секретарь Общественного совета;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b/>
              </w:rPr>
              <w:t>Н.В. Кондратьев</w:t>
            </w:r>
            <w:r>
              <w:rPr/>
              <w:t xml:space="preserve"> – начальник отдела регистрации и учета налогоплательщиков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.В. Никонов</w:t>
            </w:r>
            <w:r>
              <w:rPr>
                <w:color w:val="000000"/>
              </w:rPr>
              <w:t xml:space="preserve"> - руководитель Представительства Бюро по защите прав предпринимателей и инвесторов при Ивановском региональном отделении «ОПОРА РОССИИ», директор правового департамента «ООО Юридическое бюро «Константа»;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b/>
              </w:rPr>
              <w:t xml:space="preserve">С.А. Протасевич </w:t>
            </w:r>
            <w:r>
              <w:rPr/>
              <w:t>– заместитель председателя ИОООИ             «Аврора»;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И. Агафонова – </w:t>
            </w:r>
            <w:r>
              <w:rPr/>
              <w:t>директор УФПС Ивановской области АО «Почта России».</w:t>
            </w:r>
          </w:p>
        </w:tc>
      </w:tr>
      <w:tr>
        <w:trPr>
          <w:trHeight w:val="41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сутствовали</w:t>
            </w:r>
            <w:r>
              <w:rPr>
                <w:rStyle w:val="StrongEmphasis"/>
                <w:b w:val="false"/>
                <w:lang w:val="en-US"/>
              </w:rPr>
              <w:t>: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вление Федеральной налоговой службы по Ивановской области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</w:rPr>
              <w:t>Отсутствовали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color w:val="FF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Реализация концепции открытости в 2022 году, работа с референтными группа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ализация целевого проекта «Единый налоговый счет»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рвисы в сфере государственной регистрации и учета налогоплательщиков на сайте ФНС России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е конкурса и формирование нового состава общественного совета УФНС России по Ивановской обла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ие членов Общественного совета в заседаниях аттестационных и конкурсных комиссий по замещению должностей, комиссий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мотрение обращений граждан организаций, поступивших в адрес Общественного совета при Управлен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ие в итоговых заседаниях коллегии Управл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ие членов Общественного совета в публичных слушаниях , проводимых Управлением в рамках реализации приоритетной программы Правительства  Российской Федерации «Реформа контрольной и надзорной деятельности».</w:t>
      </w:r>
    </w:p>
    <w:p>
      <w:pPr>
        <w:pStyle w:val="Normal"/>
        <w:spacing w:before="0" w:after="0"/>
        <w:ind w:left="1208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ткрытие заседания Общественного совет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ступили руководитель Управления Д.А. Яковицкий, председатель Общественного Совета В.С. Околот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ервому вопросу </w:t>
      </w:r>
      <w:r>
        <w:rPr>
          <w:b/>
          <w:color w:val="000000"/>
        </w:rPr>
        <w:t>«</w:t>
      </w:r>
      <w:r>
        <w:rPr>
          <w:rFonts w:eastAsia="Calibri"/>
          <w:sz w:val="26"/>
          <w:szCs w:val="26"/>
          <w:lang w:eastAsia="en-US"/>
        </w:rPr>
        <w:t>Реализация концепции открытости в 2022 году, работа с референтными группами</w:t>
      </w:r>
      <w:r>
        <w:rPr>
          <w:b/>
          <w:color w:val="000000"/>
        </w:rPr>
        <w:t>»</w:t>
      </w:r>
      <w:r>
        <w:rPr/>
        <w:t xml:space="preserve"> выступила  начальник отдела оказания государственных услуг  И.Е.Беляева. В обсуждении вопроса приняли участие руководитель Управления Д.А. Яковицкий, уполномоченный по защите прав предпринимателей в Ивановской области А.А. Шорыгин, президент Адвокатской палаты Ивановской области Ивановской области Е.Н.Леванюк и заместитель председателя Общественного совета И.В.Курнико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 xml:space="preserve">Продолжить активную информационную работу с референтными группами и СМИ. При наличии потребности в специалистах налоговой службы, обеспечить их участие в деятельности Общественной палаты. Совместно с Ивановским государственным университетом разработать и утвердить дорожную карту 2023, направленную на проведение общественных мероприятий, брифингов, круглых столов, волонтерских акций, марафонов и спартакиад. </w:t>
      </w:r>
    </w:p>
    <w:p>
      <w:pPr>
        <w:pStyle w:val="Normal"/>
        <w:ind w:firstLine="708"/>
        <w:jc w:val="both"/>
        <w:rPr/>
      </w:pPr>
      <w:r>
        <w:rPr/>
        <w:t>По второму вопросу</w:t>
      </w:r>
      <w:r>
        <w:rPr>
          <w:b/>
        </w:rPr>
        <w:t xml:space="preserve"> «</w:t>
      </w:r>
      <w:r>
        <w:rPr>
          <w:rFonts w:eastAsia="Calibri"/>
          <w:sz w:val="26"/>
          <w:szCs w:val="26"/>
          <w:lang w:eastAsia="en-US"/>
        </w:rPr>
        <w:t>Реализация целевого проекта «Единый налоговый счет</w:t>
      </w:r>
      <w:r>
        <w:rPr>
          <w:b/>
        </w:rPr>
        <w:t>»</w:t>
      </w:r>
      <w:r>
        <w:rPr/>
        <w:t xml:space="preserve"> выступил: исполняющий обязанности заместителя руководителя Управления  П.С. Зимин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В обсуждении вопроса приняли участие руководитель Управления Д.А. Яковицкий, Яковлев, заместитель председателя Общественного совета И.В.Курникова, члены Общественного совета: Е.Н. Леванюк, А.А. Шорыгин, Е.В. Кайгородова, М.В. Римска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08"/>
        <w:jc w:val="both"/>
        <w:rPr/>
      </w:pPr>
      <w:r>
        <w:rPr/>
        <w:t>Усилить  информационно – разъяснительную работу среди налогоплательщиков для обеспечения «бесшовного» перехода на новую форму учета платежей в бюджетную систему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о третьему вопросу </w:t>
      </w:r>
      <w:r>
        <w:rPr>
          <w:b/>
        </w:rPr>
        <w:t>«</w:t>
      </w:r>
      <w:r>
        <w:rPr>
          <w:rFonts w:eastAsia="Calibri"/>
          <w:sz w:val="26"/>
          <w:szCs w:val="26"/>
          <w:lang w:eastAsia="en-US"/>
        </w:rPr>
        <w:t>Сервисы в сфере государственной регистрации и учета налогоплательщиков на сайте ФНС России</w:t>
      </w:r>
      <w:r>
        <w:rPr>
          <w:b/>
        </w:rPr>
        <w:t xml:space="preserve">» </w:t>
      </w:r>
      <w:r>
        <w:rPr/>
        <w:t xml:space="preserve">выступил: начальник отдела государственной регистрации и учета налогоплательщиков Н.В. Кондратьев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В обсуждении вопроса приняли участие руководитель Управления Д.А. Яковицкий, члены Общественного совета: А.А. Шорыгин, В.В.Скворц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должить информационную работу, направленную на популяризацию электронных сервисов ФНС России, обратив особое внимание на сервисы, входящие в состав платформы "прозрачный бизнес", которые позволяют по одному запросу получить всю доступную информацию из всех публичных реестров и наборов открытых данных, оператором которых является ФНС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ие заседания Общественного совета:</w:t>
      </w:r>
    </w:p>
    <w:p>
      <w:pPr>
        <w:pStyle w:val="Style15"/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равления объявил о проведении конкурса и формировании нового состава общественного совета при УФНС России по Ивановской области.</w:t>
      </w:r>
    </w:p>
    <w:p>
      <w:pPr>
        <w:pStyle w:val="Style15"/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седания общественного совета секретарю Общественного совета разместить на сайте ФНС России в региональном разделе информацию о проведении заседания Общественного совета  18.12.2022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отокол заседания членам Общественного совета.</w:t>
      </w:r>
    </w:p>
    <w:p>
      <w:pPr>
        <w:pStyle w:val="Normal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седатель 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В.С. Околотин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уководитель УФНС Росси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 Ивановской области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_______Д.А. Яковицкий</w:t>
            </w:r>
          </w:p>
        </w:tc>
      </w:tr>
    </w:tbl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6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1">
    <w:name w:val="style5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1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1:00Z</dcterms:created>
  <dc:creator>Рябцева Надежда Павловна</dc:creator>
  <dc:description/>
  <cp:keywords/>
  <dc:language>en-US</dc:language>
  <cp:lastModifiedBy>Иванова Анастасия Витальевна</cp:lastModifiedBy>
  <cp:lastPrinted>2022-09-29T12:38:00Z</cp:lastPrinted>
  <dcterms:modified xsi:type="dcterms:W3CDTF">2023-03-15T13:26:00Z</dcterms:modified>
  <cp:revision>3</cp:revision>
  <dc:subject/>
  <dc:title>УТВЕРЖДЕНА</dc:title>
</cp:coreProperties>
</file>