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__» __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______ 20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колотин - </w:t>
            </w:r>
            <w:r>
              <w:rPr>
                <w:sz w:val="26"/>
                <w:szCs w:val="26"/>
              </w:rPr>
              <w:t>доцент кафедры гражданского права Иванов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 доктор исторических наук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Ю. Жбанов</w:t>
            </w:r>
            <w:r>
              <w:rPr>
                <w:sz w:val="26"/>
                <w:szCs w:val="26"/>
              </w:rPr>
              <w:t xml:space="preserve"> - генеральный директор </w:t>
            </w:r>
            <w:r>
              <w:rPr>
                <w:bCs/>
                <w:sz w:val="26"/>
                <w:szCs w:val="26"/>
              </w:rPr>
              <w:t>Союза промышленников и предпринимателей Ива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.В. Римская –</w:t>
            </w:r>
            <w:r>
              <w:rPr>
                <w:bCs/>
                <w:sz w:val="26"/>
                <w:szCs w:val="26"/>
              </w:rPr>
              <w:t xml:space="preserve"> заместитель председателя Общественной палаты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.В. Скворцов</w:t>
            </w:r>
            <w:r>
              <w:rPr>
                <w:bCs/>
                <w:sz w:val="26"/>
                <w:szCs w:val="26"/>
              </w:rPr>
              <w:t xml:space="preserve"> - председатель</w:t>
            </w:r>
            <w:r>
              <w:rPr>
                <w:sz w:val="26"/>
                <w:szCs w:val="26"/>
              </w:rPr>
              <w:t xml:space="preserve"> Ивановского регионального отделения «ОПОРА России» Общероссийской общественной организации малого и среднего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В. Курникова</w:t>
            </w:r>
            <w:r>
              <w:rPr>
                <w:sz w:val="26"/>
                <w:szCs w:val="26"/>
              </w:rPr>
              <w:t xml:space="preserve"> - доцент </w:t>
            </w:r>
            <w:r>
              <w:rPr>
                <w:spacing w:val="-5"/>
                <w:sz w:val="26"/>
                <w:szCs w:val="26"/>
              </w:rPr>
              <w:t xml:space="preserve">кафедры финансов и банковского дела, </w:t>
            </w:r>
            <w:r>
              <w:rPr>
                <w:sz w:val="26"/>
                <w:szCs w:val="26"/>
              </w:rPr>
              <w:t>кандидат экономических наук ФГБОУ ВПО «Ивановский государственный университ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Протасевич</w:t>
            </w:r>
            <w:r>
              <w:rPr>
                <w:sz w:val="26"/>
                <w:szCs w:val="26"/>
              </w:rPr>
              <w:t xml:space="preserve"> - исполняющий обязанности председателя ИОООИ “Аврора», президент Благотворительного фон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вездие плю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В. Кайгородова</w:t>
            </w:r>
            <w:r>
              <w:rPr>
                <w:sz w:val="26"/>
                <w:szCs w:val="26"/>
              </w:rPr>
              <w:t xml:space="preserve"> – президент Ивановской областной нотариальной палаты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Р. Ваганов</w:t>
            </w:r>
            <w:r>
              <w:rPr>
                <w:sz w:val="26"/>
                <w:szCs w:val="26"/>
              </w:rPr>
              <w:t xml:space="preserve"> - у</w:t>
            </w:r>
            <w:r>
              <w:rPr>
                <w:bCs/>
                <w:sz w:val="26"/>
                <w:szCs w:val="26"/>
              </w:rPr>
              <w:t xml:space="preserve">полномоченный по защите прав предпринимателей в Ивановской области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Н. Петропольская </w:t>
            </w:r>
            <w:r>
              <w:rPr>
                <w:sz w:val="26"/>
                <w:szCs w:val="26"/>
              </w:rPr>
              <w:t>– руководитель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Яковлев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.П. Рябцева - </w:t>
            </w:r>
            <w:r>
              <w:rPr>
                <w:sz w:val="26"/>
                <w:szCs w:val="26"/>
              </w:rPr>
              <w:t>начальник общего отдела, секретарь Общественного совета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В. Захаров - </w:t>
            </w:r>
            <w:r>
              <w:rPr>
                <w:sz w:val="26"/>
                <w:szCs w:val="26"/>
              </w:rPr>
              <w:t>начальник отдела налогообложения имущества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В. Пастухов</w:t>
            </w:r>
            <w:r>
              <w:rPr>
                <w:sz w:val="26"/>
                <w:szCs w:val="26"/>
              </w:rPr>
              <w:t xml:space="preserve"> – начальник отдела безопасности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Е. Беляева - </w:t>
            </w:r>
            <w:r>
              <w:rPr>
                <w:sz w:val="26"/>
                <w:szCs w:val="26"/>
              </w:rPr>
              <w:t xml:space="preserve">начальник отдела работы с налогоплательщиками 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А.Дорошенко</w:t>
            </w:r>
            <w:r>
              <w:rPr>
                <w:sz w:val="26"/>
                <w:szCs w:val="26"/>
              </w:rPr>
              <w:t xml:space="preserve"> - управляющий Ивановского отделения №8639 ОАО «Сбербанк Росс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Н. Леванюк</w:t>
            </w:r>
            <w:r>
              <w:rPr>
                <w:sz w:val="26"/>
                <w:szCs w:val="26"/>
              </w:rPr>
              <w:t xml:space="preserve"> - президент Адвокатской палаты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П. Судибор</w:t>
            </w:r>
            <w:r>
              <w:rPr>
                <w:sz w:val="26"/>
                <w:szCs w:val="26"/>
              </w:rPr>
              <w:t xml:space="preserve"> – директор филиала ФГУП ВГТРК ГТРК «Ивтелеради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рохов </w:t>
            </w:r>
            <w:r>
              <w:rPr>
                <w:sz w:val="26"/>
                <w:szCs w:val="26"/>
              </w:rPr>
              <w:t>– заместитель директора Филиала ФГУП «Почта России».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правление Федеральной налоговой службы по Ивановской области: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сутствовали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color w:val="FF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 итогах работы территориальных органов ФНС России в Ивановской области за 9 месяцев 2017 год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эффективности мероприятий по противодействию корруп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 итогах работы налоговых органов по методологическому обеспечению и администрированию страховых взносов за 9 месяцев 2017 год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направлении налоговых уведомлений по налогу на имущество физических лиц, а также об основных вопросах, связанных с исчислением и уплатой имущественных налогов. О публичной информационной кампании по вопросам уплаты имущественных налогов физическими лицами, проведении Дня открытых двер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О результатах мониторинга качества  предоставления государственных услуг, уровне открытости налоговых органов</w:t>
      </w:r>
      <w:r>
        <w:rPr>
          <w:sz w:val="26"/>
          <w:szCs w:val="26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б итогах работы территориальных органов ФНС России в Ивановской области за 9 месяцев 2017 года</w:t>
      </w:r>
      <w:r>
        <w:rPr>
          <w:b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ыступил руководитель Управления А.Н. Петропольская. В обсуждении вопроса приняли участие члены Общественного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нять к сведению информацию об итогах работы территориальных органов ФНС России в Ивановской области за 9 месяцев 2017 года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торому вопросу</w:t>
      </w:r>
      <w:r>
        <w:rPr>
          <w:b/>
          <w:sz w:val="26"/>
          <w:szCs w:val="26"/>
        </w:rPr>
        <w:t xml:space="preserve"> «Об эффективности мероприятий по противодействию коррупции»</w:t>
      </w:r>
      <w:r>
        <w:rPr>
          <w:sz w:val="26"/>
          <w:szCs w:val="26"/>
        </w:rPr>
        <w:t xml:space="preserve"> выступил начальник отдела безопасности Управления П.В. Пастух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 А.Ю. Жбанов, М.В. Римская, В.В. Скворцов, И.В. Курник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проводимых мероприятиях по противодействию коррупции в налоговых орган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комендовать о</w:t>
      </w:r>
      <w:r>
        <w:rPr>
          <w:sz w:val="28"/>
          <w:szCs w:val="28"/>
        </w:rPr>
        <w:t>существлять обмен информацией между УФНС России по Ивановской области и негосударственными организациями, частными лицами, которая, в дальнейшем, может послужить основанием для проведения проверки по признакам совершения государственными гражданскими служащими коррупционных правонарушений в соответствии  с указом Президента Росс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третьему вопросу </w:t>
      </w:r>
      <w:r>
        <w:rPr>
          <w:b/>
          <w:sz w:val="26"/>
          <w:szCs w:val="26"/>
        </w:rPr>
        <w:t>«Об итогах работы налоговых органов по методологическому обеспечению и администрированию страховых взносов за 9 месяцев 2017 года»</w:t>
      </w:r>
      <w:r>
        <w:rPr>
          <w:sz w:val="26"/>
          <w:szCs w:val="26"/>
        </w:rPr>
        <w:t xml:space="preserve"> выступил заместитель руководителя Управления О.А. Яковл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 А.Ю. Жбанов, М.В. Римская, В.В. Скворцов, А.Р. Ваганов, Е.В. Кайгородова, И.В. Курникова, С.А. Протасевич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Принять к сведению информацию об итогах работы по </w:t>
      </w:r>
      <w:r>
        <w:rPr>
          <w:sz w:val="28"/>
          <w:szCs w:val="28"/>
        </w:rPr>
        <w:t xml:space="preserve">передаче налоговым органам полномочий по методологическому обеспечению и администрированию страховых взносов </w:t>
      </w:r>
      <w:r>
        <w:rPr>
          <w:sz w:val="26"/>
          <w:szCs w:val="26"/>
        </w:rPr>
        <w:t>и задачах по снижению  задолженности по страховым взносам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обращение руководителя УФНС России по Ивановской области А.Н. Петропольской  к членам Общественного совета о доведении следующей информации до индивидуальных предпринимателе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сведений о сальдо расчетов по страховым взносам по состоянию на 01.01.2017, а также снижения сумм необоснованной задолженности в случае выявления плательщиками страховых взносов - индивидуальными предпринимателями излишней суммы задолженности по страховым взносам, необходимо представить в территориальный налоговый орган по месту регистрации налоговую отчетность за соответствующие пери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территориальным органам ФНС России в Ивановской области усилить работу по рассмотрению обращений представителей юридических лиц и индивидуальных предпринимателей по вопросам уплаты сумм страховых взносов, образовавшихся на 01.01.2017. С целью урегулирования возникающих вопросов соблюдать установленный порядок взаимодействия отделений ПФР и налоговых органов при корректировке сведений по страховым взносам.   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етвертому вопросу </w:t>
      </w:r>
      <w:r>
        <w:rPr>
          <w:b/>
          <w:sz w:val="26"/>
          <w:szCs w:val="26"/>
        </w:rPr>
        <w:t>«О направлении налоговых уведомлений по налогу на имущество физических лиц, а также об основных вопросах, связанных с исчислением и уплатой имущественных налогов. О публичной информационной кампании по вопросам уплаты имущественных налогов физическими лицами, проведении Дня открытых дверей»</w:t>
      </w:r>
      <w:r>
        <w:rPr>
          <w:sz w:val="26"/>
          <w:szCs w:val="26"/>
        </w:rPr>
        <w:t xml:space="preserve"> слушали начальника отдела налогообложения имущества С.В. Захаров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к сведению информацию по вопросам исчисления и порядка уплаты имущественных налогов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комендовать территориальным органам ФНС России в Ивановской области провести информационно-разъяснительную работу среди населения по порядку получения налоговых уведомлений и сроках уплаты имущественных налог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пятому вопросу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О результатах мониторинга качества  предоставления государственных услуг, уровне открытости налоговых органов»</w:t>
      </w:r>
      <w:r>
        <w:rPr>
          <w:color w:val="000000"/>
          <w:sz w:val="26"/>
          <w:szCs w:val="26"/>
        </w:rPr>
        <w:t xml:space="preserve"> слушали руководителя Управления А.Н. Петропольскую, начальника отдела по работе с налогоплательщиками Управления И.Е. Беляев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бсуждении вопроса приняли участие </w:t>
      </w:r>
      <w:r>
        <w:rPr>
          <w:sz w:val="26"/>
          <w:szCs w:val="26"/>
        </w:rPr>
        <w:t>председатель Общественного совета В.С. Околотин, члены Общественного совета А.Ю. Жбанов, М.В. Римская, В.В. Скворцов, А.Р. Ваганов, Е.В. Кайгородова, И.В. Курникова, С.А. Протасевич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сведению информацию о качестве предоставления государственных услуг, уровне открытости налоговых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территориальным органам ФНС России в Ивановской области осуществлять работу с налогоплательщиками на принципах открытости и взаимоуважения, обеспечения полноты и качества предоставляемых услуг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ю Общественного совета разместить на сайте ФНС России информацию о проведении заседания Общественного совета 13.10.2017, направить протокол заседания членам Общественн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п. Н.П. Рябцева</w:t>
      </w:r>
    </w:p>
    <w:p>
      <w:pPr>
        <w:pStyle w:val="Normal"/>
        <w:jc w:val="both"/>
        <w:rPr/>
      </w:pPr>
      <w:r>
        <w:rPr/>
        <w:t>Тел. 31-39-1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0:00Z</dcterms:created>
  <dc:creator>Рябцева Надежда Павловна</dc:creator>
  <dc:description/>
  <cp:keywords/>
  <dc:language>en-US</dc:language>
  <cp:lastModifiedBy>Иванова Анастасия Витальевна</cp:lastModifiedBy>
  <cp:lastPrinted>2017-10-17T12:09:00Z</cp:lastPrinted>
  <dcterms:modified xsi:type="dcterms:W3CDTF">2018-01-31T14:36:00Z</dcterms:modified>
  <cp:revision>16</cp:revision>
  <dc:subject/>
  <dc:title>УТВЕРЖДЕНА</dc:title>
</cp:coreProperties>
</file>