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1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15» </w:t>
            </w:r>
            <w:r>
              <w:rPr>
                <w:szCs w:val="28"/>
                <w:u w:val="single"/>
              </w:rPr>
              <w:t xml:space="preserve">декабря </w:t>
            </w:r>
            <w:r>
              <w:rPr>
                <w:szCs w:val="28"/>
              </w:rPr>
              <w:t>20</w:t>
            </w:r>
            <w:r>
              <w:rPr>
                <w:szCs w:val="28"/>
                <w:u w:val="single"/>
              </w:rPr>
              <w:t xml:space="preserve">14 </w:t>
            </w:r>
            <w:r>
              <w:rPr>
                <w:szCs w:val="28"/>
              </w:rPr>
              <w:t>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доцент кафедры теории и истории государства и права Иванов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кандидат исторических на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рондин Ю.А.</w:t>
            </w:r>
            <w:r>
              <w:rPr>
                <w:sz w:val="26"/>
                <w:szCs w:val="26"/>
              </w:rPr>
              <w:t xml:space="preserve"> – президент Адвокатской палаты Ивановской области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рникова И.В.</w:t>
            </w:r>
            <w:r>
              <w:rPr>
                <w:sz w:val="26"/>
                <w:szCs w:val="26"/>
              </w:rPr>
              <w:t xml:space="preserve"> – доцент кафедры финансов и банковского дела Ивановского государственного университета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Горохов С.А.</w:t>
            </w:r>
            <w:r>
              <w:rPr>
                <w:sz w:val="26"/>
                <w:szCs w:val="26"/>
              </w:rPr>
              <w:t xml:space="preserve"> – заместитель директора Филиала ФГУП «Почта России».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кворцов </w:t>
            </w:r>
            <w:r>
              <w:rPr>
                <w:sz w:val="26"/>
                <w:szCs w:val="26"/>
              </w:rPr>
              <w:t>- председатель 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вановского регионального </w:t>
            </w:r>
            <w:r>
              <w:rPr>
                <w:sz w:val="26"/>
                <w:szCs w:val="26"/>
              </w:rPr>
              <w:t>отделения «ОПОРА России» Общероссийской общественной организации малого и среднего предпринимательства.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ков Д.В.</w:t>
            </w:r>
            <w:r>
              <w:rPr>
                <w:sz w:val="26"/>
                <w:szCs w:val="26"/>
              </w:rPr>
              <w:t xml:space="preserve"> - директор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филиала </w:t>
            </w:r>
            <w:r>
              <w:rPr>
                <w:rStyle w:val="Mainhead4"/>
                <w:sz w:val="26"/>
                <w:szCs w:val="26"/>
              </w:rPr>
              <w:t xml:space="preserve">ВГТРК ГТРК </w:t>
            </w:r>
            <w:r>
              <w:rPr>
                <w:rStyle w:val="StrongEmphasis"/>
                <w:b w:val="false"/>
                <w:sz w:val="26"/>
                <w:szCs w:val="26"/>
              </w:rPr>
              <w:t>"Ивтелеради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Н. Петропольская</w:t>
            </w:r>
            <w:r>
              <w:rPr>
                <w:sz w:val="26"/>
                <w:szCs w:val="26"/>
              </w:rPr>
              <w:t xml:space="preserve"> - руководитель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–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 Иванова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.А. Бакушева</w:t>
            </w:r>
            <w:r>
              <w:rPr>
                <w:sz w:val="26"/>
                <w:szCs w:val="26"/>
              </w:rPr>
              <w:t xml:space="preserve"> – исполняющий обязанности заместителя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.А. Яковлев</w:t>
            </w:r>
            <w:r>
              <w:rPr>
                <w:sz w:val="26"/>
                <w:szCs w:val="26"/>
              </w:rPr>
              <w:t xml:space="preserve"> – исполняющий обязанности заместителя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–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>М.Н. Воробьева</w:t>
            </w:r>
            <w:r>
              <w:rPr>
                <w:sz w:val="26"/>
                <w:szCs w:val="26"/>
              </w:rPr>
              <w:t xml:space="preserve"> – начальник отдела по работе с налогоплательщиками.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.В. Кириллова – </w:t>
            </w:r>
            <w:r>
              <w:rPr>
                <w:sz w:val="26"/>
                <w:szCs w:val="26"/>
              </w:rPr>
              <w:t>начальник контрольного отдела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сев М.А. – </w:t>
            </w:r>
            <w:r>
              <w:rPr>
                <w:sz w:val="26"/>
                <w:szCs w:val="26"/>
              </w:rPr>
              <w:t>управляющий Ивановского отделения №8639 ОАО «Сбербанк России»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Чебыкин –</w:t>
            </w:r>
            <w:r>
              <w:rPr>
                <w:sz w:val="26"/>
                <w:szCs w:val="26"/>
              </w:rPr>
              <w:t xml:space="preserve"> бывший заместитель председателя </w:t>
            </w:r>
            <w:r>
              <w:rPr>
                <w:rStyle w:val="StrongEmphasis"/>
                <w:b w:val="false"/>
                <w:sz w:val="26"/>
                <w:szCs w:val="26"/>
              </w:rPr>
              <w:t>Общественной палаты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арева Е.В. -</w:t>
            </w:r>
            <w:r>
              <w:rPr>
                <w:sz w:val="26"/>
                <w:szCs w:val="26"/>
              </w:rPr>
              <w:t xml:space="preserve"> директор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Операционного офиса «Ивановский» Ярославского филиала ОАО АКБ «Росбанк»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етова Е.С. – </w:t>
            </w:r>
            <w:r>
              <w:rPr>
                <w:sz w:val="26"/>
                <w:szCs w:val="26"/>
              </w:rPr>
              <w:t>президент Ивановской областной нотариальной палаты.</w:t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отбора налогоплательщиков для проведения мероприятий налогового контроля, формирование планов проведения выездных налоговых проверок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нагрузка субъектов малого предпринимательства на территории Ивановской области: анализ и рекомендации по оптимизаци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организации работы налоговых органов с налогоплательщиками. Пути повышения налоговой грамотности, использование рекламы в деятельности налоговых органов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чета налога на имущество физических лиц с 01.01.2015, исходя из кадастровой стоимости объектов недвижимости (закон Ивановской области №90-ОЗ от 18.11.2014).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077"/>
        <w:jc w:val="center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уководитель УФНС России по Ивановской области А.Н. Петропольская, заместители руководителя А.В. Соколов, О.В. Иванова, члены Общественного совета: В.С. Околотин, В.В. Скворцов, А.Ю. Жбанов, И.В. Курникова, начальники отделов Управления М.Н. Воробьева, Е.В. Кириллова. 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sz w:val="26"/>
          <w:szCs w:val="26"/>
        </w:rPr>
        <w:t>Членам Общественн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замечания и предложения по заслушанным вопросам при их наличии секретарю Общественного сов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20"/>
        <w:ind w:left="0" w:firstLine="107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комендовать УФНС России по Ивановской области рассмотреть с законодательными органами власти вопрос о порядке применения норм Закона Ивановской области от 28.11.2014 № 93-ОЗ «О внесении изменений в отдельные законодательные акты Ивановской области» в части применения пониженной ставки, установленной Законом Ивановской области от 20.12.2010 № 146-ОЗ «О налоговых ставках» в связи с продлением переходного периода для перехода на новый Общероссийский классификатор видов экономической деятельности (ОКВЭД2) и Общероссийского классификатора продукции (ОКПД2). 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комендовать налоговым органам области продолжить работу по информированию населения о действующих налогах, расширяя перечень информационных источников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кларационной кампании рекомендовать привлекать к работе по повышению налоговой и финансовой грамотности студенческую молодежь в качестве волонтеров при подаче населением деклараций  по налогу на доходы физических лиц, по договоренности с Ивановским государственным университетом, с участием члена Общественного совета И.В. Курниковой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ить период проведения следующего заседания Общественного совета в марте 2015 года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нести рассмотрение вопроса «Порядок расчета налога на имущество физических лиц с 01.01.2015, исходя из кадастровой стоимости объектов недвижимости (закон Ивановской области №90-ОЗ от 18.11.2014)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5 год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107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Общественного совета разместить на сайте ФНС России информацию о проведении заседания Общественного совета 15.12..2014, направить протокол заседания Общественного совета членам Обществе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Н.П. Рябце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9-1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sz w:val="2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3:00Z</dcterms:created>
  <dc:creator> </dc:creator>
  <dc:description/>
  <cp:keywords/>
  <dc:language>en-US</dc:language>
  <cp:lastModifiedBy>Иванова Анастасия Витальевна</cp:lastModifiedBy>
  <cp:lastPrinted>2015-01-21T14:36:00Z</cp:lastPrinted>
  <dcterms:modified xsi:type="dcterms:W3CDTF">2018-01-31T14:07:00Z</dcterms:modified>
  <cp:revision>11</cp:revision>
  <dc:subject/>
  <dc:title>УТВЕРЖДЕНА</dc:title>
</cp:coreProperties>
</file>