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казом УФНС Росс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Иван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02.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№11-06/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029@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Состав Общественного совета УФНС России по Иван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46"/>
        <w:gridCol w:w="138"/>
        <w:gridCol w:w="4999"/>
        <w:gridCol w:w="149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ь, ФИ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меч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ественная палата Ивановской обла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51"/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Style w:val="Style51"/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Член Общественной палаты, секретарь Ивановского регионального отделения «Общероссийская общественная организация «Общенациональный правозащитный союз» «Человек и зак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Style w:val="Style51"/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Римская Марина Вадим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юз промышленников и предпринимателей Ивановской обла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Жбанов Алексей Юрь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ское региональное отделение «ОПОРА России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Скворцов Василий Вавельян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ФГБОУ ВО «Ивановский государственный университет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дующий кафедрой истории России, доктор исторических наук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колотин Владимир Серге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ГБОУ ВО «Ивановский государственный университет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ведующий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6"/>
                <w:szCs w:val="26"/>
              </w:rPr>
              <w:t xml:space="preserve">кафедрой финансов и банковского дел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ндидат экономиче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урникова Ирина Валерь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ФПС Ивановской области АО «Почта России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Style17"/>
              <w:widowControl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Агафонова Людмила Иван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вокатская палата Ивановской обла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Леванюк Елена Никола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ское отделение №8639 ПАО Сбербан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Дорошенко Виталий Александ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ская областная нотариальная пала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зид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Кайгородова Елена Владими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Уполномоченный по защите прав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в Ивановской обла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Уполномоченный по защите прав предпринимателей в Ивано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  <w:t>Ваганов Алексей Рудольф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вановское региональное отделения «ОПОРА России»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Руководитель Представительства Бюро по защите прав предпринимателей и инвесторов при Ивановском региональном отделении «ОПОРА РОСС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Никонов Максим Владимиро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Ивановская областная обществ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организация инвалидов "Аврора"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председателя Правления ИОООИ “Аврора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ротасевич Светлана Александро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51">
    <w:name w:val="style5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33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2:00Z</dcterms:created>
  <dc:creator>3700-00-088</dc:creator>
  <dc:description/>
  <cp:keywords/>
  <dc:language>en-US</dc:language>
  <cp:lastModifiedBy>Иванова Анастасия Витальевна</cp:lastModifiedBy>
  <cp:lastPrinted>2017-10-12T16:00:00Z</cp:lastPrinted>
  <dcterms:modified xsi:type="dcterms:W3CDTF">2020-05-27T13:59:00Z</dcterms:modified>
  <cp:revision>5</cp:revision>
  <dc:subject/>
  <dc:title/>
</cp:coreProperties>
</file>