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______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теории и истории государства и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доктор исторических нау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.В. Римская –</w:t>
            </w:r>
            <w:r>
              <w:rPr>
                <w:bCs/>
                <w:sz w:val="26"/>
                <w:szCs w:val="26"/>
              </w:rPr>
              <w:t xml:space="preserve"> заместитель председателя Общественной палаты Ива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В. Скворцов</w:t>
            </w:r>
            <w:r>
              <w:rPr>
                <w:bCs/>
                <w:sz w:val="26"/>
                <w:szCs w:val="26"/>
              </w:rPr>
              <w:t xml:space="preserve"> - председатель</w:t>
            </w:r>
            <w:r>
              <w:rPr>
                <w:sz w:val="26"/>
                <w:szCs w:val="26"/>
              </w:rPr>
              <w:t xml:space="preserve"> Ивановского регионального отделения «ОПОРА России» Общероссийской общественной организации малого и средне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П. Судибор</w:t>
            </w:r>
            <w:r>
              <w:rPr>
                <w:sz w:val="26"/>
                <w:szCs w:val="26"/>
              </w:rPr>
              <w:t xml:space="preserve"> – директор филиала ФГУП ВГТРК ГТРК «Ивтелерад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</w:t>
            </w:r>
            <w:r>
              <w:rPr>
                <w:spacing w:val="-5"/>
                <w:sz w:val="26"/>
                <w:szCs w:val="26"/>
              </w:rPr>
              <w:t xml:space="preserve">кафедры финансов и банковского дела, </w:t>
            </w:r>
            <w:r>
              <w:rPr>
                <w:sz w:val="26"/>
                <w:szCs w:val="26"/>
              </w:rPr>
              <w:t>кандидат экономических наук ФГБОУ ВПО «Ивановский государственный университ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Протасевич</w:t>
            </w:r>
            <w:r>
              <w:rPr>
                <w:sz w:val="26"/>
                <w:szCs w:val="26"/>
              </w:rPr>
              <w:t xml:space="preserve"> - исполняющий обязанности председателя ИОООИ “Аврора», президент Благотворительного фон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вездие плю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– исполняющий обязанности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Пучков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Орлов</w:t>
            </w:r>
            <w:r>
              <w:rPr>
                <w:sz w:val="26"/>
                <w:szCs w:val="26"/>
              </w:rPr>
              <w:t xml:space="preserve"> – заместитель начальника контрольного отдел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. Пастухов</w:t>
            </w:r>
            <w:r>
              <w:rPr>
                <w:sz w:val="26"/>
                <w:szCs w:val="26"/>
              </w:rPr>
              <w:t xml:space="preserve"> – начальник отдела безопасности 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Дорошенко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Леванюк</w:t>
            </w:r>
            <w:r>
              <w:rPr>
                <w:sz w:val="26"/>
                <w:szCs w:val="26"/>
              </w:rPr>
              <w:t xml:space="preserve"> - президент Адвокатской палаты Иван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Е.В. Кайгородова</w:t>
            </w:r>
            <w:r>
              <w:rPr>
                <w:sz w:val="26"/>
                <w:szCs w:val="26"/>
              </w:rPr>
              <w:t xml:space="preserve"> – президент Ивановской областной нотариальной пала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Р. Ваганов</w:t>
            </w:r>
            <w:r>
              <w:rPr>
                <w:sz w:val="26"/>
                <w:szCs w:val="26"/>
              </w:rPr>
              <w:t xml:space="preserve"> - у</w:t>
            </w:r>
            <w:r>
              <w:rPr>
                <w:bCs/>
                <w:sz w:val="26"/>
                <w:szCs w:val="26"/>
              </w:rPr>
              <w:t xml:space="preserve">полномоченный по защите прав предпринимателей в Ивановской области 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боры председателя и заместителя председателя Общественного сове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б итогах работы территориальных органов ФНС России в Ивановской области в 2016 год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 переходе на новую систему применения контрольно-кассовой техники при осуществлении наличных денежных расчетов и расчетов с использованием электронных средств платеж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рабочей группы Общественного совета по приему граждан и рассмотрению обраще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едложениях в  план работы Общественного совета на первое полугодие 2017 года.</w:t>
      </w:r>
    </w:p>
    <w:p>
      <w:pPr>
        <w:pStyle w:val="Style14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</w:t>
      </w:r>
      <w:r>
        <w:rPr>
          <w:b/>
          <w:color w:val="000000"/>
          <w:sz w:val="26"/>
          <w:szCs w:val="26"/>
        </w:rPr>
        <w:t>«Выборы председателя и заместителя председателя Общественного совета»</w:t>
      </w:r>
      <w:r>
        <w:rPr>
          <w:sz w:val="26"/>
          <w:szCs w:val="26"/>
        </w:rPr>
        <w:t xml:space="preserve"> выступил исполняющий обязанности руководителя Управления А.В. Соколов. В обсуждении вопроса приняли участие члены Общественного совета А.Ю. Жбанов, М.В. Римская, В.В. Скворцов, С.А. Горох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Избрать председателем Общественного совета при Управлении В.С. Околотина, заместителем председателя Общественного совета И.В. Курникову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</w:t>
      </w:r>
      <w:r>
        <w:rPr>
          <w:b/>
          <w:sz w:val="26"/>
          <w:szCs w:val="26"/>
        </w:rPr>
        <w:t xml:space="preserve"> «Об итогах работы территориальных органов ФНС России в Ивановской области в 2016 году»</w:t>
      </w:r>
      <w:r>
        <w:rPr>
          <w:sz w:val="26"/>
          <w:szCs w:val="26"/>
        </w:rPr>
        <w:t xml:space="preserve"> выступил исполняющий обязанности руководителя Управления А.В. Соко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А.Ю. Жбанов, М.В. Римская, В.В. Скворцов, Е.П. Судибор, И.В. Курникова, С.А. Горохов, С.А. Протасе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б итогах работы территориальных органов ФНС России в Ивановской области в 2016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УФНС России по Ивановской области проводить анализ собираемости налогов в плоскости вновь принятых законов, представлять предложения по увеличению собираемости налогов, улучшить работу с Департаментом финансов Ивановской области в части определения эффекта от вновь принимаемых законодательных ак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третьему вопросу </w:t>
      </w:r>
      <w:r>
        <w:rPr>
          <w:b/>
          <w:sz w:val="26"/>
          <w:szCs w:val="26"/>
        </w:rPr>
        <w:t>«О переходе на новую систему применения контрольно-кассовой техники при осуществлении наличных денежных расчетов и расчетов с использованием электронных средств платежа»</w:t>
      </w:r>
      <w:r>
        <w:rPr>
          <w:sz w:val="26"/>
          <w:szCs w:val="26"/>
        </w:rPr>
        <w:t xml:space="preserve"> выступил исполняющий обязанности руководителя Управления А.В. Соко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 председатель Общественного совета В.С. Околотин, члены Общественного совета А.Ю. Жбанов, М.В. Римская, В.В. Скворцов, Е.П. Судибор, С.А. Горохо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Рекомендовать усилить информационно-разъяснительную работу по переходу на новую систему применения контрольно-кассовой техники при осуществлении наличных денежных расчетов и расчетов с использованием электронных средств платежа, в том числе с использованием С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, изложенную в письме ФНС России от 08.12.2016 №ЗН-4-1/23501@ о необходимости рассмотрения вопроса о реализации перехода на новую систему применения ККТ, а также проблемы по данному вопросу, изложенные в письме председателя Ивановского регионального отделения «ОПОРА России» Общероссийской общественной организации малого и среднего предпринимательства В.В. Скворцова от 26.01.2017 №1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обращение исполняющего обязанности руководителя УФНС России по Ивановской области А.В. Соколова  к членам Общественного совета о доведении информации до юридических лиц, индивидуальных предпринимателей о необходимости ускорения процесса замены ККТ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Управлению продолжить работу с Департаментом экономического развития и торговли по вопросу разработки карты покрытия сети Интернет для скорейшего определения зон, удаленных от систем связи, не имеющих возможности перехода на новую систему применения ККТ, и в целях подготовки для принятия соответствующего постановления Правительством Ивановской области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етвертому вопросу </w:t>
      </w:r>
      <w:r>
        <w:rPr>
          <w:b/>
          <w:sz w:val="26"/>
          <w:szCs w:val="26"/>
        </w:rPr>
        <w:t>«О создании рабочей группы Общественного совета по приему граждан и рассмотрению обращений»</w:t>
      </w:r>
      <w:r>
        <w:rPr>
          <w:sz w:val="26"/>
          <w:szCs w:val="26"/>
        </w:rPr>
        <w:t xml:space="preserve"> слушали секретаря Общественного совета Н.П. Рябцеву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нформацию, изложенную в письме ФНС России от 12.01.2017 №1-3-06/0001@ </w:t>
      </w:r>
      <w:r>
        <w:rPr>
          <w:sz w:val="27"/>
          <w:szCs w:val="27"/>
        </w:rPr>
        <w:t xml:space="preserve">о начале работы </w:t>
      </w:r>
      <w:r>
        <w:rPr>
          <w:color w:val="000000"/>
          <w:sz w:val="27"/>
          <w:szCs w:val="27"/>
        </w:rPr>
        <w:t xml:space="preserve">нового интерактивного сервиса, позволяющего налогоплательщикам – пользователям официального Интернет-сайта ФНС России обратиться в Общественный совет как при ФНС России, так и при территориальных органах ФНС. </w:t>
      </w:r>
      <w:r>
        <w:rPr>
          <w:sz w:val="27"/>
          <w:szCs w:val="27"/>
        </w:rPr>
        <w:t xml:space="preserve">С помощью нового сервиса принимаются личные обращения граждан, их представителей, а также организаций. Сервисом предусмотрена возможность приложить к обращению необходимые документы и материал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 xml:space="preserve">Для рассмотрения обращений граждан и организаций по вопросам, находящимся в компетенции Общественного совета, создать рабочую группу по рассмотрению обращений граждан из числа членов Общественного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 xml:space="preserve">Установить, что при поступлении обращения гражданина на специально созданный </w:t>
      </w:r>
      <w:r>
        <w:rPr>
          <w:color w:val="000000"/>
          <w:sz w:val="27"/>
          <w:szCs w:val="27"/>
        </w:rPr>
        <w:t>почтовый ящик секретарь Общественного совета пересылает поступившее обращение председателю Общественного совета, руководителю Рабочей группы, либо члену Общественного совета, которому данное обращение адресован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енный совет вправе запросить дополнительные материалы необходимые для рассмотрения обращения по существ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онтроль за соблюдением сроков рассмотрения обращений граждан осуществляет председатель рабочей группы и секретарь Общественного сове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й состав рабочей группы по рассмотрению обращ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.В. Курникова– председатель рабоче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.Ю.Жбанов, В.В.Скворцов, А.Р.Ваганов, Е.Н.Леванюк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ятому вопросу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предложениях в  план работы Общественного совета на первое полугодие 2017 года»</w:t>
      </w:r>
      <w:r>
        <w:rPr>
          <w:color w:val="000000"/>
          <w:sz w:val="26"/>
          <w:szCs w:val="26"/>
        </w:rPr>
        <w:t xml:space="preserve"> слушали исполняющего обязанности руководителя Управления А.В. Соколова, председателя Общественного совета В.С. Околоти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ть проект плана работы Общественного совета на первое полугодие 2017 года и принять его за основу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едложения по заслушанным вопросам, при их наличии, секретарю Обществе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Общественного совета разместить на сайте ФНС России информацию о проведении заседания Общественного совета 21.02.2017,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51">
    <w:name w:val="style51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9:00Z</dcterms:created>
  <dc:creator>Рябцева Надежда Павловна</dc:creator>
  <dc:description/>
  <cp:keywords/>
  <dc:language>en-US</dc:language>
  <cp:lastModifiedBy>3700-03-001</cp:lastModifiedBy>
  <cp:lastPrinted>2017-02-27T17:56:00Z</cp:lastPrinted>
  <dcterms:modified xsi:type="dcterms:W3CDTF">2017-02-28T10:57:00Z</dcterms:modified>
  <cp:revision>6</cp:revision>
  <dc:subject/>
  <dc:title>УТВЕРЖДЕНА</dc:title>
</cp:coreProperties>
</file>