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2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</w:t>
            </w: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>__» __</w:t>
            </w:r>
            <w:r>
              <w:rPr>
                <w:szCs w:val="28"/>
                <w:lang w:val="en-US"/>
              </w:rPr>
              <w:t>09</w:t>
            </w:r>
            <w:r>
              <w:rPr>
                <w:szCs w:val="28"/>
              </w:rPr>
              <w:t>______ 20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lef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6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ложением об Общественном совете при Управлении Федеральной налоговой службы по Ивановской области, утвержденным  приказом УФНС России по Ивановской области  от «20» февраля  2017 года №11-06/074@, а также в соответствии с Планом работы Общественного совета при Управлении Федеральной налоговой службы по Ивановской области на 2018 год, заочно рассмотрены следующие вопро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О проекте доклада руководителя Управления Федеральной налоговой службы по Ивановской области на заседании коллегии УФНС России по Ивановской области «</w:t>
      </w:r>
      <w:r>
        <w:rPr>
          <w:bCs/>
          <w:sz w:val="26"/>
          <w:szCs w:val="26"/>
        </w:rPr>
        <w:t xml:space="preserve">Об итогах работы территориальных органов ФНС России в Ивановской области за 8 месяцев 2018 года и основных задачах до конца года. Итоги Всероссийского форума «Диалог с налогоплательщиком. Итоги совместной коллегии ФНС России и ФТС России, </w:t>
      </w:r>
      <w:r>
        <w:rPr>
          <w:color w:val="000000"/>
          <w:sz w:val="26"/>
          <w:szCs w:val="26"/>
        </w:rPr>
        <w:t xml:space="preserve">расширенного заседания коллегии ФНС России и </w:t>
      </w:r>
      <w:r>
        <w:rPr>
          <w:bCs/>
          <w:sz w:val="26"/>
          <w:szCs w:val="26"/>
        </w:rPr>
        <w:t>задачи до конца текущего год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Об участии председателя Общественного совета В.С. Околотина в расширенном заседании коллегии Управления с </w:t>
      </w:r>
      <w:r>
        <w:rPr>
          <w:bCs/>
          <w:sz w:val="26"/>
          <w:szCs w:val="26"/>
        </w:rPr>
        <w:t>докладом об итогах Всероссийского форума «Диалог с налогоплательщиком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Одобрить проект доклада руководителя Управления Федеральной налоговой службы по Ивановской области на заседании коллегии УФНС России по Ивановской области по итогам работы территориальных органов ФНС России в Ивановской области за 8 месяцев 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седателю Общественного совета принять участие в расширенном заседании коллегии Управления с</w:t>
      </w:r>
      <w:r>
        <w:rPr>
          <w:bCs/>
          <w:sz w:val="26"/>
          <w:szCs w:val="26"/>
        </w:rPr>
        <w:t xml:space="preserve"> докладом об итогах Всероссийского форума «Диалог с налогоплательщиком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ванов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_______А.Н. Петропольска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П. Ряб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31-39-1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6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54:00Z</dcterms:created>
  <dc:creator>Рябцева Надежда Павловна</dc:creator>
  <dc:description/>
  <dc:language>en-US</dc:language>
  <cp:lastModifiedBy>Иванова Анастасия Витальевна</cp:lastModifiedBy>
  <cp:lastPrinted>2018-10-24T10:24:00Z</cp:lastPrinted>
  <dcterms:modified xsi:type="dcterms:W3CDTF">2018-11-15T14:54:00Z</dcterms:modified>
  <cp:revision>2</cp:revision>
  <dc:subject/>
  <dc:title>УТВЕРЖДЕНА</dc:title>
</cp:coreProperties>
</file>