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1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асширенного 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6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8</w:t>
            </w:r>
            <w:r>
              <w:rPr>
                <w:szCs w:val="28"/>
              </w:rPr>
              <w:t>______ 2015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  <w:lang w:val="en-US"/>
              </w:rPr>
              <w:t xml:space="preserve"> Общественног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доцент кафедры теории и истории государства и права Иванов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кворцов </w:t>
            </w:r>
            <w:r>
              <w:rPr>
                <w:sz w:val="26"/>
                <w:szCs w:val="26"/>
              </w:rPr>
              <w:t>- председатель 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вановского регионального </w:t>
            </w:r>
            <w:r>
              <w:rPr>
                <w:sz w:val="26"/>
                <w:szCs w:val="26"/>
              </w:rPr>
              <w:t>отделения «ОПОРА России» Общероссийской общественной организации малого и средне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урникова </w:t>
            </w:r>
            <w:r>
              <w:rPr>
                <w:sz w:val="26"/>
                <w:szCs w:val="26"/>
              </w:rPr>
              <w:t>– доцент кафедры финансов и банковского дела Ивановского государственного университ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.Г. Казаков </w:t>
            </w:r>
            <w:r>
              <w:rPr>
                <w:sz w:val="26"/>
                <w:szCs w:val="26"/>
              </w:rPr>
              <w:t>– начальник Департамента экономического развития и торговли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Н. Петропольская</w:t>
            </w:r>
            <w:r>
              <w:rPr>
                <w:sz w:val="26"/>
                <w:szCs w:val="26"/>
              </w:rPr>
              <w:t xml:space="preserve"> - руководитель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Яковле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Кондратьев</w:t>
            </w:r>
            <w:r>
              <w:rPr>
                <w:sz w:val="26"/>
                <w:szCs w:val="26"/>
              </w:rPr>
              <w:t xml:space="preserve"> – начальник отдела регистрации и учета налогоплательщиков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 Лебедева</w:t>
            </w:r>
            <w:r>
              <w:rPr>
                <w:sz w:val="26"/>
                <w:szCs w:val="26"/>
              </w:rPr>
              <w:t xml:space="preserve"> – начальник отдела регистрации и учета налогоплательщиков ИФНС России по г.Иваново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–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убъекты  малого и среднего предпринимательств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рганов власт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е семинара на тему «Обеспечение единообразных подходов к процедуре регистрации юридических лиц и индивидуальных предпринимателей. Совершенствование структуры налоговых органов при создании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ого регистрационного центра».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Место проведения семинара</w:t>
      </w:r>
      <w:r>
        <w:rPr>
          <w:rStyle w:val="StrongEmphasis"/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 26.08.2015,  конференц-зал Администрации города Иван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торы семинара</w:t>
      </w:r>
      <w:r>
        <w:rPr>
          <w:sz w:val="26"/>
          <w:szCs w:val="26"/>
        </w:rPr>
        <w:t>: Ивановское региональное отделение Общероссийской общественной организации малого и среднего предпринимательства</w:t>
        <w:tab/>
        <w:t xml:space="preserve"> «ОПОРА РОССИИ», Управление Федеральной налоговой службы по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семинара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единообразных подходов к процедуре регистрации юридических лиц и индивидуальных предпринимателей. Совершенствование структуры налоговых органов при создании Единого регистрационного центра (создание в 2015 году на территории Ивановской области ЕРЦ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процедур регистрации юридических лиц и индивидуальных предпринимателей (Нормативно-правовые акты, принятые в целях исполнения «Дорожной карты»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е в законодательстве по представлению сведений из государственных реестров. Развитие электронных Интернет-сервисов ФНС России по вопросам  государственной регистрации.</w:t>
      </w:r>
    </w:p>
    <w:p>
      <w:pPr>
        <w:pStyle w:val="Normal"/>
        <w:ind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По вопросу повестки дня выступили:</w:t>
      </w:r>
    </w:p>
    <w:p>
      <w:pPr>
        <w:pStyle w:val="Normal"/>
        <w:ind w:firstLine="107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чальник Департамента экономического развития и торговли Ивановской области </w:t>
      </w:r>
      <w:r>
        <w:rPr>
          <w:b/>
          <w:sz w:val="26"/>
          <w:szCs w:val="26"/>
        </w:rPr>
        <w:t xml:space="preserve">М.Г. Казаков </w:t>
      </w:r>
      <w:r>
        <w:rPr>
          <w:sz w:val="26"/>
          <w:szCs w:val="26"/>
        </w:rPr>
        <w:t>о состоянии инвестиционного климата на территории Ивано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Ивановского регионального отделения Общероссийской общественной организации малого и среднего предпринимательства</w:t>
        <w:tab/>
        <w:t xml:space="preserve"> «ОПОРА РОССИИ» </w:t>
      </w:r>
      <w:r>
        <w:rPr>
          <w:b/>
          <w:sz w:val="26"/>
          <w:szCs w:val="26"/>
        </w:rPr>
        <w:t xml:space="preserve">В.В. Скворцов </w:t>
      </w:r>
      <w:r>
        <w:rPr>
          <w:sz w:val="26"/>
          <w:szCs w:val="26"/>
        </w:rPr>
        <w:t>о необходимости информирования предпринимательского сообщества</w:t>
      </w:r>
      <w:r>
        <w:rPr>
          <w:b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уководитель Управления Федеральной налоговой службы по Ивановской области </w:t>
      </w:r>
      <w:r>
        <w:rPr>
          <w:b/>
          <w:sz w:val="26"/>
          <w:szCs w:val="26"/>
        </w:rPr>
        <w:t xml:space="preserve">А.Н. Петропольская </w:t>
      </w:r>
      <w:r>
        <w:rPr>
          <w:sz w:val="26"/>
          <w:szCs w:val="26"/>
        </w:rPr>
        <w:t>о прове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нного семинара  в преддверии создания Единого регистрационного центра и в соответствии с протоколом совещания Заместителя Председателя Правительства Ивановской области С.В. Давлетовой от 13.08.2015</w:t>
        <w:br/>
        <w:t xml:space="preserve"> №СВ-3-8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меститель руководителя Управления Федеральной налоговой службы по Ивановской области </w:t>
      </w:r>
      <w:r>
        <w:rPr>
          <w:b/>
          <w:sz w:val="26"/>
          <w:szCs w:val="26"/>
        </w:rPr>
        <w:t xml:space="preserve">О.А. Яковлев </w:t>
      </w:r>
      <w:r>
        <w:rPr>
          <w:sz w:val="26"/>
          <w:szCs w:val="26"/>
        </w:rPr>
        <w:t>по вопросу «Об использовании и возможностях интерактив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рвисов ФНС России «Личный кабинет налогоплательщика» для физических лиц, юридических лиц и индивидуальных предпринимате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регистрации и учета налогоплательщиков Управления Федеральной налоговой службы по Ивановской области  </w:t>
      </w:r>
      <w:r>
        <w:rPr>
          <w:b/>
          <w:sz w:val="26"/>
          <w:szCs w:val="26"/>
        </w:rPr>
        <w:t>Н.В. Кондратьев</w:t>
      </w:r>
      <w:r>
        <w:rPr>
          <w:sz w:val="26"/>
          <w:szCs w:val="26"/>
        </w:rPr>
        <w:t xml:space="preserve"> по вопросам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обеспечение единообразных подходов к процедуре регистрации юридических лиц и индивидуальных предпринимателей. Совершенствование структуры налоговых органов при создании Единого регистрационного центра (создание в 2015 году на территории Ивановской области ЕРЦ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оптимизация процедур регистрации юридических лиц и индивидуальных предпринимателей (Нормативно-правовые акты, принятые в целях исполнения «Дорожной карты»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овое в законодательстве по представлению сведений из государственных реестров. Развитие электронных Интернет-сервисов ФНС России по вопросам 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еминара проведена дискуссия с ответами на вопросы участников семинара.</w:t>
      </w:r>
    </w:p>
    <w:p>
      <w:pPr>
        <w:pStyle w:val="Normal"/>
        <w:ind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Н.П. Рябце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9-1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sz w:val="2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9:00Z</dcterms:created>
  <dc:creator>Рябцева Надежда Павловна</dc:creator>
  <dc:description/>
  <cp:keywords/>
  <dc:language>en-US</dc:language>
  <cp:lastModifiedBy>3700-03-001</cp:lastModifiedBy>
  <cp:lastPrinted>2015-09-01T11:21:00Z</cp:lastPrinted>
  <dcterms:modified xsi:type="dcterms:W3CDTF">2015-09-01T12:07:00Z</dcterms:modified>
  <cp:revision>7</cp:revision>
  <dc:subject/>
  <dc:title>УТВЕРЖДЕНА</dc:title>
</cp:coreProperties>
</file>