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  <w:bookmarkStart w:id="0" w:name="pr02"/>
            <w:bookmarkStart w:id="1" w:name="pr02"/>
            <w:bookmarkEnd w:id="1"/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2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Заочного 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</w:t>
            </w: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__» __</w:t>
            </w:r>
            <w:r>
              <w:rPr>
                <w:szCs w:val="28"/>
                <w:lang w:val="en-US"/>
              </w:rPr>
              <w:t>06</w:t>
            </w:r>
            <w:r>
              <w:rPr>
                <w:szCs w:val="28"/>
              </w:rPr>
              <w:t>______ 20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autoSpaceDE w:val="false"/>
        <w:ind w:firstLine="6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работы Общественного совета при Управлении Федеральной налоговой службы по Ивановской области, п.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ложения об Общественном совете, утвержденного приказом от 28.03.2020 №11-06/029@ «Об  утверждении Положения и нового состава Общественного совета при Управлении Федеральной налоговой службы по Ивановской области»  заочно рассмотрены следующие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1. Об итогах работы </w:t>
      </w:r>
      <w:r>
        <w:rPr>
          <w:bCs/>
          <w:sz w:val="26"/>
          <w:szCs w:val="26"/>
        </w:rPr>
        <w:t xml:space="preserve">территориальных органов ФНС России в Ивановской области </w:t>
      </w:r>
      <w:r>
        <w:rPr>
          <w:sz w:val="26"/>
          <w:szCs w:val="26"/>
        </w:rPr>
        <w:t>за 5 месяцев и предварительные итоги за первое полугодие 2020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 работе с обращениями граждан, поступающими в Управление и инспекции.  О работе с обращениями граждан и организаций, поступающих в адрес Общественного совета при Упра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 выполнении государственными гражданскими служащими ограничений, предусмотренных законодательством Российской Федерации. Об эффективности мероприятий по исполнению плана по противодействию корруп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по вопросам повестки дня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В соответствии с п.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Положения об Общественном совете при Управлении Федеральной налоговой службы по Ивановской области, утвержденного приказом Управления от 28.03.2020 №11-06/029@, в связи с проводимыми мероприятиями по предупреждению распространения 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>-19, продолжить проведение заседаний Общественного совета в 2020 году преимущественно в заочной форме до полного снятия ограничений.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НС России по Ивановской области  обеспечить своевременное направление необходимых материалов для рассмотрения членам Общественного совет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В.С. Околотин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вановской области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А.Н. Петропольская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6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rongEmphasis">
    <w:name w:val="Strong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1">
    <w:name w:val="style5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66"/>
      <w:sz w:val="18"/>
      <w:szCs w:val="18"/>
      <w:u w:val="non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0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7:00Z</dcterms:created>
  <dc:creator>Рябцева Надежда Павловна</dc:creator>
  <dc:description/>
  <dc:language>en-US</dc:language>
  <cp:lastModifiedBy>3700-03-001</cp:lastModifiedBy>
  <cp:lastPrinted>2018-04-27T10:46:00Z</cp:lastPrinted>
  <dcterms:modified xsi:type="dcterms:W3CDTF">2020-07-28T14:33:00Z</dcterms:modified>
  <cp:revision>3</cp:revision>
  <dc:subject/>
  <dc:title>УТВЕРЖДЕНА</dc:title>
</cp:coreProperties>
</file>