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  <w:tbl>
            <w:tblPr>
              <w:tblW w:w="10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6"/>
            </w:tblGrid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Style12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ИВАН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ФНС России по Ивановской области)</w:t>
                  </w:r>
                </w:p>
                <w:p>
                  <w:pPr>
                    <w:pStyle w:val="Style12"/>
                    <w:spacing w:before="60" w:after="0"/>
                    <w:rPr>
                      <w:spacing w:val="30"/>
                      <w:sz w:val="22"/>
                      <w:szCs w:val="22"/>
                    </w:rPr>
                  </w:pPr>
                  <w:r>
                    <w:rPr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2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30"/>
                      <w:sz w:val="26"/>
                      <w:szCs w:val="26"/>
                    </w:rPr>
                  </w:pPr>
                  <w:r>
                    <w:rPr>
                      <w:spacing w:val="3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______ 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О мерах поддержки граждан и отраслей экономики, в том числе субъектов малого и среднего бизне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Дополнительные меры поддержки для организаций и ИП в наиболее пострадавших отраслях. </w:t>
      </w:r>
      <w:r>
        <w:rPr>
          <w:sz w:val="26"/>
          <w:szCs w:val="26"/>
        </w:rPr>
        <w:t>Практика предоставления отсрочек (рассрочек) по уплате налогов, авансовых платежей по налогам и страховым взносам  в соответствии с  постановлением Правительства Российской Федерации от 02.04.2020 № 409 «О мерах по обеспечению устойчивого развития эконом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Введение с 01.07.2020 на территории Ивановской области нового специального налогового режима «Налог на профессиональный доход"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кто может стать налогоплательщиком налога на профессиональный доход, особенности применения и преимущества данного спецрежим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ерехода на уплату налога на профессиональный доход 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ловия налогообложения, исчисление и уплата налога на профессиональный дох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мена представления в налоговые органы налоговых деклараций по транспортному налогу и земельному налогу за 2020 год и последующие налоговые периоды. Формирование и порядок направления налогоплательщикам-организациям сообщений налоговых органов об исчисленной сумме указанных нал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 качестве оказания услуг налогоплательщ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В соответствии с п.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Положения об Общественном совете при Управлении Федеральной налоговой службы по Ивановской области, утвержденного приказом Управления от 28.03.2020 №11-06/029@, в связи с проводимыми мероприятиями по предупреждению распространения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, продолжить проведение заседаний Общественного совета преимущественно в заочной форме до полного снятия ограничений.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необходимых материалов для рассмотрения членам Общественного сове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1:00Z</dcterms:created>
  <dc:creator>Рябцева Надежда Павловна</dc:creator>
  <dc:description/>
  <cp:keywords/>
  <dc:language>en-US</dc:language>
  <cp:lastModifiedBy>3700-03-001</cp:lastModifiedBy>
  <cp:lastPrinted>2020-11-25T09:45:00Z</cp:lastPrinted>
  <dcterms:modified xsi:type="dcterms:W3CDTF">2020-11-25T09:44:00Z</dcterms:modified>
  <cp:revision>6</cp:revision>
  <dc:subject/>
  <dc:title>УТВЕРЖДЕНА</dc:title>
</cp:coreProperties>
</file>