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______ 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иказом Управления Федеральной налоговой службы по Ивановской области от 28.03.2020 №11-06/029@ «Об  утверждении Положения и нового состава Общественного совета при Управлении Федеральной налоговой службы по Ивановской области» заочно рассмотрены следующие вопро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Об избрании  </w:t>
      </w:r>
      <w:r>
        <w:rPr>
          <w:color w:val="000000"/>
          <w:sz w:val="26"/>
          <w:szCs w:val="26"/>
        </w:rPr>
        <w:t>председателя и заместителя председателя Общественного 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О создании рабочей группы Общественного совета по приему граждан и рассмотрению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О предложениях в  план работы Общественного совета на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 основании результатов заочного голосования большинством голосов избрать председателем Общественного совета при Управлении В.С. Околотина, заместителем председателя Общественного совета И.В. Курникову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 следующий состав рабочей группы по рассмотрению обращений граждан и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В. Курникова – председатель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Ю. Жбанов, В.В. Скворцов, А.Р. Ваганов, Е.Н. Леваню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чей группе рассматривать обращения граждан, поступающих на </w:t>
      </w:r>
      <w:r>
        <w:rPr>
          <w:color w:val="000000"/>
          <w:sz w:val="27"/>
          <w:szCs w:val="27"/>
        </w:rPr>
        <w:t xml:space="preserve">интерактивный сервис, официального Интернет-сайта ФНС России «Обратиться в Общественный совет», а также </w:t>
      </w:r>
      <w:r>
        <w:rPr>
          <w:sz w:val="27"/>
          <w:szCs w:val="27"/>
        </w:rPr>
        <w:t xml:space="preserve">обращения граждан и организаций по вопросам, находящимся в компетенции Общественного сове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становить, что при поступлении обращения гражданина на специально созданный </w:t>
      </w:r>
      <w:r>
        <w:rPr>
          <w:color w:val="000000"/>
          <w:sz w:val="27"/>
          <w:szCs w:val="27"/>
        </w:rPr>
        <w:t>почтовый ящик секретарь Общественного совета пересылает поступившее обращение председателю Общественного совета, руководителю Рабочей группы, либо члену Общественного совета, которому данное обращение адресов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ественный совет может запросить дополнительные материалы необходимые для рассмотрения обращения по существу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становить, что контроль за соблюдением сроков рассмотрения обращений граждан осуществляет председатель рабочей группы и секретарь Общественного сове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 основании предложений членов Общественного совета утвердить  план работы Общественного совета на 2020 год (прилагается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.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Положения об Общественном совете при Управлении Федеральной налоговой службы по Ивановской области, утвержденного приказом Управления от 28.03.2020 №11-06/029@, в связи с проводимыми мероприятиями по предупреждению распространения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, преимущественно использовать заочную форму проведения заседаний Общественного совета в 2020 год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3:00Z</dcterms:created>
  <dc:creator>Рябцева Надежда Павловна</dc:creator>
  <dc:description/>
  <dc:language>en-US</dc:language>
  <cp:lastModifiedBy>Иванова Анастасия Витальевна</cp:lastModifiedBy>
  <cp:lastPrinted>2018-04-27T10:46:00Z</cp:lastPrinted>
  <dcterms:modified xsi:type="dcterms:W3CDTF">2020-05-28T12:13:00Z</dcterms:modified>
  <cp:revision>2</cp:revision>
  <dc:subject/>
  <dc:title>УТВЕРЖДЕНА</dc:title>
</cp:coreProperties>
</file>