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Style13"/>
              <w:spacing w:before="60" w:after="0"/>
              <w:rPr>
                <w:sz w:val="40"/>
                <w:szCs w:val="40"/>
                <w:lang w:val="en-US"/>
              </w:rPr>
            </w:pPr>
            <w:bookmarkStart w:id="0" w:name="pr02"/>
            <w:bookmarkEnd w:id="0"/>
            <w:r>
              <w:rPr>
                <w:sz w:val="40"/>
                <w:szCs w:val="40"/>
                <w:lang w:val="en-US"/>
              </w:rPr>
              <w:t xml:space="preserve">                                                                                        </w:t>
            </w:r>
            <w:r>
              <w:rPr>
                <w:sz w:val="40"/>
                <w:szCs w:val="40"/>
                <w:lang w:val="en-US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1423624127" r:id="rId2"/>
              </w:object>
            </w:r>
          </w:p>
          <w:tbl>
            <w:tblPr>
              <w:tblW w:w="1002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6"/>
            </w:tblGrid>
            <w:tr>
              <w:trPr>
                <w:trHeight w:val="1021" w:hRule="exact"/>
                <w:cantSplit w:val="true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1021" w:hRule="exact"/>
                <w:cantSplit w:val="true"/>
              </w:trPr>
              <w:tc>
                <w:tcPr>
                  <w:tcW w:w="10026" w:type="dxa"/>
                  <w:tcBorders/>
                </w:tcPr>
                <w:p>
                  <w:pPr>
                    <w:pStyle w:val="Style13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ИНФИН РОССИИ</w:t>
                  </w:r>
                </w:p>
                <w:p>
                  <w:pPr>
                    <w:pStyle w:val="Normal"/>
                    <w:spacing w:lineRule="exact" w:line="120" w:before="80" w:after="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АЯ НАЛОГОВАЯ СЛУЖБА</w:t>
                  </w:r>
                </w:p>
                <w:p>
                  <w:pPr>
                    <w:pStyle w:val="Normal"/>
                    <w:spacing w:lineRule="exact" w:line="120" w:before="80" w:after="60"/>
                    <w:jc w:val="center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 ФЕДЕРАЛЬНОЙ НАЛОГОВОЙ СЛУЖБЫ ПО ИВАНОВСКОЙ ОБЛА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УФНС России по Ивановской области)</w:t>
                  </w:r>
                </w:p>
                <w:p>
                  <w:pPr>
                    <w:pStyle w:val="Style13"/>
                    <w:spacing w:before="60" w:after="0"/>
                    <w:rPr>
                      <w:spacing w:val="30"/>
                      <w:sz w:val="22"/>
                      <w:szCs w:val="22"/>
                    </w:rPr>
                  </w:pPr>
                  <w:r>
                    <w:rPr>
                      <w:spacing w:val="3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2" w:hRule="exact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30"/>
                      <w:sz w:val="26"/>
                      <w:szCs w:val="26"/>
                    </w:rPr>
                  </w:pPr>
                  <w:r>
                    <w:rPr>
                      <w:spacing w:val="3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3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аочного 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01__» __03____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7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autoSpaceDE w:val="false"/>
        <w:ind w:firstLine="6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 Общественного совета при Управлении Федеральной налоговой службы по Ивановской области на 2022 год, п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об Общественном совете, утвержденного приказом от 28.03.2020 №11-06/029@ «Об  утверждении Положения и нового состава Общественного совета при Управлении Федеральной налоговой службы по Ивановской области»  заочно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 Об итогах работы территориальных органов ФНС России в Ивановской области в 2021 год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 работе с обращениями граждан, поступающими в Управление и инспе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боте с обращениями граждан и организаций, поступающих в адрес Общественного совета при Управ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3. О выполнении государственными гражданскими служащими ограничений, предусмотренных законодательством Российской Федерации. Об эффективности мероприятий по исполнению плана по противодействию коррупции.</w:t>
        <w:tab/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вопросам повестки дня.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НС России по Ивановской области  обеспечить своевременное направление материалов для рассмотрения членам Общественного сове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И.о. руководителя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А.В. Сокол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№1 к протоколу общественного совета от 01.03.2022 №7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ие итоги работы УФНС России по Ивановской области за 2021 год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итогам 2021 года </w:t>
      </w:r>
      <w:r>
        <w:rPr>
          <w:b/>
          <w:sz w:val="26"/>
          <w:szCs w:val="26"/>
        </w:rPr>
        <w:t>поступления в бюджетную систему Российской Федерации</w:t>
      </w:r>
      <w:r>
        <w:rPr>
          <w:sz w:val="26"/>
          <w:szCs w:val="26"/>
        </w:rPr>
        <w:t xml:space="preserve"> налогов, неналоговых платежей и платежей в государственные внебюджетные фонды (с учетом страховых взносов на обязательное социальное страхование) составили 67 428,6 млн. рублей или 116,8% относительно 2020 года. Прирост поступлений по сравнению с 2020 годом составил 9 698,6 млн. 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ходную базу консолидированного бюджета Российской Федерации, поступило налогов и неналоговых доходов в сумме 44 903,7 млн. рублей, что составило 122,5% относительно 2020 года, в абсолютной сумме увеличение поступлений составило 8 238,6 млн. рублей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 2021 год соотношение поступлений налоговых доходов, администрируемых налоговыми органами, в консолидированном бюджете Российской Федерации сложилось в пропорциях: 28,6% – федеральный бюджет и 71,4% – консолидированный бюджет обла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1 года поступило доходов в федеральный бюджет в сумме 12 820,3 млн. рублей, что составляет 122% относительно 2020 года. Увеличение поступлений в федеральный бюджет составило 2 314,8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консолидированный бюджет Ивановской области поступило 32 083,4 млн. рублей, что составляет 122,6% относительно 2020 года, из них 25 430,1 млн. рублей поступило в доход областного бюджета и 6 653,3 млн. рублей – в доходы бюджетов муниципальных образований. Увеличение поступлений в областной бюджет составило 5 470,0 млн. рублей или 27,4%, в бюджеты муниципальных образований – 453,8 млн. рублей или 7,3 проц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1 год поступления доходов, администрируемых ФНС России, в консолидированный бюджет Ивановской области составили 111,7% к уровню бюджетных назначений, предусмотренных на январь–декабрь 2021 года, в том числе в областной бюджет – 113,7%, в бюджеты муниципальных образований – 104,7 проц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налоговых доходов консолидированного бюджета Российской Федерации налог на доходы физических лиц составляет 30,3%, налог на добавленную стоимость – 25,8%, налог на прибыль организаций – 19,6%, налоги на имущество – 9,3%, налоги со специальным налоговым режимом – 9,7проц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уплениепо страховым взносам на обязательное социальное страхование на территории Ивановской области по итогам 2021 года составило 22 497,3 млн. рублей или 106,8% относительно 2020 года. В абсолютной сумме увеличение поступлений составило 1 434,1 млн. рублей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достижения индикативных показателей по поступлению доходов в федеральный бюджет, администрируемых ФНС России, составил за 2021 год 107,8 проце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достижения индикативных показателей по поступлению доходов администрируемых ФНС России, по страховым взносам на обязательное социальное страхование составил за 2021 год 103,2 процента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/>
          <w:color w:val="000000"/>
          <w:sz w:val="26"/>
          <w:szCs w:val="26"/>
        </w:rPr>
        <w:t>Совокупная задолженность по платежам в бюджет и во внебюджетные фонды</w:t>
      </w:r>
      <w:r>
        <w:rPr>
          <w:color w:val="000000"/>
          <w:sz w:val="26"/>
          <w:szCs w:val="26"/>
        </w:rPr>
        <w:t xml:space="preserve"> с учетом штрафных санкций по состоянию на 01.01.2022 года составила 7261,2 млн. рублей. За 2021 год достигнуто снижение задолженности на 8,4% , что составляет 663,4 млн. рублей. 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ей сумме задолженности 3614 млн. рублей или 49,8% приходится на задолженность налогоплательщиков, в отношении которых осуществляется процедура банкротства, в том числе задолженность по налогам и сборам, взносам – 2 766,7 млн. рублей. За 2021 год данная задолженность снижена на 687,9 млн. рублей или на 16,0%, в том числе по налогам снижение составило 566,6 млн. рублей или на 17,0 процентов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совокупной задолженности (с учетом пеней и штрафов) выглядит так: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66,5% (4 830,7 млн. рублей) - задолженность по обязательным платежам в бюджетную систему Российской Федерации,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3,1% (2 404,5 млн. рублей) – задолженность по страховым взносам ПФР и ФСС,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0,3% (25,8 млн. рублей) – задолженность по  ЕСН и по внебюджетным фондам прошлых лет. 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гашения задолженности за 12 месяцев 2021 года налоговыми органами области проведено мероприятий принудительного характера на общую сумму 10615,3 млн. рублей. В результате применения мер принудительного взыскания задолженности, в доход консолидированного бюджета поступило 4739,0 млн. рублей, что на 1190,7 млн.рублей (или на 33,6%) больше, чем за 2020 год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мер принудительного взыскания, в целях урегулирования задолженности налоговыми органами области проведено зачетов на общую сумму 567,7 млн.рублей, что на 42,9% больше, чем проведено зачетов в 2020 году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В истекшем периоде налоговыми органами области было направлено 250,1 </w:t>
      </w:r>
      <w:r>
        <w:rPr>
          <w:color w:val="000000"/>
          <w:sz w:val="26"/>
          <w:szCs w:val="26"/>
        </w:rPr>
        <w:t>тысяч требований о погашении недоимки на сумму 6689,5 млн.рублей, суммовой показатель на 18,7% больше чем в 2020 году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осле получения требований, должниками погашено в добровольном порядке 3416,6 млн.рублей, что на 1154,5 млн.рублей или на 51% больше, чем за 2020 год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На расчетные счета недоимщиков выставлено 149,9 тысяч инкассовых поручений на сумму 2487 млн.рублей. В результате чего с расчетных счетов должников в доход бюджета взыскано 830,1 млн.рублей, что на 146,4 млн.рублей или на 21,4% больше, чем за 2020 год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налоговыми инспекциями области направлено 5608 заявлений о взыскании недоимки в соответствии со статьей 48 Налогового кодекса РФ на общую сумму 492,8 млн. рублей, что в суммовом выражении на 140,7 млн.рублей  или на 40% больше чем за 2020 год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удебных актов о взыскании задолженности с физических лиц, судебными приставами-исполнителями возбуждено 14981 исполнительных производств на сумму 199,7 млн. рублей, что в количественном и суммарном выражении меньше аналогичного показателя за 2020 год на 35,3% и 12,5%, соответственно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налоговыми инспекциями области принято 10,3 тысяч постановлений об обращении взыскания на имущество должника в соответствии со статьей 47 Налогового кодекса РФ на общую сумму 926,2 млн.рублей, что в суммовом выражении на 3% меньше чем за предыдущий год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бой судебных приставов возбуждено 10,3 тысяч исполнительных производств на сумму 898 млн.рублей. После возбуждения исполнительного производства должниками добровольно погашено 218,3 млн.рублей, что на 4,2% больше чем за 12 месяцев 2020 года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 91 арест имущества должников на сумму 12,1 млн.рубле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 состоянию на 01.01.2022 года </w:t>
      </w:r>
      <w:r>
        <w:rPr>
          <w:b/>
          <w:sz w:val="26"/>
          <w:szCs w:val="26"/>
        </w:rPr>
        <w:t>процедуры банкротства</w:t>
      </w:r>
      <w:r>
        <w:rPr>
          <w:sz w:val="26"/>
          <w:szCs w:val="26"/>
        </w:rPr>
        <w:t xml:space="preserve"> применяются в отношении 1 988 должников, с общей суммой задолженности по обязательным платежам и денежным обязательствам перед Российской Федерацией, составляющей 5 072 млн. рублей, из ни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процедуре наблюдения 19 должников, задолженность которых составляет 34 млн. 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процедуре внешнего управления – 1 должник с задолженностью 0,9 млн. 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процедуре финансового оздоровления – 1 должник, задолженность которого составляет 0,1 млн. 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процедуре конкурсного производства 193 должника с общей суммой задолженности 4 909 млн. 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цедура реструктуризации долгов введена в отношении 135 граждан с задолженностью 19 млн. 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цедура реализации имущества применяется в отношении 1 639 физических лиц с общей суммой задолженности 109 млн. рубле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окупная задолженность лиц, находящихся в процедурах банкротства, по администрируемым платежам по состоянию на 01.01.2022года составила 3 699 млн. рублей, уменьшившись по сравнению с началом отчетного периода на 609 млн. рублей или на 14,1 процент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завершена процедура банкротства в отношении 1158 должников, в том числе, по 38 организациям и 1120 гражданам. Еще в отношении 225 должников производство по делу о банкротстве прекращено, в том числе по 107 в связи с отсутствием  имущества для финансирования расходов по делу о банкротст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уполномоченным органом направлено 389 заявлений в Арбитражный суд Ивановской области о признании должников банкротами, из них 97 заявлений на сумму 261 млн. рублей возвращены судом в связи с отсутствием у должника имущества, достаточного для финансирования расходов по делу о банкротстве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Списано задолженности после завершения процедуры банкротства в сумме 811 млн. рублей, кроме того, произведено списание задолженности по основаниям, предусмотренным п.п. 4.3 п. 1 ст. 59 НК РФ после принятия судом акта о возвращении заявления о признании должника банкротом или прекращении производства по делу о банкротстве в связи с </w:t>
      </w:r>
      <w:hyperlink r:id="rId4">
        <w:r>
          <w:rPr>
            <w:rStyle w:val="InternetLink"/>
            <w:sz w:val="26"/>
            <w:szCs w:val="26"/>
          </w:rPr>
          <w:t>отсутствием средств</w:t>
        </w:r>
      </w:hyperlink>
      <w:r>
        <w:rPr>
          <w:sz w:val="26"/>
          <w:szCs w:val="26"/>
        </w:rPr>
        <w:t>, достаточных для возмещения судебных расходов на проведение процедур, применяемых в деле о банкротстве на сумму340 млн. 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1 год произведено погашение задолженности после обращения уполномоченного органа в суд с заявлением о признании должника несостоятельным (банкротом), до введения процедуры банкротства в сумме 34 млн. рублей, кроме того произведено погашение задолженности по обязательным платежам, включеннойв график погашения задолженности после утверждения мирового соглашения в сумме 1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задолженности, погашенной должниками после принятия судом заявления о признании банкротом, составила 332 млн. рублей, что составляет 78,12% относительно поступлений за 2020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приняты меры по обжалованию ненадлежащих действий (бездействия) арбитражных управляющих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направлены в арбитражный суд 2 жалобы на действия арбитражных управляющих, из них 1 жалоба находится на рассмотр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направлено 6 обращений в территориальное управление Роскадастра о привлечении арбитражных управляющих к административной ответственности, предусмотренной ч. 3 ст. 14.13 КоАПРФ, которые по состоянию 01.01.2022 года находятся на рассмотрении 5 жалоб, по одной жалобе уполномоченного органа в составлении протокола об административном правонарушении отказано ввиду истечения срока давности привлечения к административной ответ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вступили в законную силу 4 судебных акта о признании ненадлежащими действий (бездействия) арбитражных управляющих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 1 жалобе уполномоченного органа, направленной в Арбитражный суд Ивановской области в отчетном периоде, кроме того, удовлетворены 2 ранее направленные жалобы уполномоченного органа; еще одна жалоба удовлетворена судом, но судебный акт о признании ненадлежащими действий (бездействия) арбитражного управляющего вступил в силу после окончания отчетного пери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ступил в силу судебный акт о привлечении арбитражного управляющего к административной ответственности по жалобе уполномоченного органа, направленной в территориальный орган Роскадастр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о 2 исковых заявления уполномоченного органа о взыскании с арбитражного управляющего убытков, причиненных бюджету Российской Федерации действиями арбитражного управляющего при исполнении обязанностей в деле о банкротстве на сумму 23 млн. 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о за счет средств арбитражного управляющего убытков, причиненных в деле о банкротстве, на сумму 3,6 млн. рублей, за счет средств страховых компаний поступило страхового возмещения по договору обязательного страхования ответственности арбитражного управляющего в связи с причинением убытков при исполнении обязанностей в деле о банкротстве в размере 6,1 млн. рубле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1 год лицами, участвующими в деле о банкротстве, направлено 30 исковых заявлений о привлечении контролирующих должника лиц к субсидиарной ответственности (взыскании убытков) на сумму 473 млн. рублей, (в том числе задолженность перед уполномоченным органом – 39 млн. рублей), вступили в законную силу 7 судебных актов о привлечении контролирующих лиц должников к субсидиарной ответственности в сумме 127 млн. рублей. Поступления в бюджет в результате привлечения контролирующих лиц должников к субсидиарной ответственности за 2021 год составили 8 млн. рубле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оставлено 38 протоколов об административном правонарушении, предусмотренном ч. 5 ст. 14.13 КоАП РФ и 1 протокол по ч. 5.1 КоАП РФ и 1 протокол ч. 8 ст. 14.13 КоАП РФ, вступило в законную силу 123 постановлений о привлечении должностных лиц к административной ответственности в виде штрафа,  по ч. 5 ст. 14.13 КоАП РФ на сумму 570 тыс. рублей, кроме того, вступил в законную силу 2 судебных акта о дисквалификации должностного лица – соответственно 1 по ч.5.1 и 1 по ч. 8 ст. 14.13 КоАП РФ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По результатам </w:t>
      </w:r>
      <w:r>
        <w:rPr>
          <w:b/>
          <w:color w:val="000000"/>
          <w:sz w:val="26"/>
          <w:szCs w:val="26"/>
        </w:rPr>
        <w:t xml:space="preserve">проведенных выездных и камеральных налоговых проверок </w:t>
      </w:r>
      <w:r>
        <w:rPr>
          <w:color w:val="000000"/>
          <w:sz w:val="26"/>
          <w:szCs w:val="26"/>
        </w:rPr>
        <w:t>за 2021 год доначислено 636,2 млн. рублей, что выше уровня 2020 года на 320,4 млн. рублей или на 101,5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мма доначислений по выездным налоговым проверкам в отчетном периоде составила 522,9 млн. рублей, что выше уровня 2020 года на 278,0 млн. рублей или на 113,5%, по камеральным налоговым проверкам доначислено 113,3 млн. рублей, что выше уровня 2020 года на 42,4 млн. рублей или на 59,8 процента. </w:t>
      </w:r>
    </w:p>
    <w:p>
      <w:pPr>
        <w:pStyle w:val="Normal"/>
        <w:ind w:firstLine="709"/>
        <w:jc w:val="both"/>
        <w:rPr/>
      </w:pPr>
      <w:r>
        <w:rPr>
          <w:spacing w:val="5"/>
          <w:sz w:val="26"/>
          <w:szCs w:val="26"/>
        </w:rPr>
        <w:t xml:space="preserve">За 2021 год налоговыми органами Ивановской области проведена 21 </w:t>
      </w:r>
      <w:r>
        <w:rPr>
          <w:sz w:val="26"/>
          <w:szCs w:val="26"/>
        </w:rPr>
        <w:t>выездная налоговая проверка организаций. Общее количество выездных налоговых проверок организаций по сравнению с 2020 годом уменьшилось на 21 проверку или 5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нижении количества выездных проверок организаций эффективность проверок данной категории налогоплательщиков увеличилась в 4,3 раза по сравнению с 2020 годом и в расчете на 1 проверку организаций составила 24 599,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-аналитической работы налоговыми органами области взыскано по состоянию на 01.01.2022 года в консолидированный бюджет 2003,0 млн. рублей, что на 961,5 млн. рублей или в 1,9 раза выше уровн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о в бюджет по контрольной работе, проведенной в рамках выездных и камеральных налоговых проверок 639,5 тыс. рублей, что на 419,7 млн. рублей или в 2,9 раза выше уровня 2020 года. Поступило в бюджет по результатам аналитической работы 1363,5 млн. рублей, что на 541,9млн. рублей или в 2,5 раза выше уровня 2020 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отчетном периоде проведено 12 выездных налоговых проверок совместно с правоохранительными органами с суммой доначисления 456,3 млн. рублей, за 2020 год проведено 14 выездных налоговых проверок с суммой доначисления 68,7 млн. рублей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№2 к протоколу общественного совета от 01.03.2022 №7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мотрении письменных и устных обращений граждан, поступивших в территориальные органы ФНС России в Ивановской области, в 2021 год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равление и Инспекции в течение 2021 года поступило на рассмотрение 12747 письменных обращений гражда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С использованием прикладного программного обеспечения </w:t>
      </w:r>
      <w:r>
        <w:rPr>
          <w:bCs/>
          <w:sz w:val="26"/>
          <w:szCs w:val="26"/>
        </w:rPr>
        <w:t xml:space="preserve">АИС «Налог-3», реализующего </w:t>
      </w:r>
      <w:r>
        <w:rPr>
          <w:sz w:val="26"/>
          <w:szCs w:val="26"/>
        </w:rPr>
        <w:t>автоматизацию механизма обработки обращений налогоплательщиков в свободной форме из сервиса «Личный кабинет налогоплательщика для физических лиц», поступило и рассмотрено в 2021 году 9069 обращений в электронном виде. Указанная возможность обработки обращений позволяет существенно сократить сроки их рассмотрения. Процесс обработки, рассмотрения и отправки ответа налогоплательщику осуществляется в электро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ждане направили с помощью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-сервисов «Обратиться в ФНС России» и «Личный кабинет налогоплательщика» на сайте ФНС России 77,7 процентов от общего числа обра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ее количество обращений содержали вопросы налогообложения доходов физических лиц и администрирования страховых взносов (3215 обращений или 25,2 % от общего числ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-прежнему вызывают интерес </w:t>
      </w:r>
      <w:r>
        <w:rPr>
          <w:bCs/>
          <w:sz w:val="26"/>
          <w:szCs w:val="26"/>
        </w:rPr>
        <w:t xml:space="preserve">вопросы администрирования имущественных налогов </w:t>
      </w:r>
      <w:r>
        <w:rPr>
          <w:sz w:val="26"/>
          <w:szCs w:val="26"/>
        </w:rPr>
        <w:t>– 1927 обращений (15</w:t>
      </w:r>
      <w:r>
        <w:rPr>
          <w:bCs/>
          <w:sz w:val="26"/>
          <w:szCs w:val="26"/>
        </w:rPr>
        <w:t xml:space="preserve">,1 % </w:t>
      </w:r>
      <w:r>
        <w:rPr>
          <w:sz w:val="26"/>
          <w:szCs w:val="26"/>
        </w:rPr>
        <w:t>от общего числа). В текущем периоде граждане обращались по вопросам разъяснения исчисления и уплаты налога на имущество – 1033 обращения, транспортного налога – 651 обращение, земельного налога – 243 обращения. В своих обращениях заявители высказывали несогласие с выставленной к уплате суммой налога,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несоответствии характеристик и реквизитов объектов собственности, о неполучении налоговых уведомлений на уплату имущественных налогов, об отсутствии начислений по налогам в личном кабин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й удельный вес обращений граждан за 12 месяцев 2021 года составили вопросы организации работы с налогоплательщиками (904 обращения или 7,1 % от общего чис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малую часть составляли обращения </w:t>
      </w:r>
      <w:r>
        <w:rPr>
          <w:bCs/>
          <w:sz w:val="26"/>
          <w:szCs w:val="26"/>
        </w:rPr>
        <w:t xml:space="preserve">по вопросам возникновения задолженности по налогам, сборам и взносам в бюджеты государственных внебюджетных фондов </w:t>
      </w:r>
      <w:r>
        <w:rPr>
          <w:sz w:val="26"/>
          <w:szCs w:val="26"/>
        </w:rPr>
        <w:t>– 657 обращений (5</w:t>
      </w:r>
      <w:r>
        <w:rPr>
          <w:bCs/>
          <w:sz w:val="26"/>
          <w:szCs w:val="26"/>
        </w:rPr>
        <w:t xml:space="preserve">,2 % </w:t>
      </w:r>
      <w:r>
        <w:rPr>
          <w:sz w:val="26"/>
          <w:szCs w:val="26"/>
        </w:rPr>
        <w:t>от общего числа). В обращениях высказывалось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ждан также интересовали </w:t>
      </w:r>
      <w:r>
        <w:rPr>
          <w:bCs/>
          <w:sz w:val="26"/>
          <w:szCs w:val="26"/>
        </w:rPr>
        <w:t xml:space="preserve">вопросы налогообложения малого бизнеса, специальных налоговых режимов – </w:t>
      </w:r>
      <w:r>
        <w:rPr>
          <w:sz w:val="26"/>
          <w:szCs w:val="26"/>
        </w:rPr>
        <w:t>506 обращений (</w:t>
      </w:r>
      <w:r>
        <w:rPr>
          <w:bCs/>
          <w:sz w:val="26"/>
          <w:szCs w:val="26"/>
        </w:rPr>
        <w:t xml:space="preserve">4 % </w:t>
      </w:r>
      <w:r>
        <w:rPr>
          <w:sz w:val="26"/>
          <w:szCs w:val="26"/>
        </w:rPr>
        <w:t>от общего числа). В своих обращениях граждане интересовались порядком применения налога на профессиональный доход, порядком применения пониженных налоговых ставок при применении спецрежимов, возможностью применения «налоговых каникул» зарегистрированным индивидуальным предпринимателям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же поступали обращения, содержащие </w:t>
      </w:r>
      <w:r>
        <w:rPr>
          <w:bCs/>
          <w:color w:val="000000"/>
          <w:sz w:val="26"/>
          <w:szCs w:val="26"/>
        </w:rPr>
        <w:t xml:space="preserve">вопросы 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</w:t>
      </w:r>
      <w:r>
        <w:rPr>
          <w:color w:val="000000"/>
          <w:sz w:val="26"/>
          <w:szCs w:val="26"/>
        </w:rPr>
        <w:t>– 428 обращений (3,4</w:t>
      </w:r>
      <w:r>
        <w:rPr>
          <w:bCs/>
          <w:color w:val="000000"/>
          <w:sz w:val="26"/>
          <w:szCs w:val="26"/>
        </w:rPr>
        <w:t xml:space="preserve"> % </w:t>
      </w:r>
      <w:r>
        <w:rPr>
          <w:color w:val="000000"/>
          <w:sz w:val="26"/>
          <w:szCs w:val="26"/>
        </w:rPr>
        <w:t>от общего числ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 за бесплатным информированием в 2021 году в Управление и территориальные органы ФНС России в Ивановской области обратились 67672 налогоплательщи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езультатов рассмотрения жалоб налогоплательщиков по налоговым спорам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2021 год в Управление поступило 184 жалобы на акты налоговых органов ненормативного характера, действий (бездействия) должностных лиц налоговых органов. В целом по области количество поступивших жалоб увеличилось незначительно - на 3 единицы (или на 1,7%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рассмотренных жалоб налогоплательщиков, по сравнению с 2020 годом,  возросло на 15 единиц. Так, в отчетном периоде рассмотрено 158 жалоб налогоплательщиков (110,5% к 2020 году) или на 15 единиц выше уровня 2020 года (143 жалобы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удовлетворенных жалоб Заявителей, по сравнению с 2020 годом увеличилось на 15 единиц или на 32,6%. Так, за 2021 год Управлением удовлетворена 61 жалоба (за 2020 год – 46 жалоб), из них 34 - полностью (2020 год – 20) и 27 - частично (2020 год – 26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общего числа жалоб налогоплательщиков, рассмотренных Управлением, 97 жалоб или 61,4 % оставлены без удовлетворения (за 2020 год – 97 жалоб или 67,8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ношение количества жалоб, по результатам рассмотрения которых, требования налогоплательщиков удовлетворены, в отчетном периоде по сравнению с 2020 годом, увеличилось на  6,4 процентных пункта  (с 32,2 %  до  38,6 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париваемые суммы требований по жалобам налогоплательщиков, по сравнению с 2020 годом, снизились на 88 124 тыс. рублей (или на 42,2%) и составили  120 679 тыс. рублей (208 803 тыс. рублей за 2020 го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удовлетворенных требований в отчетном периоде, по сравнению с 2020 годом снизилась на 7 590 тыс. рублей и составила 42 510 тыс. рублей (за 2020 год – 50 100 тыс. рубле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ношение сумм удовлетворенных требований к оспариваемым возросло на 11,2 процентных пункта  (с 24 % за 2020 год до 35,2 % в отчетном период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1 год судами 1 инстанции по заявлениям (искам) налогоплательщиков, предъявленным к налоговым органам, вынесено 34 решения, из которых 24 прошли досудебное урегулирование (за 2020 год - 17 и 17 решений, соответственн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удебных дел, рассмотренных  в отчетном периоде, по спорам, прошедшим досудебное урегулирование, составило 31 единицу (за 2020 год - 19 единиц), из них 8 дел (25,8%) принято в пользу налогоплательщиков (за 2020 год - 8 дел или 42,1%)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езультатов рассмотрения жалоб по неналоговым спора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1 год по неналоговым спорам поступило 13 жалоб заявителей, что на 85,7% превышает количество указанных жалоб, поступивших за 2020 год (7 жалоб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количество рассмотренных жалоб по сравнению с 2020 годом снизилось на 1 единицу и составило 6 жалоб (за 2020 год – 7 жалоб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вина от рассмотренных в отчетном периоде жалоб (3 единицы или 50%) составляют жалобы на постановления об административных  правонарушениях (за 2020 год – 6 жалоб или 85,7%). Кроме того, 2 жалобы рассмотрены в соответствии с Федеральным законом от 02.05.2006г. №59-ФЗ «О порядке  рассмотрения обращений граждан РФ» (за 2020 года по указанному основанию жалобы рассмотрены не были). Основанием обращения послужило бездействие, по мнению заявителей, должностных лиц  налоговых органов в части непредставления информации по счетам долж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енные жалобы по неналоговым спорам в отчетном периоде отсутствуют. За 2020год удовлетворено 6 жалоб, все на постановления об административном  правонарушении, 4 из которых удовлетворены в связи с заменой административного штрафа на предупреждение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ассмотрения  жалоб на решения регистрирующего орга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лавой VIII.1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.08.2001 № 129-ФЗ «О        государственной регистрации юридических лиц и индивидуальных предпринимателей» в Управление за 2021 год от заявителей поступило 118 жалоб, что на 42,2 % или на 35 единиц больше 2020 года (83 жалоб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 возросло и количество рассмотренных Управлением жалоб. Так, в  отчетном периоде рассмотрено 92 жалобы или 148,4 % к 2020 году (62-жалобы), в  том числе об обжаловании 21 решения об отказе в государственной регистрации, 18 решений о государственной  регистрации  и 58 иных реш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 обжалования явилис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ключение юридического лица из государственного реестра по решению регистрирующего орга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кращение деятельности в качестве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тказ в  государственной регистрации при создании юридического лиц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тказ в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сение изменений в сведения о юридическом лице, содержащиеся в государственном реестре (внесение записи о недостоверности сведений о руководителе (участнике) юридического лица, о недостоверности адреса местонахождения юридического лица и 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 заинтересованных лиц удовлетворено 22 жалобы и отменено 24 решения регистрирующего органа, обжалованных в досудебном порядке (за 2020 год удовлетворено 11 жалоб и отменено 11 решений), в том числе 6 решений о государственной регистрации, 2 решения об отказе в государственной регистрации и 16 иных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удовлетворения указанных жалоб явилис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ое исключение организации из ЕГРЮЛ (9 жалоб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ое внесение в ЕГРЮЛ сведений о недостоверности адреса юридического лица) (8 жалоб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ое исключение индивидуального предпринимателя из ЕГРИП (3 жалоб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№3 к протоколу общественного совета от 01.03.2022 №7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боты по противодействию коррупции и профилактике коррупционных правонарушений в налоговых органах Ивановской области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правлении Федеральной налоговой службы по Ивановской области (далее – Управление) продолжается работа по противодействию коррупции и профилактике коррупционных правонарушений</w:t>
      </w:r>
      <w:r>
        <w:rPr>
          <w:iCs/>
          <w:sz w:val="26"/>
          <w:szCs w:val="26"/>
        </w:rPr>
        <w:t xml:space="preserve"> Работа по выявлению признаков коррупционных правонарушений в деятельности работников </w:t>
      </w:r>
      <w:r>
        <w:rPr>
          <w:iCs/>
          <w:color w:val="000000"/>
          <w:sz w:val="26"/>
          <w:szCs w:val="26"/>
        </w:rPr>
        <w:t>налоговых органов, расположенных на территории Ивановской области, проводится сотрудниками отдела безопасности Управления и сотрудниками подведомственных инспекций, ответственными за профилактику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указанных функций пристальное внимание обращается на служебное поведение работников налоговых органов, исполнение должностных обязанностей, по которым предусматривает, в первую очеред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существление функций представителя власти либо организационно-распорядительных или административно-хозяйственных функц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оставления государственных услуг гражданам и организация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ение контрольных и надзор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логовых органах реализуется комплекс мер по соблюдению государственными гражданскими служащими ограничений и запретов, а также по исполнению ими обязанностей, установленных в целях противодействия коррупции; проводятся мероприятия по формированию у государственных служащих налоговых органов негативного отношения к дарению подарков в связи с их должностным положением или в связи с исполнением ими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обом контроле находятся вопросы принятия государственными гражданскими служащими мер по недопущению возможности возникновения конфликта интересов, обязанности принятия соответствующих мер в соответствии со статьей 11 Федерального закона от 25 декабря 2008 года №273-ФЗ «О противодействии коррупции», в частности их обязанности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на имя руководителя Управления и начальников инспекций от государственных гражданских служащих в целях исключения возможности возникновения конфликта интересов в соответствии с требованиями статьи 19 Федерального закона от 27 июля 2004 года №79-ФЗ «О государственной гражданской службе Российской Федерации» и части 2 статьи 11 Федерального закона от 25 декабря 2008 года №273-ФЗ «О противодействии коррупции» поступило 2 таких уведомления. Каждое уведомление отделом безопасности Управления в установленном порядке было рассмотрено и вынесено соответствующее мотивированное заключение. Все заключения были представлены представителю нанимателя – руководителю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пристальным вниманием отдела безопасности Управления, координирующего работу по профилактике коррупционных правонарушений в налоговых органах республики, находится деятельность Комиссий территориальных налоговых органов по соблюдению требований к служебному поведению и урегулированию конфликта интересов. Деятельность указанных комиссий ежеквартально анализируется, информация о результатах работы комиссий размещается на региональном сегменте официального интернет-сайта ФНС Ро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й составляющей в профилактике коррупционных правонарушений является обеспечение своевременности, полноты и достоверности представления государственными гражданскими служащими сведений о доходах, об имуществе и обязательствах имущественного характера, на себя и членов семьи. В Управлении соответствующие справки, форма которых утверждена Указом Президента Российской Федерации от 23 июня 2014 года №460, принимаются от государственных гражданских служащих сотрудниками отдела безопасности, которые проверяют правильность их заполнения в соответствии с Методическими рекомендациями Минтруда России, после чего передаются для приобщения к личным делам в отдел кад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сотрудниками отдела безопасности Управления после завершения декларационной компании с выездом в подведомственные инспекции проводится анализ справок о доходах, расходах об имуществе и обязательствах имущественного характера. За прошедший год в отношении государственных гражданских служащих налоговых органов Ивановской области были проведены 5  проверок достоверности и полноты сведений о доходах, имуществе и обязательствах имущественного характера. В 5 случаях установлены факты представления недостоверных и (или) неполных сведений, в 2 случаях материалы проверок в отношении работников переданы в комиссии по соблюдению требований к служебному поведению федеральных государственных служащих и урегулированию конфликта интересов в налоговых органах Иван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перативного получения информации о возможном совершении работниками Управления и подведомственных инспекций коррупционных правонарушений осуществляется мониторинг публикаций в печати и на интернет-сайтах. Одним из наиболее действенных каналов поступления информации подобного характера продолжает оставаться «телефон доверия» Управления, номер которого размещен на официальном сайте в сети Интернет. По поступившей на «телефон доверия» информации проводится соответствующая проверка, результаты которой докладываются руководству Управления, а также используются в дальнейшей деятельности. Всего в 2021 году на «телефон доверия» поступило 24 сообщени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, любой гражданин, обладающий информацией о совершении тем или иным должностным лицом налогового органа деяния, содержащего признаки правонарушения коррупционного характера, имеет возможность направить свое обращение посредством почтовой связи или электронной почты, а также через Личный кабинет налогоплательщ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внимание уделяется вопросам соблюдения сотрудниками Управления налоговой тайны, требований законодательства Российской Федерации в области защиты персональных данных государственных гражданских служащих. В 2021 году УМВД России по Ивановской области во взаимодействии с отделом безопасности Управления выявлено одно преступление по факту разглашения сведений, составляющих налоговую тайну. В настоящее время по данному факту материалы направлены  в следственный комит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ая роль в работе по соблюдению государственными гражданскими служащими налоговых органов служебного поведения и формированию у них отрицательного отношения к коррупции отведена Кодексу этики и служебного поведения государственных гражданских служащих Федеральной налоговой службы, (утвержден приказом ФНС России 11 апреля 2011 года № ММВ-7-4/260@), представляющему собой свод профессиональной служебной деятельности и основных правил служебного поведения, которыми должны руководствоваться государственные гражданские служащие налоговых органов независимо от замещаемой ими должности. С данным Кодексом ознакомлены все государственные гражданские служащие налоговых органов, расписки об ознакомлении приобщены к личным дела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от 16.08.2021 №478 Федеральной налоговой службой России разработан собственный План противодействия коррупции, утвержденный приказом ФНС России </w:t>
        <w:br/>
        <w:t xml:space="preserve">от 30.09.2021 № ЕД-7-4/861@. Основные мероприятия Плана ФНС России были включены в План противодействия коррупции Управления, включающий в себя 29 мероприятий. Данный план доведен до всех структурных подразделений Управления. Координаторами работы по исполнению плановых мероприятий и основными ее исполнителями определены отдел безопасности и отдел кадров Управления. Аналогичные планы разработаны в подведомственных инспекц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 противодействия коррупции на 1921-1924 годы включены все предусмотренные законодательством профилактические мероприятия, направленные на недопущение государственными гражданскими служащими налоговых органов коррупционных преступлений и правонарушений, а также мероприятия по взаимодействию с институтами гражданского общества и гражданами, обеспечению доступности информации о деятельности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лана на территории Ивановской области проведен опрос граждан «Как Вы оцениваете работу, проводимую подразделением по противодействию коррупции», результаты которого свидетельствуют о высоком уровне оценки деятельности подразделений по профилактике коррупционных и иных правонарушений: всего в онлайн-опросе принял участие 112 человек, 102 респондента дали проводимой работе высокую оценку (91,7%), 10 – среднюю (8,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реализации мероприятий по противодействию коррупции в территориальных налоговых органах в целом отвечает требованиям законодательства Российской Федерации, подзаконным актам и нормативным актам Федеральной налоговой службы, что позволит добиться ожидаемого результата от каждого запланированного меро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CAEB0186D2A072574403E2E94A9EADAD34076337A1218066D2291CF3C0CD6F5C7B87D94F153EE608AE57F39D0A306F902CEA308C0D3B74Ex0wFN" TargetMode="External"/><Relationship Id="rId5" Type="http://schemas.openxmlformats.org/officeDocument/2006/relationships/hyperlink" Target="consultantplus://offline/ref=CA8BB2478864679012F75FC93C595A09D064F7DCE83867D0073D2311148B15FBB241E3B0334D41S0S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0:00Z</dcterms:created>
  <dc:creator>Рябцева Надежда Павловна</dc:creator>
  <dc:description/>
  <dc:language>en-US</dc:language>
  <cp:lastModifiedBy>Иванова Анастасия Витальевна</cp:lastModifiedBy>
  <cp:lastPrinted>2020-11-25T09:45:00Z</cp:lastPrinted>
  <dcterms:modified xsi:type="dcterms:W3CDTF">2022-04-05T11:20:00Z</dcterms:modified>
  <cp:revision>2</cp:revision>
  <dc:subject/>
  <dc:title>УТВЕРЖДЕНА</dc:title>
</cp:coreProperties>
</file>