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sz w:val="40"/>
                <w:szCs w:val="40"/>
                <w:lang w:val="en-US"/>
              </w:rPr>
            </w:pPr>
            <w:bookmarkStart w:id="0" w:name="pr02"/>
            <w:bookmarkEnd w:id="0"/>
            <w:r>
              <w:rPr>
                <w:sz w:val="40"/>
                <w:szCs w:val="40"/>
                <w:lang w:val="en-US"/>
              </w:rPr>
              <w:t xml:space="preserve">                                                                                        </w:t>
            </w:r>
            <w:r>
              <w:rPr>
                <w:sz w:val="40"/>
                <w:szCs w:val="40"/>
                <w:lang w:val="en-US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482893054" r:id="rId2"/>
              </w:object>
            </w:r>
          </w:p>
          <w:tbl>
            <w:tblPr>
              <w:tblW w:w="1002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6"/>
            </w:tblGrid>
            <w:tr>
              <w:trPr>
                <w:trHeight w:val="1021" w:hRule="exact"/>
                <w:cantSplit w:val="true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1021" w:hRule="exact"/>
                <w:cantSplit w:val="true"/>
              </w:trPr>
              <w:tc>
                <w:tcPr>
                  <w:tcW w:w="10026" w:type="dxa"/>
                  <w:tcBorders/>
                </w:tcPr>
                <w:p>
                  <w:pPr>
                    <w:pStyle w:val="Style12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ИНФИН РОССИИ</w:t>
                  </w:r>
                </w:p>
                <w:p>
                  <w:pPr>
                    <w:pStyle w:val="Normal"/>
                    <w:spacing w:lineRule="exact" w:line="120" w:before="80" w:after="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АЯ НАЛОГОВАЯ СЛУЖБА</w:t>
                  </w:r>
                </w:p>
                <w:p>
                  <w:pPr>
                    <w:pStyle w:val="Normal"/>
                    <w:spacing w:lineRule="exact" w:line="120" w:before="80" w:after="60"/>
                    <w:jc w:val="center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 ФЕДЕРАЛЬНОЙ НАЛОГОВОЙ СЛУЖБЫ ПО ИВАНОВСКОЙ ОБЛА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УФНС России по Ивановской области)</w:t>
                  </w:r>
                </w:p>
                <w:p>
                  <w:pPr>
                    <w:pStyle w:val="Style12"/>
                    <w:spacing w:before="60" w:after="0"/>
                    <w:rPr>
                      <w:spacing w:val="30"/>
                      <w:sz w:val="22"/>
                      <w:szCs w:val="22"/>
                    </w:rPr>
                  </w:pPr>
                  <w:r>
                    <w:rPr>
                      <w:spacing w:val="3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2" w:hRule="exact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30"/>
                      <w:sz w:val="26"/>
                      <w:szCs w:val="26"/>
                    </w:rPr>
                  </w:pPr>
                  <w:r>
                    <w:rPr>
                      <w:spacing w:val="3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Заочного 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30» __09___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_6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autoSpaceDE w:val="false"/>
        <w:ind w:firstLine="6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 Общественного совета при Управлении Федеральной налоговой службы по Ивановской области на 2021 год, п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об Общественном совете, утвержденного приказом от 28.03.2020 №11-06/029@ «Об  утверждении Положения и нового состава Общественного совета при Управлении Федеральной налоговой службы по Ивановской области»  заочно рассмотрены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недрение с 1 июля 2021 года национальной системы прослеживаемости товаров. Новые обязанности налогоплательщиков НДС. Основные изменения в контрольной работе при проведении камеральных проверок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ых мероприятиях по направлению налогоплательщикам-организациям сообщений об исчисленных суммах транспортного и земельного налога, в связи с отменой обязанности юридических лиц по представлению в налоговые органы деклараций по данным налогам за 2020 го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ганизация информирования и расширение дистанционного взаимодействия с налогоплательщик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вопросам повестки дня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НС России по Ивановской области  обеспечить своевременное направление необходимых материалов для рассмотрения членам Общественного совета.</w:t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А.Н. Петропольск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0:00Z</dcterms:created>
  <dc:creator>Рябцева Надежда Павловна</dc:creator>
  <dc:description/>
  <cp:keywords/>
  <dc:language>en-US</dc:language>
  <cp:lastModifiedBy>Рябцева Надежда Павловна</cp:lastModifiedBy>
  <cp:lastPrinted>2021-07-05T16:22:00Z</cp:lastPrinted>
  <dcterms:modified xsi:type="dcterms:W3CDTF">2021-10-01T12:24:00Z</dcterms:modified>
  <cp:revision>4</cp:revision>
  <dc:subject/>
  <dc:title>УТВЕРЖДЕНА</dc:title>
</cp:coreProperties>
</file>