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before="0" w:after="0"/>
        <w:ind w:firstLine="6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6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before="0" w:after="0"/>
        <w:ind w:firstLine="6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УФНС России </w:t>
      </w:r>
    </w:p>
    <w:p>
      <w:pPr>
        <w:pStyle w:val="Normal"/>
        <w:spacing w:before="0" w:after="0"/>
        <w:ind w:firstLine="6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вановской области  </w:t>
      </w:r>
    </w:p>
    <w:p>
      <w:pPr>
        <w:pStyle w:val="Normal"/>
        <w:spacing w:before="0" w:after="0"/>
        <w:ind w:firstLine="6118"/>
        <w:rPr/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</w:rPr>
        <w:t>» февраля  2017 г.</w:t>
      </w:r>
    </w:p>
    <w:p>
      <w:pPr>
        <w:pStyle w:val="Normal"/>
        <w:autoSpaceDE w:val="false"/>
        <w:spacing w:before="0" w:after="0"/>
        <w:ind w:firstLine="61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-06/07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ственного совета УФНС России по Иванов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48"/>
        <w:gridCol w:w="4659"/>
        <w:gridCol w:w="17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организац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И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палата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5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51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имская Марина Вадим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юз промышленников и предпринимателей Ивановской обл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банов Алексей Юрь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е региональное отделение «ОПОРА России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ворцов Василий Вавельян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ий филиал РАНХи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кафедры теории и истории государства и пра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истор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олотин Владими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ГУП ВГТРК ГТРК «Ивтелерадио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фил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дибор Евгений Петр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ОУ ВПО «Ивановский государственный университет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кафедры финансов и банковского дел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идат экономических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никова Ирина Валер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почтовой связи Ивановской области – филиал ФГУП «Почта России» (УФПС Ивановской области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  <w:p>
            <w:pPr>
              <w:pStyle w:val="Style17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хов Сергей Алексе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окатская палата Ивановской обл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 Адвокатской палаты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ванюк Елена Никола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е отделение №8639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шенко Виталий Александр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ая областная нотариальная пала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йгород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олномоченный по защите прав предприним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полномоченный по защите прав предпринимателей в Иван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аганов Алексей Рудольф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вановская областная обществен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рганизация инвалидов "Аврора"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председателя ИОООИ “Аврор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езидент, учредитель Благотворительного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Созвездие плю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асевич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51">
    <w:name w:val="style5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3:00Z</dcterms:created>
  <dc:creator>3700-00-088</dc:creator>
  <dc:description/>
  <cp:keywords/>
  <dc:language>en-US</dc:language>
  <cp:lastModifiedBy>Иванова Анастасия Витальевна</cp:lastModifiedBy>
  <cp:lastPrinted>2017-02-21T10:05:00Z</cp:lastPrinted>
  <dcterms:modified xsi:type="dcterms:W3CDTF">2017-05-19T07:47:00Z</dcterms:modified>
  <cp:revision>12</cp:revision>
  <dc:subject/>
  <dc:title/>
</cp:coreProperties>
</file>