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ван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sz w:val="26"/>
          <w:szCs w:val="26"/>
        </w:rPr>
        <w:t>.04.2022 №11-06/</w:t>
      </w:r>
      <w:r>
        <w:rPr>
          <w:rFonts w:cs="Times New Roman" w:ascii="Times New Roman" w:hAnsi="Times New Roman"/>
          <w:sz w:val="26"/>
          <w:szCs w:val="26"/>
          <w:lang w:val="en-US"/>
        </w:rPr>
        <w:t>072</w:t>
      </w:r>
    </w:p>
    <w:p>
      <w:pPr>
        <w:pStyle w:val="Normal"/>
        <w:jc w:val="center"/>
        <w:rPr/>
      </w:pPr>
      <w:r>
        <w:rPr/>
        <w:t>Состав Общественного совета УФНС России по Иван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44"/>
        <w:gridCol w:w="5240"/>
        <w:gridCol w:w="125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И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палата Ивановской обла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5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51"/>
                <w:rFonts w:cs="Times New Roman" w:ascii="Times New Roman" w:hAnsi="Times New Roman"/>
                <w:color w:val="000000"/>
                <w:sz w:val="26"/>
                <w:szCs w:val="26"/>
              </w:rPr>
              <w:t>Член регионального отделения «Общероссийский народный фронт» в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51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имская Марина Вадим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 промышленников и предпринимателей Ивановской обла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банов Алексей Юр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е региональное отделение «ОПОРА России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орцов Василий Вавельян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ГБОУ ВО «Ивановский государственный университет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кафедры истории России, доктор исторических наук, професс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щественной палаты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лотин Владимир Серге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О «Ивановский государственный университет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Института социально – экономических наук, кандидат экономических наук, доцент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кафедры финансов, бухгалтерского учета и банковского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никова Ирина 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ПС Ивановской области АО «Почта России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гафонова Людмила Ива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окатская палата Ивановской обла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Адвокатской палаты Ивановской области, председатель Общественной палаты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ванюк Елена Никола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ая областная нотариальная пала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йгородова Елена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олномоченный по защите прав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Ивановской обла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полномоченный по защите прав предпринимателей в Иван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Шорыгин Александр Андре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е региональное отделение «ОПОРА России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Представительства Бюро по защите прав предпринимателей и инвесторов при Ивановском региональном отделении «ОПОР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онов Максим Вла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вановская областная обществе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инвалидов "Аврора"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равления ИОООИ “Аврор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асевич Светлана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7:00Z</dcterms:created>
  <dc:creator>3700-00-088</dc:creator>
  <dc:description/>
  <cp:keywords/>
  <dc:language>en-US</dc:language>
  <cp:lastModifiedBy>Тетерина Елена Николаевна</cp:lastModifiedBy>
  <cp:lastPrinted>2017-10-12T16:00:00Z</cp:lastPrinted>
  <dcterms:modified xsi:type="dcterms:W3CDTF">2022-04-19T08:52:00Z</dcterms:modified>
  <cp:revision>3</cp:revision>
  <dc:subject/>
  <dc:title/>
</cp:coreProperties>
</file>