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СЕМИНАРОВ ДЛЯ НАЛОГОПЛАТЕЛЬЩИКОВ  В      ИФНС   РОССИИ  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ИВАНОВО </w:t>
      </w:r>
      <w:r>
        <w:rPr>
          <w:b/>
          <w:sz w:val="28"/>
          <w:szCs w:val="28"/>
          <w:u w:val="single"/>
        </w:rPr>
        <w:t xml:space="preserve">на   ОКТЯБРЬ  2014 года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  <w:gridCol w:w="1134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 проведении пилотного проекта «Заплати налоги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вновь зарегистрированных  ЮЛ :</w:t>
            </w:r>
          </w:p>
          <w:p>
            <w:pPr>
              <w:pStyle w:val="Normal"/>
              <w:jc w:val="both"/>
              <w:rPr/>
            </w:pPr>
            <w:r>
              <w:rPr/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>3. Интернет-сервис «Личный кабинет налогоплательщ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 проведении пилотного проекта «Заплати налоги».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.10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>3. Интернет-сервис «Личный кабинет налогоплательщ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ставление отчетности  по телекоммуникационным каналам связ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>3. Интернет-сервис «Личный кабинет налогоплательщ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проведения:  ул. Красной Армии, д. 3/5, каб.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6"/>
          <w:szCs w:val="26"/>
        </w:rPr>
        <w:t>Начальник отдела работы  с налогоплательщиками</w:t>
        <w:tab/>
        <w:t xml:space="preserve">                      Т. А. Геранина</w:t>
      </w:r>
    </w:p>
    <w:sectPr>
      <w:type w:val="nextPage"/>
      <w:pgSz w:w="11906" w:h="16838"/>
      <w:pgMar w:left="851" w:right="62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33:00Z</dcterms:created>
  <dc:creator>TEST2000</dc:creator>
  <dc:description/>
  <dc:language>en-US</dc:language>
  <cp:lastModifiedBy>Крупакова Любовь Вадимовна</cp:lastModifiedBy>
  <cp:lastPrinted>2013-09-25T11:25:00Z</cp:lastPrinted>
  <dcterms:modified xsi:type="dcterms:W3CDTF">2014-10-02T04:45:00Z</dcterms:modified>
  <cp:revision>3</cp:revision>
  <dc:subject/>
  <dc:title>ГРАФИК ПРОВЕДЕНИЯ СЕМИНАРОВ С НАЛОГОПЛАТЕЛЬЩИКАМИ ИФНС РОССИИ ПО Г</dc:title>
</cp:coreProperties>
</file>