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8"/>
        <w:gridCol w:w="2919"/>
        <w:gridCol w:w="226"/>
        <w:gridCol w:w="2249"/>
        <w:gridCol w:w="226"/>
        <w:gridCol w:w="2699"/>
        <w:gridCol w:w="50"/>
        <w:gridCol w:w="50"/>
        <w:gridCol w:w="50"/>
        <w:gridCol w:w="50"/>
      </w:tblGrid>
      <w:tr>
        <w:trPr/>
        <w:tc>
          <w:tcPr>
            <w:tcW w:w="14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14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чков А. А.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сшифровка подписи)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1"/>
        <w:gridCol w:w="680"/>
        <w:gridCol w:w="227"/>
        <w:gridCol w:w="680"/>
        <w:gridCol w:w="227"/>
        <w:gridCol w:w="680"/>
        <w:gridCol w:w="227"/>
        <w:gridCol w:w="2495"/>
      </w:tblGrid>
      <w:tr>
        <w:trPr/>
        <w:tc>
          <w:tcPr>
            <w:tcW w:w="174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12»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6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</w:t>
            </w:r>
          </w:p>
        </w:tc>
      </w:tr>
      <w:tr>
        <w:trPr/>
        <w:tc>
          <w:tcPr>
            <w:tcW w:w="17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федеральных нужд на 2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1"/>
        <w:gridCol w:w="7071"/>
        <w:gridCol w:w="1195"/>
        <w:gridCol w:w="1110"/>
      </w:tblGrid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019</w:t>
            </w:r>
          </w:p>
        </w:tc>
      </w:tr>
      <w:tr>
        <w:trPr/>
        <w:tc>
          <w:tcPr>
            <w:tcW w:w="1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) 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810587 </w:t>
            </w:r>
          </w:p>
        </w:tc>
      </w:tr>
      <w:tr>
        <w:trPr/>
        <w:tc>
          <w:tcPr>
            <w:tcW w:w="1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8012600</w:t>
            </w:r>
          </w:p>
        </w:tc>
      </w:tr>
      <w:tr>
        <w:trPr/>
        <w:tc>
          <w:tcPr>
            <w:tcW w:w="1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01001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государственные казенные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ОП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4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собственности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собствен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Ф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ТМО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1000001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53000, Ивановская обл, Иваново г, УЛ ПОЧТОВАЯ, 24 , 7-4932-314905 , r3700@nalog.r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ный (9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змен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019</w:t>
            </w:r>
          </w:p>
        </w:tc>
      </w:tr>
      <w:tr>
        <w:trPr/>
        <w:tc>
          <w:tcPr>
            <w:tcW w:w="1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: рубль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Е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3 </w:t>
            </w:r>
          </w:p>
        </w:tc>
      </w:tr>
      <w:tr>
        <w:trPr/>
        <w:tc>
          <w:tcPr>
            <w:tcW w:w="2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рублей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3776.9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559"/>
        <w:gridCol w:w="1827"/>
        <w:gridCol w:w="413"/>
        <w:gridCol w:w="1188"/>
        <w:gridCol w:w="875"/>
        <w:gridCol w:w="444"/>
        <w:gridCol w:w="689"/>
        <w:gridCol w:w="680"/>
        <w:gridCol w:w="567"/>
        <w:gridCol w:w="331"/>
        <w:gridCol w:w="612"/>
        <w:gridCol w:w="613"/>
        <w:gridCol w:w="322"/>
        <w:gridCol w:w="268"/>
        <w:gridCol w:w="534"/>
        <w:gridCol w:w="340"/>
        <w:gridCol w:w="349"/>
        <w:gridCol w:w="585"/>
        <w:gridCol w:w="1479"/>
        <w:gridCol w:w="539"/>
        <w:gridCol w:w="522"/>
        <w:gridCol w:w="658"/>
        <w:gridCol w:w="539"/>
        <w:gridCol w:w="595"/>
        <w:gridCol w:w="708"/>
        <w:gridCol w:w="717"/>
        <w:gridCol w:w="657"/>
        <w:gridCol w:w="740"/>
        <w:gridCol w:w="648"/>
        <w:gridCol w:w="834"/>
        <w:gridCol w:w="1388"/>
        <w:gridCol w:w="753"/>
        <w:gridCol w:w="399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1010452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0.00/2610772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ьная (максимальная) цена единицы услуги (нормо-ча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щая начальная (максимальная) цена запасных ча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оимость технического обслужи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3004531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и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С даты заключения контракта по 31.12.201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.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за пределами областного цент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4003531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С даты заключения контракта по 31.12.201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.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2.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125819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чтовый маркированный конверт с литерой «D» (размер 110 мм*220 мм с окном, с верхним клапаном с силиконовой лент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чтовый маркированный конверт с литерой «А» (размер 110 мм*220 мм с окном, с верхним клапаном с силиконовой лент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очтовый маркированный конверт с литерой «А» (размер 110 мм*220 мм с окном, с верхним клапаном, с силиконовой ленто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195819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Перераспределение ЛБ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чтовый маркированный конверт с литерой «А» (размер 110 мм*220 мм с окном, с верхним клапаном с силиконовой лент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600936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7008353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80073511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90111723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товара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течение 20 календарных дней с даты заключения контракт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4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2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 xml:space="preserve">Уточнение объема поставки и НМЦК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2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 А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00131723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5.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25.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немаркированный, размер 162х229 мм, силиконовая лента, внутренняя запечатка, цвет белый, с адресной сеткой "Куда-Кому",. Плотность бумаги не менее 90 г/м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Е65, немаркированный, размер 110х229 мм, силиконовая лента, внутренняя запечатка, цвет белый, окно справа. Плотность бумаги не менее 90 г/м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(пакет) почтовый полиэтиленовый, с отрывной силиконовой лентой, размер 485х690 мм., с адресной сеткой "Куда-Кому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немаркированный, размер 162х229 мм. С треугольным клапаном, коричневый крафт, плотность бумаги не менее 90 г/м², водяной клей (декстрим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4, немаркированный, размер 229х324 мм, силиконовая лента, внутренняя запечатка, цвет белый, с адресной сеткой "Куда-Кому". Плотность бумаги не менее 90 г/м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немаркированный, размер 162х229 мм, силиконовая лента, внутренняя запечатка, цвет белый, окно справа,. Плотность бумаги не менее 90 г/м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(пакет) почтовый полиэтиленовый (S), с отрывной силиконовой лентой, размер 345х280 мм., с адресной сеткой "Куда-Кому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4, немаркированный, размер 229х324 мм. С треугольным клапаном, коричневый крафт, плотность бумаги не менее 90 г/м², водяной клей (декстрим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1006062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стоянно, круглосуточно</w:t>
              <w:br/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3005531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30.06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14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30.06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653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  <w:br/>
              <w:br/>
              <w:t>Исправление све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нзин автомобильный неэтилированный Премиум Евро-95 по ГОСТ Р 51866-2002, ГОСТ 32513-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пливо дизельное евро по ГОСТ Р 52368-2005, ГОСТ 32511-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15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нзин автомобильный неэтилированный Премиум Евро-95 по ГОСТ Р 51866-2002, ГОСТ 32513-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пливо дизельное евро по ГОСТ Р 52368-2005, ГОСТ 32511-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02282324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.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56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основании финального протокола сформирован результат определения поставщика с информацией о несостоявшейся закупке или на основании протокола отказа от заключения контракта размещена информация об отказе от заключения контракта победителя или второго участника закупки</w:t>
              <w:br/>
              <w:br/>
              <w:t xml:space="preserve">Изменение закупки </w:t>
              <w:br/>
              <w:br/>
              <w:t xml:space="preserve">Закупка будет осуществляться в рамках новой позиции плана-графи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30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47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05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НР СЕ505Х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70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ЕР-2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чка в сборе KYOCERA FK-17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для Samsung MLT-D203E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для Brother HL-4150CDN, тип TN-325C (голубо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ам-картридж Kyocera dk-1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 Canon C-EXV 1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14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31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01R0047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2306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артридж Samsung SCX4521D3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77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одуль ксерографии Xerox 013R00589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3396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9R00747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362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1149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7553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ьюзер Xerox 115R00115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Canon 2785B00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93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ерхний термовал Sharp AR160UH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велопер Sharp AR202DV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лазерный HP 43X (C8543X)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CE285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362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006R0118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01R0055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Pantum PC-3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72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45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CS-CB436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пи-картридж Xerox 113R0075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 фото барабана Canon 2772В003АА 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пи-картридж Xerox 113R006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плект чернил для Epson L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MBMT-302B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Brother TN-325M (пурпурны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МВМТ-302В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Toshiba OD-16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Kyocera 370AB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5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Toshiba T-1640E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114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129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 формирования изображения Lexmark 52D0ZA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D5H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арабан Sharp AR202DM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5942A черный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Samsung SCX-D4200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C364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Canon C-EXV23 EXV1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Samsung MLT-D20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2612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5949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5949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1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12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 Kyocera TK-130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Kартридж Brother TN-325BK (черны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ТК-71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Xerox 006R01046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артридж HP53Х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Sharp AR016T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тонер Canon С-ХV1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Kартридж Brother TN-325Y (желтый) оригина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006R0116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013R0059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тонер Xerox 106R03395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13R00779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D5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25282324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.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56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30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47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05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НР СЕ505Х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70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ЕР-2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чка в сборе KYOCERA FK-17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для Samsung MLT-D203E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для Brother HL-4150CDN, тип TN-325C (голубо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рам-картридж Kyocera dk-1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 Canon C-EXV 1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14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31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01R0047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2306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артридж Samsung SCX4521D3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277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одуль ксерографии Xerox 013R00589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3396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9R00747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362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1149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7553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ьюзер Xerox 115R00115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Canon 2785B00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93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ерхний термовал Sharp AR160UH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велопер Sharp AR202DV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лазерный HP 43X (C8543X)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CE285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106R0362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006R01182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01R0055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Pantum PC-3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anon 72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45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CS-CB436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пи-картридж Xerox 113R0075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 фото барабана Canon 2772В003АА 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пи-картридж Xerox 113R0067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плект чернил для Epson L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MBMT-302B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Brother TN-325M (пурпурны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МВМТ-302В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Toshiba OD-16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Kyocera 370AB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5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Toshiba T-1640E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114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Xerox 106R01294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 формирования изображения Lexmark 52D0ZA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D5H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арабан Sharp AR202DM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 Q5942A черный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Samsung SCX-D4200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CC364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Canon C-EXV23 EXV1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Samsung MLT-D203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2612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5949A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HPQ5949X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11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TK-112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 Kyocera TK-130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Kартридж Brother TN-325BK (черный) (оригинал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Kyocera ТК-715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онер-картридж Xerox 006R01046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артридж HP53Х или эквивален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ер-картридж Sharp AR016T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тонер Canon С-ХV18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Kартридж Brother TN-325Y (желтый) оригина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Xerox 006R0116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013R0059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тонер Xerox 106R03395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тобарабан Xerox 113R00779 (оригина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тридж Lexmark 52D5000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9016051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менный уголь марки 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нна;^метрическая тонна (1000 кг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0001611024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стоянно, круглосуточно</w:t>
              <w:br/>
              <w:br/>
              <w:t xml:space="preserve">Планируемый срок (сроки отдельных этапов) поставки товаров (выполнения работ, оказания услуг): С 01.01.2020 по 31.12.202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3020331224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30 рабочи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99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МФУ Xerox WC 56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Samsung ProXpress M3870FW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МФУ Kyocera KM-3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принтера HP LJ 1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Canon i-SENSYS LBP6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Xerox WorkCentre M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Xerox WorkCentre Pro 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Samsung SL-M3820ND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принтера HP 9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принтера HP 90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терминала входящего в состав системы управления очередью ООО ДАМА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по текущему ремонту МФУ CANON IR-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Услуги по текущему ремонту МФУ Xerox VersaLink B70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4021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81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одка удлинителя 4-м с заземлением MAKEL MGP 151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люминесцентная L36W/765 G13 Т8 Phillips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энергосберегающая для настольных ламп 11 В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накаливания зеркальная R63-60 Вт 230 В Е27 TDM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ампа ртутная высокого давления ДРЛ 250 Вт 240 В Е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илка с з/к угловая Makel белая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светодиодная LED-T8 (G13) 10 Вт 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люминесцентная TL-D 18W/33-640 G13 T8 Phillips или эквивал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светодиодная 20Вт E27 мат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Лампа светодиодная 7Вт E27 мато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мпа светодиодная 11Вт E27 мат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2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35.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179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нтистепл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хивный коро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нот А5 на спира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умага для заметок в бло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ыроко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19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ладки с клеевым краем, "Флажк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андаш чернографи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-каранда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кая лента скотч 19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нопки гвозд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4, без окна, с сеткой "Куда-Кому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ст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не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ркер перманен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Шпагат полипропиленов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жн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скоросшиватель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стилин пломбировоч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зинки универс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гелевая синя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алфетки универс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ермобумага для факсимильных аппарат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традь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оток для бумаг горизонт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4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репки никелиров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крас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хивная папка на завязк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51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и силика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без окна, с сеткой "Куда-Кому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тирующая жидк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оток для бумаг вертик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конверт на кноп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зеле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чилка для карандаш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сини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чер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плер №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ержень для шариковых ручек (синий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регистратор с арочным механизмом (50 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уголок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с окн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конверт на мол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и и обложки из бумаги или карт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3/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на двух кольцах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пластик на резин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3/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тч двусторонний 19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зина для бума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25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кая лента скотч 50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ставка для пишущих принадлежно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шариковая чер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гелевая чер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ержень для шариковых ручек (черный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росшиватель бумажный "Дело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тч двусторонний 50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регистратор с арочным механизмом (75 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с прижимом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шариковая синя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айлы-вкладыши (100 шт./уп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умага для записей клеевая 76 мм х 76 мм (100 листо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плер № 24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репки оцинков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ркеры-текстовыдел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ж канцеля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3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00.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504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нтистепл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хивный коро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окнот А5 на спира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умага для заметок в бло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ыроко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ладки с клеевым краем, "Флажк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рандаш чернографи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-каранда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кая лента скотч 19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4, без окна, с сеткой "Куда-Кому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аст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ине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ркер перманен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Шпагат полипропиленов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жн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скоросшиватель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астилин пломбировоч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зинки универс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гелевая синя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алфетки универс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ермобумага для факсимильных аппарат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традь общ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оток для бумаг горизонт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крас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рхивная папка на завязк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и силикат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без окна, с сеткой "Куда-Кому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тирующая жидк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Лоток для бумаг вертик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конверт на кноп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зеле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чилка для карандаш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сини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ржень для гелевых ручек (черны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плер №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ержень для шариковых ручек (синий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регистратор с арочным механизмом (50 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уголок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нверт почтовый С5, с окн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конверт на мол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и и обложки из бумаги или карт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на двух кольцах,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пластик на резин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тч двусторонний 19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зина для бума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лейкая лента скотч 50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ставка для пишущих принадлежно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шариковая чер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гелевая чер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ержень для шариковых ручек (черный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росшиватель бумажный "Дело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тч двусторонний 50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-регистратор с арочным механизмом (75 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апка с прижимом 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учка шариковая синя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айлы-вкладыши (100 шт./уп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умага для записей клеевая 76 мм х 76 мм (100 листо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еплер № 24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аркеры-текстовыдел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ж канцеля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4000024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75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19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нопки гвозд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4/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репки никелиров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51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3/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23/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жим для бумаг 25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обы для степлера №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крепки оцинков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3807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  <w:br/>
              <w:br/>
              <w:t>Уточнение ЛБ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101700002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201800000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3807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845169.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38976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723776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4152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747"/>
        <w:gridCol w:w="1074"/>
        <w:gridCol w:w="4298"/>
        <w:gridCol w:w="1074"/>
        <w:gridCol w:w="4299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07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ранова В. В.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лжность)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0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7"/>
        <w:gridCol w:w="680"/>
        <w:gridCol w:w="227"/>
        <w:gridCol w:w="680"/>
        <w:gridCol w:w="227"/>
        <w:gridCol w:w="19956"/>
      </w:tblGrid>
      <w:tr>
        <w:trPr/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12»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6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</w:t>
              <w:br/>
              <w:br/>
      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806"/>
        <w:gridCol w:w="2696"/>
        <w:gridCol w:w="1476"/>
        <w:gridCol w:w="1769"/>
        <w:gridCol w:w="2779"/>
        <w:gridCol w:w="7268"/>
        <w:gridCol w:w="1426"/>
        <w:gridCol w:w="1127"/>
        <w:gridCol w:w="1105"/>
        <w:gridCol w:w="222"/>
      </w:tblGrid>
      <w:tr>
        <w:trPr/>
        <w:tc>
          <w:tcPr>
            <w:tcW w:w="16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</w:t>
            </w:r>
          </w:p>
        </w:tc>
        <w:tc>
          <w:tcPr>
            <w:tcW w:w="2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6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ный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1010452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3004531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4003531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125819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оимость почтового маркированного конверта с литерой «А» составляет 30,00 руб./шт., кол-во – 67000 шт.; почтового маркированного конверта с литерой «D» - 55,00 руб./шт., кол-во – 14000 шт. НМЦК: 30*67000+55*14000 = 2780000 руб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50195819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оимость почтового маркированного конверта с литерой "А" составляет 30,00, количество конвертов - 70 000 шт. НМЦК: 30,00*70 000 = 2 100 0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.2 ст. 59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600936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холодное водоснабжение составляет 17,07 руб./м³; планируемый объем потребления - 8000м³; на водоотведение – 13,45 руб./ м³, объем - 6858 м³. НМЦК: 17,07*8000+13,45*6858 = 2288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8 ч.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7008353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теплоноситель составляет 2,673 руб./куб.м; объем - 17818 куб.м ; на тепловую энергию (включая передачу тепловой энергии) составляет 1639,30 руб./Гкал.; кол-во – 2900 Гкал. НМЦК: 2,673*17818+1639,30*2900 = 48016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8 ч.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80073511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1 кВт·ч составляет 6,801. Плановый объем поставки – 1418320,83 кВт·ч. НМЦК: 6,801*1418320,83=96460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29 ч.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090111723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тоимость 1 пачки бумаги для офисной техники формата А4 согласно коммерческим предложениям, сопоставимым с условиями закупки, составила: 252 руб. (поставщик № 1), 254 руб. (поставщик № 2), 244 руб. (поставщик № 3) Количество: 15290 пачек НМЦК (А4): (252 + 254 +244)/3* 15290 = 3 822 500 руб. Стоимость 1 пачки бумаги для офисной техники формата А3 согласно коммерческим предложениям, сопоставимым с условиями закупки, составила: 504 руб. (поставщик № 1), 508 руб. (поставщик № 2), 488 руб. (поставщик № 3) Количество: 35 пачек НМЦК (А3): (504 + 508 +488)/3* 35 = 17 500 руб. НМЦК: 3 822 500 + 17 500 = 3 840 000 руб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00131723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1006062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газ природный горючий и/или газ горючий природный сухой отбензиненный составляет 6820 руб./тыс.н.м³. Плановый объем поставки – 60,000 тыс.н.м³. НМЦК: 6820*60,000 = 4092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 8 ч. 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3005531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пересылку почтовых отправлений приведен в приложении № 4. В соответствии с доведёнными лимитами бюджетных обязательств начальная (максимальная) цена контракта составляет: 240 (Двести сорок тысяч) рублей 00 копеек. Оплата оказания услуги осуществляется по цене единицы услуги исходя из объема фактически оказанной услуги, но в размере, не превышающем начальной (максимальной) цены контра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 1 ч.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14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оимость 1 л бензина согласно коммерческим предложениям, сопоставимым с условиями закупки, составила: 69,10 руб. (поставщик № 1), 69,00 руб. (поставщик № 2), 53,50 руб. (поставщик № 3). Количество: 10000 л. НМЦК бензина: (69,10 +69,00 +53,50 )/3 *10000 = 638700 руб. Стоимость 1 л дизельного топлива согласно коммерческим предложениям, сопоставимым с условиями закупки, составила: 72,25 руб. (поставщик № 1), 72,15 руб. (поставщик № 2), 54,00 руб. (поставщик № 3). Количество: 1000 л НМЦК диз. топлива: (72,25+72,15+ 54,00)/3*1000 = 66130 руб. НМЦК: 638700 +66130 = 70483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7015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6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гласно приказа ФНС России от 30.12.2016 №ЕД- 7-5/746@ предельная стоимость 1 литра бензина марки АИ-95 составила 50,00 руб., кол-во – 23612 л.; предельная стоимость 1 л дизельного топлива составила 46,00 руб., кол-во – 5000л. НМЦК: 23612*50+5000*46 = 14106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0228232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802528232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19016051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оимость 1 т угля бензина согласно коммерческим предложениям, сопоставимым с условиями закупки, составила: 5750 руб. (поставщик № 1), 5850 руб. (поставщик № 2), 5800 руб. (поставщик № 3). Количество: 100 т. НМЦК: (5750+5850+5800)/3*100 = 580000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000161102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ый тариф на ГТС предоставление в пользование PRI порта – 21600 руб./мес., кол-во портов – 4; ГТС предоставление цифрового канала связи – 15840 руб./мес., кол-во каналов – 4; ГТС предоставление в пользование 1/2 PRI порта – 11520 руб./мес., кол-во портов – 2; ГТС предоставление 1/2 цифрового канала связи – 6300 руб.мес.; кол-во каналов – 2; ГТС индивид.абон.линия – 260,19 руб./мес., кол-во линий - 98; ГТС местные ТС абон.плата – 1766,52 руб, кол-во ТС – 98; ГТС местные ТС – 86,73 руб., кол-во ТС – 98; ГТС индивид.абон.линия – 9106,65 руб., кол-во линий – 2; ГТС индивид.абон.линия с повр.платой – 6504,75 руб., кол-во линий – 2; на местные телефонные соединения – 0,57 руб./мин.; на внутризоновые телефонные соединения автоматическим способом – 2,53 руб./мин.; на внутризоновые телефонные соединения на коды DEF – 1,77 руб./мин. Кол-во внутризоновых телефонных соединений автоматическим способом – 53855 мин., кол-во внутризоновых телефонных соединений на коды DEF – 53855 мин., кол-во местных телефонных соединений – 88656 мин. НМЦК: 21600*4+15840*4+11520*2+6300*2+260,19* 98+1766,52*98+86,73*98+9106,65*2+6504,75*2)*2+ 2,53 *53855+1,77*53855+0,57*88656 = 1 129 600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. 1 ч. 1 ст. 93 Федерального закона № 44-Ф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302033122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4021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2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8</w:t>
              <w:br/>
              <w:br/>
              <w:t>Расчет НМЦК приведен в приложении №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3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8</w:t>
              <w:br/>
              <w:br/>
              <w:t>Расчет НМЦК приведен в приложении №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502400002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ет НМЦК приведен в приложении № 9</w:t>
              <w:br/>
              <w:br/>
              <w:t>Расчет НМЦК приведен в приложении № 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1372801260037020100100210170000244</w:t>
              <w:br/>
              <w:br/>
              <w:t>191372801260037020100100220180000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  <w:br/>
              <w:br/>
              <w:t>1293807.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овой объем закупок соответствует ограничениям, которые установлены в п.4 ч.1 ст. 93 Федерального закона № 44-Ф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6"/>
        <w:gridCol w:w="226"/>
        <w:gridCol w:w="1617"/>
        <w:gridCol w:w="1588"/>
        <w:gridCol w:w="774"/>
        <w:gridCol w:w="97"/>
        <w:gridCol w:w="3202"/>
        <w:gridCol w:w="97"/>
        <w:gridCol w:w="387"/>
        <w:gridCol w:w="387"/>
        <w:gridCol w:w="256"/>
      </w:tblGrid>
      <w:tr>
        <w:trPr/>
        <w:tc>
          <w:tcPr>
            <w:tcW w:w="140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чков Андрей Альбертович, Заместитель руководителя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12»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2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8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</w:t>
            </w:r>
          </w:p>
        </w:tc>
      </w:tr>
      <w:tr>
        <w:trPr/>
        <w:tc>
          <w:tcPr>
            <w:tcW w:w="1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та утверждения)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ова Валентина 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П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6" w:space="0" w:color="E4E8EB"/>
          <w:lang w:eastAsia="ru-RU"/>
        </w:rPr>
        <w:object w:dxaOrig="31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2.5pt" filled="f" o:ole="">
            <v:imagedata r:id="rId3" o:title=""/>
          </v:shape>
          <o:OLEObject Type="Embed" ProgID="" ShapeID="ole_rId2" DrawAspect="Content" ObjectID="_1402429704" r:id="rId2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23811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5:00Z</dcterms:created>
  <dc:creator>OOS</dc:creator>
  <dc:description/>
  <cp:keywords/>
  <dc:language>en-US</dc:language>
  <cp:lastModifiedBy>Афанасьев Олег Владимирович</cp:lastModifiedBy>
  <dcterms:modified xsi:type="dcterms:W3CDTF">2019-04-12T07:06:00Z</dcterms:modified>
  <cp:revision>2</cp:revision>
  <dc:subject/>
  <dc:title/>
</cp:coreProperties>
</file>