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3"/>
      </w:tblGrid>
      <w:tr>
        <w:trPr/>
        <w:tc>
          <w:tcPr>
            <w:tcW w:w="223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9"/>
              <w:gridCol w:w="53"/>
              <w:gridCol w:w="3305"/>
              <w:gridCol w:w="53"/>
              <w:gridCol w:w="9943"/>
            </w:tblGrid>
            <w:tr>
              <w:trPr/>
              <w:tc>
                <w:tcPr>
                  <w:tcW w:w="2239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2239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Руководитель (уполномоченное лицо) 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Заместитель руководителя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3305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9943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Пучков Андрей Альбертович</w:t>
                  </w:r>
                </w:p>
              </w:tc>
            </w:tr>
            <w:tr>
              <w:trPr/>
              <w:tc>
                <w:tcPr>
                  <w:tcW w:w="90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(должность) </w:t>
                  </w:r>
                </w:p>
              </w:tc>
              <w:tc>
                <w:tcPr>
                  <w:tcW w:w="33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99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(расшифровка подписи) </w:t>
                  </w:r>
                </w:p>
              </w:tc>
            </w:tr>
            <w:tr>
              <w:trPr/>
              <w:tc>
                <w:tcPr>
                  <w:tcW w:w="22393" w:type="dxa"/>
                  <w:gridSpan w:val="5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99"/>
                    <w:gridCol w:w="828"/>
                    <w:gridCol w:w="225"/>
                    <w:gridCol w:w="827"/>
                    <w:gridCol w:w="4078"/>
                    <w:gridCol w:w="5237"/>
                    <w:gridCol w:w="5599"/>
                  </w:tblGrid>
                  <w:tr>
                    <w:trPr/>
                    <w:tc>
                      <w:tcPr>
                        <w:tcW w:w="55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1"/>
                            <w:szCs w:val="21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1"/>
                            <w:szCs w:val="21"/>
                            <w:lang w:eastAsia="ru-RU"/>
                          </w:rPr>
                          <w:t>«</w:t>
                        </w:r>
                      </w:p>
                    </w:tc>
                    <w:tc>
                      <w:tcPr>
                        <w:tcW w:w="22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1"/>
                            <w:szCs w:val="21"/>
                            <w:lang w:eastAsia="ru-RU"/>
                          </w:rPr>
                          <w:t>25</w:t>
                        </w:r>
                      </w:p>
                    </w:tc>
                    <w:tc>
                      <w:tcPr>
                        <w:tcW w:w="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1"/>
                            <w:szCs w:val="21"/>
                            <w:lang w:eastAsia="ru-RU"/>
                          </w:rPr>
                          <w:t>»</w:t>
                        </w:r>
                      </w:p>
                    </w:tc>
                    <w:tc>
                      <w:tcPr>
                        <w:tcW w:w="4078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1"/>
                            <w:szCs w:val="21"/>
                            <w:lang w:eastAsia="ru-RU"/>
                          </w:rPr>
                          <w:t>марта</w:t>
                        </w:r>
                      </w:p>
                    </w:tc>
                    <w:tc>
                      <w:tcPr>
                        <w:tcW w:w="5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1"/>
                            <w:szCs w:val="21"/>
                            <w:lang w:eastAsia="ru-RU"/>
                          </w:rPr>
                          <w:t>20 19 г.</w:t>
                        </w:r>
                      </w:p>
                    </w:tc>
                    <w:tc>
                      <w:tcPr>
                        <w:tcW w:w="55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1"/>
                            <w:szCs w:val="21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vanish/>
          <w:sz w:val="21"/>
          <w:szCs w:val="21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3"/>
      </w:tblGrid>
      <w:tr>
        <w:trPr/>
        <w:tc>
          <w:tcPr>
            <w:tcW w:w="22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ПЛАН </w:t>
              <w:br/>
              <w:t xml:space="preserve">                                                                  закупок товаров, работ, услуг для обеспечения федеральных нужд на 2019 финансовый год и на плановый период 2020 и 2021 год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6"/>
        <w:gridCol w:w="8957"/>
        <w:gridCol w:w="2240"/>
        <w:gridCol w:w="2240"/>
      </w:tblGrid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ы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03.2019</w:t>
            </w:r>
          </w:p>
        </w:tc>
      </w:tr>
      <w:tr>
        <w:trPr/>
        <w:tc>
          <w:tcPr>
            <w:tcW w:w="8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заказчика (государственного заказчика, федерального государственного бюджетного учреждения, федерального государственного автономного учреждения или федерального государственного унитарного предприятия) </w:t>
            </w:r>
          </w:p>
        </w:tc>
        <w:tc>
          <w:tcPr>
            <w:tcW w:w="8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ФЕДЕРАЛЬНОЙ НАЛОГОВОЙ СЛУЖБЫ ПО ИВАНОВ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10587</w:t>
            </w:r>
          </w:p>
        </w:tc>
      </w:tr>
      <w:tr>
        <w:trPr/>
        <w:tc>
          <w:tcPr>
            <w:tcW w:w="8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8012600</w:t>
            </w:r>
          </w:p>
        </w:tc>
      </w:tr>
      <w:tr>
        <w:trPr/>
        <w:tc>
          <w:tcPr>
            <w:tcW w:w="8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П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201001</w:t>
            </w:r>
          </w:p>
        </w:tc>
      </w:tr>
      <w:tr>
        <w:trPr/>
        <w:tc>
          <w:tcPr>
            <w:tcW w:w="8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е государственные казенные учреждения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ОП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04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рма собственности 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собственность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Ф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, 153000, Ивановская обл, Иваново г, УЛ ПОЧТОВАЯ, 24 ,7-493-2314905, r3700@nalog.r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01000001</w:t>
            </w:r>
          </w:p>
        </w:tc>
      </w:tr>
      <w:tr>
        <w:trPr/>
        <w:tc>
          <w:tcPr>
            <w:tcW w:w="8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8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01000001</w:t>
            </w:r>
          </w:p>
        </w:tc>
      </w:tr>
      <w:tr>
        <w:trPr/>
        <w:tc>
          <w:tcPr>
            <w:tcW w:w="8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д документа 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ный(6)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несения изменен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03.2019</w:t>
            </w:r>
          </w:p>
        </w:tc>
      </w:tr>
      <w:tr>
        <w:trPr/>
        <w:tc>
          <w:tcPr>
            <w:tcW w:w="8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: 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бл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851"/>
        <w:gridCol w:w="1841"/>
        <w:gridCol w:w="6803"/>
        <w:gridCol w:w="2409"/>
        <w:gridCol w:w="708"/>
        <w:gridCol w:w="713"/>
        <w:gridCol w:w="850"/>
        <w:gridCol w:w="784"/>
        <w:gridCol w:w="389"/>
        <w:gridCol w:w="726"/>
        <w:gridCol w:w="931"/>
        <w:gridCol w:w="1841"/>
        <w:gridCol w:w="1277"/>
        <w:gridCol w:w="1984"/>
      </w:tblGrid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дентификационный код закупки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Цель осуществления закуп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именование объекта закуп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ъем финансового обеспече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основание внесения изменений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наименование мероприятия государственной программы Российской Федерации либо непрограммные направления деятельности (функции, полномочия) 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ожидаемый результат реализации мероприятия государственной программы Российской Федерации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том числе планируемые платежи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 текущий финансовый го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 плановый период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ледующие год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 первый го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 второй год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50008424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4 2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4 22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Отмена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150008424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4 2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4 22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Отмена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4000682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ренда нежилых помещений для нужд территориальных налоговых органов ФНС России в Ива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98 1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98 15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Отмена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14000682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ренда нежилых помещений для нужд территориальных налоговых органов ФНС России в Ива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98 1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98 15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Отмена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00001723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немаркированных конв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 51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 515.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Отмена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25000000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канцелярских принадле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83 598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83 598.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2.04.2019 по 30.06.2019 </w:t>
              <w:br/>
              <w:t>один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Изменение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1200095112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техническому обслуживанию и ремонтно-профилактическому ремонту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4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4 0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один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2800061102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23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236 0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21.12.2020 по 31.12.2021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1600028232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1 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1 4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один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7000000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937 13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937 13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14.01.2019 по 31.12.2019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Изменение закупки </w:t>
              <w:br/>
              <w:t>Использование в соответствии с законодательством Российской Федерации экономии, полученной при осуществлении закупки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50005819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маркированных конв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78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780 0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19 по 31.12.2019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Изменение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1300063992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сопровождению справочно-правов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95 515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95 515.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1100095112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техническому обслуживанию и регламентно-профилактическому ремонту систем бесперебойн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6 0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один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1500026202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комплектующих для вычислительной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4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4 5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один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1400028232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94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94 8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один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90001723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бума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84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840 0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19 по 31.12.2019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Изменение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2300033122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текущему ремонту орг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1 99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1 995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5.03.2019 по 31.12.2019 </w:t>
              <w:br/>
              <w:t>один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24000000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электро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1 630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1 630.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5.03.2019 по 31.12.2019 </w:t>
              <w:br/>
              <w:t>один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800028232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731 240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731 240.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4.02.2019 по 31.12.2019 </w:t>
              <w:br/>
              <w:t>один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Изменение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2000061102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23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236 00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20.12.2019 по 31.12.2020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Изменение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2500095112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техническому обслуживанию и ремонтно-профилактическому ремонту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4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4 00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один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2200063992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сопровождению справочно-правов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95 515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95 515.8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2600095112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техническому обслуживанию и регламентно-профилактическому ремонту систем бесперебойн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6 00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один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2700028232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94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94 80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один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2400026202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комплектующих для вычислительной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4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4 50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один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2300028232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1 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1 40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один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050008121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уборке здания и прилегающей территории Управления Федеральной налоговой службы по Ива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860 35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860 353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Изменение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3000531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пересылке почтовых отправлений для нужд Межрайонной ИФНС России № 3 по Ива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 0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20.02.2019 по 15.07.2019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Изменение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3000531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заспопложенных за пределами областного цен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 289 5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131 85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157 66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10.05.2019 по 31.12.2020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Изменение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4000531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расположенных в г. Иван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733 57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242 525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491 05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10.05.2019 по 31.12.2020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Изменение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100008424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4 2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4 22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20000682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ренда нежилых помещений для нужд территориальных налоговых органов ФНС России в Ива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98 1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98 15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190008424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4 2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4 22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09000682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ренда нежилых помещений для нужд территориальных налоговых органов ФНС России в Ива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98 1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98 15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1000452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диагностике, техническому обслуживанию и ремонту автотранспортных средств для обеспечени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0 00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20.11.2019 по 31.12.2020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7000353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801 6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801 60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20.12.2019 по 31.12.2020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16000452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диагностике, техническому обслуживанию и ремонту автотранспортных средств для обеспечени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0 0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20.11.2020 по 31.12.2021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110001723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немаркированных конв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93 486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93 486.9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060008121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уборке здания и прилегающей территории Управления Федеральной налоговой службы по Ива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860 35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860 353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06000811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обслуживанию здания, инженерно-технических систем и оборудования административного здания УФНС России по Ива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065 86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065 864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030001723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бума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125 14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125 141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040005819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маркированных конв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882 2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882 26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12000062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г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9 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9 2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20.12.2020 по 31.12.2021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05000811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обслуживанию здания, инженерно-технических систем и оборудования административного здания УФНС России по Ива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065 86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065 864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6000360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8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8 80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20.12.2019 по 31.12.2020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090003511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электрическ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64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646 0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29.12.2020 по 31.12.2021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020005819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маркированных конв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882 2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882 26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02000531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заспопложенных за пределами областного цен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157 6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157 66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20.11.2020 по 31.12.2021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9000051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каменного уг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8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80 0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20.11.2019 по 31.12.2019 </w:t>
              <w:br/>
              <w:t>один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1000062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г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9 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9 20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20.12.2019 по 31.12.2020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08000051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каменного уг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0 0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20.11.2021 по 31.12.2021 </w:t>
              <w:br/>
              <w:t>один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07000360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8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8 8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20.12.2020 по 31.12.2021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03000531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расположенных в г. Иван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491 0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491 05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20.11.2020 по 31.12.2021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100001723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бума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125 14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125 141.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08000353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801 6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801 6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20.12.2020 по 31.12.2021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18000051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каменного уг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0 00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20.11.2020 по 31.12.2020 </w:t>
              <w:br/>
              <w:t>один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040001723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немаркированных конв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93 486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93 486.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80003511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электрическ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64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646 00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29.12.2019 по 31.12.2020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01000000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10 6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10 60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01000000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10 6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10 6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Другая</w:t>
              <w:br/>
              <w:t>Дру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070000000244</w:t>
              <w:br/>
              <w:t>201372801260037020100100170000000244</w:t>
              <w:br/>
              <w:t>191372801260037020100100210000000244</w:t>
              <w:br/>
              <w:t>191372801260037020100100220000000000</w:t>
              <w:br/>
              <w:t>201372801260037020100100210000000000</w:t>
              <w:br/>
              <w:t>211372801260037020100100170000000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ок осуществления закупки с 01.01.2019 по 31.12.2021 </w:t>
              <w:br/>
              <w:t>Другая</w:t>
              <w:br/>
              <w:t>Друга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Изменение закупки </w:t>
              <w:br/>
              <w:t>Использование в соответствии с законодательством Российской Федерации экономии, полученной при осуществлении закупки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93 807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93 807.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26 20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26 200.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16 20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16 200.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том числе по коду бюджетной классификации 182010639302900192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 483 988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255 788.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114 10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114 1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том числе по коду бюджетной классификации 182010639302900192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3 815 390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 417 988.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7 698 701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7 698 701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том числе по коду бюджетной классификации 182010639302920352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 0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 0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того для осуществления закупок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0 399 378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 723 776.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4 842 801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4 832 801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75"/>
        <w:gridCol w:w="6718"/>
        <w:gridCol w:w="74"/>
        <w:gridCol w:w="3360"/>
        <w:gridCol w:w="75"/>
        <w:gridCol w:w="8957"/>
      </w:tblGrid>
      <w:tr>
        <w:trPr/>
        <w:tc>
          <w:tcPr>
            <w:tcW w:w="3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ветственный исполнитель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718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 обеспечения</w:t>
            </w:r>
          </w:p>
        </w:tc>
        <w:tc>
          <w:tcPr>
            <w:tcW w:w="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360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57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аранова Валентина Васильевна</w:t>
            </w:r>
          </w:p>
        </w:tc>
      </w:tr>
      <w:tr>
        <w:trPr/>
        <w:tc>
          <w:tcPr>
            <w:tcW w:w="3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должность)</w:t>
            </w:r>
          </w:p>
        </w:tc>
        <w:tc>
          <w:tcPr>
            <w:tcW w:w="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239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  <w:gridCol w:w="1922"/>
              <w:gridCol w:w="225"/>
              <w:gridCol w:w="1922"/>
              <w:gridCol w:w="9468"/>
              <w:gridCol w:w="3846"/>
              <w:gridCol w:w="224"/>
              <w:gridCol w:w="2545"/>
              <w:gridCol w:w="1121"/>
            </w:tblGrid>
            <w:tr>
              <w:trPr/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«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25</w:t>
                  </w:r>
                </w:p>
              </w:tc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»</w:t>
                  </w:r>
                </w:p>
              </w:tc>
              <w:tc>
                <w:tcPr>
                  <w:tcW w:w="946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марта</w:t>
                  </w:r>
                </w:p>
              </w:tc>
              <w:tc>
                <w:tcPr>
                  <w:tcW w:w="38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20</w:t>
                  </w:r>
                </w:p>
              </w:tc>
              <w:tc>
                <w:tcPr>
                  <w:tcW w:w="22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19</w:t>
                  </w:r>
                </w:p>
              </w:tc>
              <w:tc>
                <w:tcPr>
                  <w:tcW w:w="2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г.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3"/>
      </w:tblGrid>
      <w:tr>
        <w:trPr/>
        <w:tc>
          <w:tcPr>
            <w:tcW w:w="22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5"/>
        <w:gridCol w:w="3275"/>
        <w:gridCol w:w="1153"/>
      </w:tblGrid>
      <w:tr>
        <w:trPr/>
        <w:tc>
          <w:tcPr>
            <w:tcW w:w="17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6) </w:t>
            </w:r>
          </w:p>
        </w:tc>
        <w:tc>
          <w:tcPr>
            <w:tcW w:w="3275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179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23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vanish/>
          <w:sz w:val="21"/>
          <w:szCs w:val="21"/>
          <w:lang w:eastAsia="ru-RU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1533"/>
        <w:gridCol w:w="3809"/>
        <w:gridCol w:w="3667"/>
        <w:gridCol w:w="3684"/>
        <w:gridCol w:w="4506"/>
        <w:gridCol w:w="4663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дентификационный код закупк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50008424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150008424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4000682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ренда нежилых помещений для нужд территориальных налоговых органов ФНС России в Ивановской обла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14000682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ренда нежилых помещений для нужд территориальных налоговых органов ФНС России в Ивановской обла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00001723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немаркированных конверт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25000000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канцелярских принадлежносте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12000951124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техническому обслуживанию и ремонтно-профилактическому ремонту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28000611024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уги связ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16000282324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7000000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50005819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маркированных конверт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13000639924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сопровождению справочно-правовых систе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11000951124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техническому обслуживанию и регламентно-профилактическому ремонту систем бесперебойного пита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15000262024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комплектующих для вычислительной техн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14000282324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90001723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бумаг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23000331224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текущему ремонту оргтехн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24000000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электротовар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8000282324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20000611024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уги связ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25000951124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техническому обслуживанию и ремонтно-профилактическому ремонту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22000639924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сопровождению справочно-правовых систе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26000951124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техническому обслуживанию и регламентно-профилактическому ремонту систем бесперебойного пита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27000282324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24000262024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комплектующих для вычислительной техн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23000282324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050008121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уборке здания и прилегающей территории Управления Федеральной налоговой службы по Ивановской обла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3000531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пересылке почтовых отправлений для нужд Межрайонной ИФНС России № 3 по Ивановской обла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3000531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заспопложенных за пределами областного центр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4000531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расположенных в г. Иваново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100008424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20000682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ренда нежилых помещений для нужд территориальных налоговых органов ФНС России в Ивановской обла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190008424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09000682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ренда нежилых помещений для нужд территориальных налоговых органов ФНС России в Ивановской обла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1000452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диагностике, техническому обслуживанию и ремонту автотранспортных средств для обеспечения государственных нуж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7000353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еплоснабжен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16000452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диагностике, техническому обслуживанию и ремонту автотранспортных средств для обеспечения государственных нуж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110001723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немаркированных конверт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060008121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уборке здания и прилегающей территории Управления Федеральной налоговой службы по Ивановской обла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06000811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обслуживанию здания, инженерно-технических систем и оборудования административного здания УФНС России по Ивановской обла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030001723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бумаг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040005819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маркированных конверт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12000062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газ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05000811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обслуживанию здания, инженерно-технических систем и оборудования административного здания УФНС России по Ивановской обла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6000360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090003511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электрической энерг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020005819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маркированных конверт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02000531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заспопложенных за пределами областного центр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9000051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каменного угл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1000062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газ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08000051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каменного угл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07000360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03000531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расположенных в г. Иваново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100001723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бумаг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08000353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еплоснабжен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18000051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каменного угл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040001723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немаркированных конверт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80003511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электрической энерг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01000000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0100000002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07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17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21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220000000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372801260037020100100210000000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372801260037020100100170000000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ая программа Российской Федерации "Экономическое развитие и инновационная экономика"; 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ая целевая программа "Развитие единой государственной системы регистрации прав и кадастрового учета недвижимости (2014 - 2020 годы)"; Основное мероприятие "Развитие системы налогового администрирования"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качества предоставления услуг при налогообложении недвижимого имущества (средства федерального бюджета); Укрепление материально-технической базы Управления в целях реализации основных функций налогового органа.; Укрепление материально-технической базы Управления в целях реализации основных функций налогового органа.; Укрепление материально-технической базы Управления в целях реализации основных функций налогового органа.; 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; 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; 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0"/>
        <w:gridCol w:w="12"/>
        <w:gridCol w:w="11"/>
      </w:tblGrid>
      <w:tr>
        <w:trPr>
          <w:trHeight w:val="300" w:hRule="atLeast"/>
        </w:trPr>
        <w:tc>
          <w:tcPr>
            <w:tcW w:w="22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3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32"/>
              <w:gridCol w:w="108"/>
              <w:gridCol w:w="1780"/>
              <w:gridCol w:w="174"/>
              <w:gridCol w:w="443"/>
              <w:gridCol w:w="174"/>
              <w:gridCol w:w="3526"/>
              <w:gridCol w:w="426"/>
              <w:gridCol w:w="225"/>
              <w:gridCol w:w="282"/>
            </w:tblGrid>
            <w:tr>
              <w:trPr/>
              <w:tc>
                <w:tcPr>
                  <w:tcW w:w="1523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Пучков Андрей Альбертович, Заместитель руководителя</w:t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"</w:t>
                  </w:r>
                </w:p>
              </w:tc>
              <w:tc>
                <w:tcPr>
                  <w:tcW w:w="4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25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"</w:t>
                  </w:r>
                </w:p>
              </w:tc>
              <w:tc>
                <w:tcPr>
                  <w:tcW w:w="352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марта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19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152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3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523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Баранова Валентина Васильевна</w:t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525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52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0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М.П.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85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ordpanel">
    <w:name w:val="recordpanel"/>
    <w:basedOn w:val="Normal"/>
    <w:qFormat/>
    <w:pPr>
      <w:pBdr>
        <w:bottom w:val="single" w:sz="6" w:space="4" w:color="007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Recordpaneltimer">
    <w:name w:val="recordpanel__timer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ordpanelbtn">
    <w:name w:val="recordpanel__btn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cordpaneltext">
    <w:name w:val="recordpanel__text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howmenu">
    <w:name w:val="show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item">
    <w:name w:val="menu__item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hide">
    <w:name w:val="menu-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odal">
    <w:name w:val="modal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odalcontent">
    <w:name w:val="modal-content"/>
    <w:basedOn w:val="Normal"/>
    <w:qFormat/>
    <w:pPr>
      <w:pBdr>
        <w:top w:val="single" w:sz="6" w:space="15" w:color="888888"/>
        <w:left w:val="single" w:sz="6" w:space="15" w:color="888888"/>
        <w:bottom w:val="single" w:sz="6" w:space="15" w:color="888888"/>
        <w:right w:val="single" w:sz="6" w:space="15" w:color="888888"/>
      </w:pBdr>
      <w:shd w:fill="FEFEF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alclose">
    <w:name w:val="modal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AAAAA"/>
      <w:sz w:val="42"/>
      <w:szCs w:val="42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eb">
    <w:name w:val="titleportal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Recordpanelsettingswindow">
    <w:name w:val="recordpanel__settings-window"/>
    <w:basedOn w:val="Normal"/>
    <w:qFormat/>
    <w:pPr>
      <w:pBdr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Bdr>
      <w:shd w:fill="FFFFFF" w:val="clear"/>
      <w:spacing w:lineRule="auto" w:line="240" w:before="280" w:after="280"/>
      <w:ind w:left="-633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cordpanelsettingswindowinput">
    <w:name w:val="recordpanel__settings-window-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show">
    <w:name w:val="menu-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menu1">
    <w:name w:val="show-menu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Menu1">
    <w:name w:val="menu1"/>
    <w:basedOn w:val="Normal"/>
    <w:qFormat/>
    <w:pPr>
      <w:spacing w:lineRule="atLeast" w:line="270" w:before="0" w:after="0"/>
      <w:ind w:left="8" w:hanging="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Menuitem1">
    <w:name w:val="menu__item1"/>
    <w:basedOn w:val="Normal"/>
    <w:qFormat/>
    <w:pPr>
      <w:pBdr>
        <w:top w:val="single" w:sz="6" w:space="4" w:color="6B8CAE"/>
      </w:pBdr>
      <w:shd w:fill="3C71A6" w:val="clear"/>
      <w:spacing w:lineRule="atLeast" w:line="270" w:before="280" w:after="28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3:00Z</dcterms:created>
  <dc:creator>OOS</dc:creator>
  <dc:description/>
  <cp:keywords/>
  <dc:language>en-US</dc:language>
  <cp:lastModifiedBy>Афанасьев Олег Владимирович</cp:lastModifiedBy>
  <dcterms:modified xsi:type="dcterms:W3CDTF">2019-03-25T08:57:00Z</dcterms:modified>
  <cp:revision>2</cp:revision>
  <dc:subject/>
  <dc:title/>
</cp:coreProperties>
</file>