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 о деятельности</w:t>
      </w:r>
    </w:p>
    <w:p>
      <w:pPr>
        <w:pStyle w:val="Normal"/>
        <w:spacing w:lineRule="auto" w:line="360"/>
        <w:jc w:val="center"/>
        <w:rPr>
          <w:b/>
          <w:b/>
          <w:sz w:val="28"/>
          <w:szCs w:val="28"/>
        </w:rPr>
      </w:pPr>
      <w:r>
        <w:rPr>
          <w:b/>
          <w:sz w:val="28"/>
          <w:szCs w:val="28"/>
        </w:rPr>
        <w:t>Общественного Совета при Управлении ФНС России по Ивановской области за 2019 год</w:t>
      </w:r>
    </w:p>
    <w:p>
      <w:pPr>
        <w:pStyle w:val="Normal"/>
        <w:spacing w:lineRule="auto" w:line="360"/>
        <w:jc w:val="both"/>
        <w:rPr/>
      </w:pPr>
      <w:r>
        <w:rPr>
          <w:sz w:val="28"/>
          <w:szCs w:val="28"/>
        </w:rPr>
        <w:tab/>
        <w:t xml:space="preserve">Общественный Совет при Управлении ФНС России по Ивановской области был образован в апреле 2014 года. В его состав вошли представители широкого спектра организаций и учреждений, охватывающих различные категории налогоплательщиков Ивановской области и представляющих их интересы. За истекшее время сделано многое. Прежде всего, в ходе конструктивной дискуссии была определена концепция деятельности Совета. Под воздействием практического опыта она постоянно совершенствуется, рационализируется взаимодействие Общественного совета с подразделениями налоговой службы. </w:t>
      </w:r>
    </w:p>
    <w:p>
      <w:pPr>
        <w:pStyle w:val="Normal"/>
        <w:spacing w:lineRule="auto" w:line="360"/>
        <w:ind w:firstLine="708"/>
        <w:jc w:val="both"/>
        <w:rPr>
          <w:sz w:val="28"/>
          <w:szCs w:val="28"/>
        </w:rPr>
      </w:pPr>
      <w:r>
        <w:rPr>
          <w:sz w:val="28"/>
          <w:szCs w:val="28"/>
        </w:rPr>
        <w:t xml:space="preserve">План работы Общественного Совета при УФНС России по Ивановской области на 2019 год был разработан с учетом опыта его предшествующей деятельности, а также мер Федеральной налоговой службы по совершенствованию работы с налогоплательщиками. При реализации пунктов плана шел рациональный поиск решений реагирования на сложные ситуации, как для налоговых органов, так и для налогоплательщиков. Они также осуществлялись с учетом реализации приоритетной программы правительства Российской Федерации </w:t>
      </w:r>
      <w:r>
        <w:rPr>
          <w:b/>
          <w:sz w:val="28"/>
          <w:szCs w:val="28"/>
        </w:rPr>
        <w:t>«Реформа контрольной и надзорной деятельности».</w:t>
      </w:r>
      <w:r>
        <w:rPr>
          <w:sz w:val="28"/>
          <w:szCs w:val="28"/>
        </w:rPr>
        <w:t xml:space="preserve"> Максимально учитывался опыт работы общественных советов других регионов, озвученный на первом и втором Всероссийском Форумах «Диалог с налогоплательщиком», состоявшихся в 2018 и 2019 годах. Многие из них выносились на </w:t>
      </w:r>
      <w:r>
        <w:rPr>
          <w:b/>
          <w:sz w:val="28"/>
          <w:szCs w:val="28"/>
        </w:rPr>
        <w:t>публичные обсуждения правоприменительной практики налоговых органов</w:t>
      </w:r>
      <w:r>
        <w:rPr>
          <w:sz w:val="28"/>
          <w:szCs w:val="28"/>
        </w:rPr>
        <w:t>, регулярно проводимых Управлением ФНС для различных категорий налогоплательщиков. В течение всего года на Общественном совете УФНС были рассмотрены многие актуальные вопросы и приняты по ним соответствующие решения. Так, важное внимание было уделено рассмотрению итогов реализации 3 этапа перехода налогоплательщиков на новый порядок применения контрольно – кассовой техники при осуществлении расчетов с 1 июля 2019 года; организации работы налоговых органов Ивановской области по урегулированию задолженности; работе с обращениями граждан, поступающими в Управление и инспекции.</w:t>
      </w:r>
    </w:p>
    <w:p>
      <w:pPr>
        <w:pStyle w:val="Style15"/>
        <w:spacing w:lineRule="auto" w:line="360" w:before="0" w:after="0"/>
        <w:ind w:left="0" w:hanging="0"/>
        <w:contextualSpacing/>
        <w:jc w:val="both"/>
        <w:rPr/>
      </w:pPr>
      <w:r>
        <w:rPr>
          <w:rFonts w:cs="Times New Roman" w:ascii="Times New Roman" w:hAnsi="Times New Roman"/>
          <w:sz w:val="28"/>
          <w:szCs w:val="28"/>
        </w:rPr>
        <w:tab/>
        <w:t>Рассматривались вопросы «О налоговой нагрузке по отраслям. Об использовании сервиса «Налоговый калькулятор по расчетам налоговой нагрузки», «О выполнении государственными гражданскими служащими ограничений, предусмотренных законодательством Российской Федерации», «Об эффективности мероприятий по исполнению плана по противодействию коррупции»; «Об организации доставки налоговых уведомлений населению области и имеющихся нарушениях (с участием  представителей Управления Федеральной почтовой связи Ивановской области – филиала ФГУП «Почта России»), а также результаты взаимодействия налоговых органов и МФЦ, переход на электронный формат взаимодействия, способы и результаты контроля за качеством предоставления МФЦ государственных услуг ФНС России.</w:t>
      </w:r>
    </w:p>
    <w:p>
      <w:pPr>
        <w:pStyle w:val="Style15"/>
        <w:spacing w:lineRule="auto" w:line="360" w:before="0" w:after="0"/>
        <w:ind w:left="0" w:hanging="0"/>
        <w:contextualSpacing/>
        <w:jc w:val="both"/>
        <w:rPr/>
      </w:pPr>
      <w:r>
        <w:rPr>
          <w:sz w:val="28"/>
          <w:szCs w:val="28"/>
        </w:rPr>
        <w:tab/>
      </w:r>
      <w:r>
        <w:rPr>
          <w:rFonts w:cs="Times New Roman" w:ascii="Times New Roman" w:hAnsi="Times New Roman"/>
          <w:sz w:val="28"/>
          <w:szCs w:val="28"/>
        </w:rPr>
        <w:t xml:space="preserve">При обсуждении вопроса «Об эффективности мероприятий по противодействию коррупции» решено рекомендовать Управлению и инспекциям усилить работу с государственными гражданскими служащими по разъяснению возможных нарушений при представлении ими ежегодных справок о доходах, расходах, об имуществе и обязательствах имущественного характера, в том числе по банковским счетам. </w:t>
      </w:r>
      <w:r>
        <w:rPr>
          <w:rFonts w:cs="Times New Roman" w:ascii="Times New Roman" w:hAnsi="Times New Roman"/>
          <w:color w:val="000000"/>
          <w:sz w:val="28"/>
          <w:szCs w:val="28"/>
        </w:rPr>
        <w:t xml:space="preserve">Тогда же </w:t>
      </w:r>
      <w:r>
        <w:rPr>
          <w:rFonts w:cs="Times New Roman" w:ascii="Times New Roman" w:hAnsi="Times New Roman"/>
          <w:sz w:val="28"/>
          <w:szCs w:val="28"/>
        </w:rPr>
        <w:t xml:space="preserve"> Управлению было рекомендовано активно проводить работу по разъяснению преимущества использования интерактивных сервисов ФНС России для уплаты имущественных налогов, получения необходимой информации об налогооблагаемых объектах собственности.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шения по рассматриваемым вопросам были закреплены не только в протоколах заседаний Общественного совета, но и поступательно реализовывались через конкретные мероприятия. В частности, осуществлялась практика совместных семинаров с аппаратом уполномоченного по защите прав предпринимателей в Ивановской области и Департаментом экономического развития и торговли Ивановской области по переходу на новый порядок  применения контрольно-кассовой техники при осуществлении расчетов. </w:t>
      </w:r>
    </w:p>
    <w:p>
      <w:pPr>
        <w:pStyle w:val="Normal"/>
        <w:spacing w:lineRule="auto" w:line="360"/>
        <w:jc w:val="both"/>
        <w:rPr>
          <w:color w:val="000000"/>
          <w:sz w:val="28"/>
          <w:szCs w:val="28"/>
        </w:rPr>
      </w:pPr>
      <w:r>
        <w:rPr/>
        <w:tab/>
      </w:r>
      <w:bookmarkStart w:id="0" w:name="_GoBack"/>
      <w:bookmarkEnd w:id="0"/>
      <w:r>
        <w:rPr>
          <w:sz w:val="28"/>
          <w:szCs w:val="28"/>
        </w:rPr>
        <w:t>При разработке мероприятий на 2020 год был полностью учтен предшествующий опыт работы Общественного совета, существующие проблемы с выполнением бюджетных поступлений, а также положительный опыт при проведении декларационных кампаний и совместных мероприятий с другими общественными организациями.</w:t>
      </w:r>
    </w:p>
    <w:p>
      <w:pPr>
        <w:pStyle w:val="Normal"/>
        <w:spacing w:lineRule="auto" w:line="360"/>
        <w:jc w:val="both"/>
        <w:rPr/>
      </w:pPr>
      <w:r>
        <w:rPr>
          <w:sz w:val="28"/>
          <w:szCs w:val="28"/>
        </w:rPr>
        <w:tab/>
        <w:t>В обсуждении вопросов и реализации принятых решений активно участие приняли члены Общественного совета, Алексей Юрьевич Жбанов, Виталий Александрович Дорошенко, Ирина Валерьевна Курникова, Алексей Рудольфович Ваганов, Елена Владимировна Кайгородова, Марина Владимировна Римская и другие</w:t>
      </w:r>
    </w:p>
    <w:p>
      <w:pPr>
        <w:pStyle w:val="Normal"/>
        <w:spacing w:lineRule="auto" w:line="360"/>
        <w:jc w:val="both"/>
        <w:rPr/>
      </w:pPr>
      <w:r>
        <w:rPr>
          <w:sz w:val="28"/>
          <w:szCs w:val="28"/>
        </w:rPr>
        <w:tab/>
        <w:t xml:space="preserve">Кроме того, члены и председатель Общественного Совета участвовали в различных комиссиях проводимых не только в Управлении ФНС, но и в ее структурных подразделениях. Со всей ответственностью можно утверждать, что при их проведении полностью соблюдается российское законодательство и осуществляется тщательное изучение всех ситуаций связанных с аттестациями сотрудников, проведением конкурсов на замещение вакантных должностей и урегулированию конфликта интересов. </w:t>
      </w:r>
    </w:p>
    <w:p>
      <w:pPr>
        <w:pStyle w:val="Normal"/>
        <w:spacing w:lineRule="auto" w:line="360"/>
        <w:jc w:val="both"/>
        <w:rPr/>
      </w:pPr>
      <w:r>
        <w:rPr>
          <w:sz w:val="28"/>
          <w:szCs w:val="28"/>
        </w:rPr>
        <w:tab/>
        <w:t xml:space="preserve">Таким образом, Общественный совет при УФНС России по Ивановской области активно работает, ищет новые направления сотрудничества с различными общественными организациями для реализации цели своей деятельности, опираясь при этом на конструктивный диалог с руководителями управления ФНС России по Ивановской области, его сотрудниками, а также налогоплательщиками. </w:t>
      </w:r>
    </w:p>
    <w:p>
      <w:pPr>
        <w:pStyle w:val="Normal"/>
        <w:spacing w:lineRule="auto" w:line="360"/>
        <w:jc w:val="right"/>
        <w:rPr>
          <w:sz w:val="28"/>
          <w:szCs w:val="28"/>
        </w:rPr>
      </w:pPr>
      <w:r>
        <w:rPr>
          <w:sz w:val="28"/>
          <w:szCs w:val="28"/>
        </w:rPr>
        <w:t xml:space="preserve">Председатель Общественного совета </w:t>
      </w:r>
    </w:p>
    <w:p>
      <w:pPr>
        <w:pStyle w:val="Normal"/>
        <w:spacing w:lineRule="auto" w:line="360"/>
        <w:jc w:val="right"/>
        <w:rPr>
          <w:sz w:val="28"/>
          <w:szCs w:val="28"/>
        </w:rPr>
      </w:pPr>
      <w:r>
        <w:rPr>
          <w:sz w:val="28"/>
          <w:szCs w:val="28"/>
        </w:rPr>
        <w:t>Управления ФНС России по Ивановской области Околотин В.С.</w:t>
      </w:r>
    </w:p>
    <w:p>
      <w:pPr>
        <w:pStyle w:val="Normal"/>
        <w:spacing w:lineRule="auto" w:line="360"/>
        <w:jc w:val="right"/>
        <w:rPr>
          <w:sz w:val="28"/>
          <w:szCs w:val="28"/>
        </w:rPr>
      </w:pPr>
      <w:r>
        <w:rPr>
          <w:sz w:val="28"/>
          <w:szCs w:val="28"/>
        </w:rPr>
        <w:t>3 марта 2020 го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3:00Z</dcterms:created>
  <dc:creator>User</dc:creator>
  <dc:description/>
  <dc:language>en-US</dc:language>
  <cp:lastModifiedBy>Иванова Анастасия Витальевна</cp:lastModifiedBy>
  <dcterms:modified xsi:type="dcterms:W3CDTF">2020-03-04T14:23:00Z</dcterms:modified>
  <cp:revision>2</cp:revision>
  <dc:subject/>
  <dc:title>Отчет о деятельности</dc:title>
</cp:coreProperties>
</file>