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  <w:gridCol w:w="778"/>
        <w:gridCol w:w="779"/>
        <w:gridCol w:w="778"/>
        <w:gridCol w:w="778"/>
        <w:gridCol w:w="778"/>
        <w:gridCol w:w="778"/>
        <w:gridCol w:w="130"/>
        <w:gridCol w:w="1317"/>
        <w:gridCol w:w="65"/>
        <w:gridCol w:w="1316"/>
        <w:gridCol w:w="220"/>
        <w:gridCol w:w="2185"/>
        <w:gridCol w:w="219"/>
        <w:gridCol w:w="2764"/>
        <w:gridCol w:w="110"/>
        <w:gridCol w:w="135"/>
        <w:gridCol w:w="66"/>
        <w:gridCol w:w="3188"/>
      </w:tblGrid>
      <w:tr>
        <w:trPr/>
        <w:tc>
          <w:tcPr>
            <w:tcW w:w="13359" w:type="dxa"/>
            <w:gridSpan w:val="8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1335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меститель руководител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учков А. А.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59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должность)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подпись) 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(расшифровка подписи)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0"/>
        <w:gridCol w:w="679"/>
        <w:gridCol w:w="226"/>
        <w:gridCol w:w="680"/>
        <w:gridCol w:w="227"/>
        <w:gridCol w:w="680"/>
        <w:gridCol w:w="230"/>
        <w:gridCol w:w="2495"/>
      </w:tblGrid>
      <w:tr>
        <w:trPr/>
        <w:tc>
          <w:tcPr>
            <w:tcW w:w="174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«01»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юля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г. </w:t>
            </w:r>
          </w:p>
        </w:tc>
      </w:tr>
      <w:tr>
        <w:trPr/>
        <w:tc>
          <w:tcPr>
            <w:tcW w:w="17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5"/>
        <w:gridCol w:w="6790"/>
        <w:gridCol w:w="1677"/>
        <w:gridCol w:w="1045"/>
      </w:tblGrid>
      <w:tr>
        <w:trPr/>
        <w:tc>
          <w:tcPr>
            <w:tcW w:w="22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 xml:space="preserve">ПЛАН-ГРАФИК закупок товаров, работ, услуг для обеспечения федеральных нужд на 20 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u w:val="single"/>
                <w:lang w:eastAsia="ru-RU"/>
              </w:rPr>
              <w:t>19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 xml:space="preserve"> год </w:t>
            </w:r>
          </w:p>
        </w:tc>
      </w:tr>
      <w:tr>
        <w:trPr/>
        <w:tc>
          <w:tcPr>
            <w:tcW w:w="13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13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ата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01.2019</w:t>
            </w:r>
          </w:p>
        </w:tc>
      </w:tr>
      <w:tr>
        <w:trPr/>
        <w:tc>
          <w:tcPr>
            <w:tcW w:w="131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заказчика (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) </w:t>
            </w:r>
          </w:p>
        </w:tc>
        <w:tc>
          <w:tcPr>
            <w:tcW w:w="67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ПО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2810587 </w:t>
            </w:r>
          </w:p>
        </w:tc>
      </w:tr>
      <w:tr>
        <w:trPr/>
        <w:tc>
          <w:tcPr>
            <w:tcW w:w="13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28012600</w:t>
            </w:r>
          </w:p>
        </w:tc>
      </w:tr>
      <w:tr>
        <w:trPr/>
        <w:tc>
          <w:tcPr>
            <w:tcW w:w="13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70201001</w:t>
            </w:r>
          </w:p>
        </w:tc>
      </w:tr>
      <w:tr>
        <w:trPr/>
        <w:tc>
          <w:tcPr>
            <w:tcW w:w="1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деральные государственные казенные учреждения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ОПФ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75104</w:t>
            </w:r>
          </w:p>
        </w:tc>
      </w:tr>
      <w:tr>
        <w:trPr/>
        <w:tc>
          <w:tcPr>
            <w:tcW w:w="1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Федеральная собственность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ФС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ТМО 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701000001</w:t>
            </w:r>
          </w:p>
        </w:tc>
      </w:tr>
      <w:tr>
        <w:trPr/>
        <w:tc>
          <w:tcPr>
            <w:tcW w:w="1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Российская Федерация, 153000, Ивановская обл, Иваново г, УЛ ПОЧТОВАЯ, 24 , 7-4932-314905 , r3700@nalog.ru</w:t>
            </w:r>
          </w:p>
        </w:tc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1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ид документа 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 xml:space="preserve">измененный (16)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Дата внесения изменений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.07.2019</w:t>
            </w:r>
          </w:p>
        </w:tc>
      </w:tr>
      <w:tr>
        <w:trPr/>
        <w:tc>
          <w:tcPr>
            <w:tcW w:w="1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Единица измерения: рубль 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о ОКЕИ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383 </w:t>
            </w:r>
          </w:p>
        </w:tc>
      </w:tr>
      <w:tr>
        <w:trPr/>
        <w:tc>
          <w:tcPr>
            <w:tcW w:w="19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вокупный годовой объем закупок</w:t>
            </w: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ru-RU"/>
              </w:rPr>
              <w:t>(справочно)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, рублей </w:t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9305980.92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894"/>
        <w:gridCol w:w="1277"/>
        <w:gridCol w:w="1545"/>
        <w:gridCol w:w="975"/>
        <w:gridCol w:w="672"/>
        <w:gridCol w:w="699"/>
        <w:gridCol w:w="809"/>
        <w:gridCol w:w="699"/>
        <w:gridCol w:w="245"/>
        <w:gridCol w:w="282"/>
        <w:gridCol w:w="563"/>
        <w:gridCol w:w="353"/>
        <w:gridCol w:w="502"/>
        <w:gridCol w:w="810"/>
        <w:gridCol w:w="485"/>
        <w:gridCol w:w="446"/>
        <w:gridCol w:w="369"/>
        <w:gridCol w:w="1250"/>
        <w:gridCol w:w="502"/>
        <w:gridCol w:w="545"/>
        <w:gridCol w:w="564"/>
        <w:gridCol w:w="564"/>
        <w:gridCol w:w="874"/>
        <w:gridCol w:w="1028"/>
        <w:gridCol w:w="641"/>
        <w:gridCol w:w="979"/>
        <w:gridCol w:w="412"/>
        <w:gridCol w:w="423"/>
        <w:gridCol w:w="706"/>
        <w:gridCol w:w="1244"/>
        <w:gridCol w:w="433"/>
        <w:gridCol w:w="424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1010452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/ 2610772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чальная (максимальная) цена единицы услуги (нормо-ча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щая начальная (максимальная) цена запасных ча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технического обслужи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3004531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и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3185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3185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3185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 xml:space="preserve">Планируемый срок (сроки отдельных этапов) поставки товаров (выполнения работ, оказания услуг): С даты заключения контракта по 31.12.2019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318.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3185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условий закуп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за пределами областного цент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4003531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42525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4252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4252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 xml:space="preserve">Планируемый срок (сроки отдельных этапов) поставки товаров (выполнения работ, оказания услуг): С даты заключения контракта по 31.12.2019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425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4252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Изменение условий закуп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50125819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80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80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80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80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8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t xml:space="preserve">Изменение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чтовый маркированный конверт с литерой «D» (размер 110 мм*220 мм с окном, с верхним клапаном с силиконов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чтовый маркированный конверт с литерой «А» (размер 110 мм*220 мм с окном, с верхним клапаном с силиконовой лентой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очтовый маркированный конверт с литерой «А» (размер 110 мм*220 мм с окном, с верхним клапаном, с силиконовой ленто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7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50195819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00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0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Перераспределение ЛБ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чтовый маркированный конверт с литерой «А» (размер 110 мм*220 мм с окном, с верхним клапаном с силиконов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600936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88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88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88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7008353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016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016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016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7017353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3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3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3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даты заключения контракта по 31.12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нергия тепловая, отпущенная тепловыми электроцентралями (ТЭЦ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80073511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6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6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60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80183511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товара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0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0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0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даты заключения контракта по 31.12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90111723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товара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40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872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872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 xml:space="preserve">Планируемый срок (сроки отдельных этапов) поставки товаров (выполнения работ, оказания услуг): В течение 20 календарных дней с даты заключения контракт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40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2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2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00131723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515.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515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515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5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25.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5, немаркированный, размер 162х229 мм, силиконовая лента, внутренняя запечатка, цвет белый, с адресной сеткой "Куда-Кому",. Плотность бумаги не менее 90 г/м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Е65, немаркированный, размер 110х229 мм, силиконовая лента, внутренняя запечатка, цвет белый, окно справа. Плотность бумаги не менее 90 г/м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(пакет) почтовый полиэтиленовый, с отрывной силиконовой лентой, размер 485х690 мм., с адресной сеткой "Куда-Кому"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5, немаркированный, размер 162х229 мм. С треугольным клапаном, коричневый крафт, плотность бумаги не менее 90 г/м², водяной клей (декстрим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4, немаркированный, размер 229х324 мм, силиконовая лента, внутренняя запечатка, цвет белый, с адресной сеткой "Куда-Кому". Плотность бумаги не менее 90 г/м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5, немаркированный, размер 162х229 мм, силиконовая лента, внутренняя запечатка, цвет белый, окно справа,. Плотность бумаги не менее 90 г/м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(пакет) почтовый полиэтиленовый (S), с отрывной силиконовой лентой, размер 345х280 мм., с адресной сеткой "Куда-Кому"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4, немаркированный, размер 229х324 мм. С треугольным клапаном, коричневый крафт, плотность бумаги не менее 90 г/м², водяной клей (декстрим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1006062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92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92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92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стоянно, круглосуточно</w:t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3005531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0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0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0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даты заключения контракта по 30.06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7014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2653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2653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2653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даты заключения контракта по 30.06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2653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  <w:br/>
              <w:br/>
              <w:t>Исправление све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ензин автомобильный неэтилированный Премиум Евро-95 по ГОСТ Р 51866-2002, ГОСТ 32513-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итр;^кубический дециме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пливо дизельное евро по ГОСТ Р 52368-2005, ГОСТ 32511-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итр;^кубический дециме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7015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682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682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682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даты заключения контракта по 31.12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682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682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t xml:space="preserve">Изменение закупки </w:t>
              <w:br/>
              <w:t>Изменение условий закуп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ензин автомобильный неэтилированный АИ-95 по ГОСТ Р 51866-2002, ГОСТ 32513-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итр;^кубический дециме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пливо дизельное по ГОСТ Р 52368-2005, ГОСТ 32511-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итр;^кубический дециме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ензин автомобильный неэтилированный АИ-92 по ГОСТ Р 51866-2002, ГОСТ 32513-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итр;^кубический дециме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80022823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12.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6562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основании финального протокола сформирован результат определения поставщика с информацией о несостоявшейся закупке или на основании протокола отказа от заключения контракта размещена информация об отказе от заключения контракта победителя или второго участника закупки</w:t>
              <w:br/>
              <w:t xml:space="preserve">Изменение закупки </w:t>
              <w:br/>
              <w:t xml:space="preserve">Закупка будет осуществляться в рамках новой позиции плана-граф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230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47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05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НР СЕ505Х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Canon 703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Canon ЕР-22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чка в сборе KYOCERA FK-171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для Samsung MLT-D203E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онер-картридж для Brother HL-4150CDN, тип TN-325C (голубой) (оригинал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ам-картридж Kyocera dk-17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 Canon C-EXV 1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141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2312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Xerox 101R0047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106R02306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артридж Samsung SCX4521D3 или эквивале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2778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одуль ксерографии Xerox 013R00589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3396 (оригина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109R00747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3623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106R01149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Q7553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ьюзер Xerox 115R00115 (оригина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Canon 2785B002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93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ерхний термовал Sharp AR160UH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евелопер Sharp AR202DV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лазерный HP 43X (C8543X)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CE285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106R03621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17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006R01182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Xerox 101R0055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Pantum PC-31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Canon 72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45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CS-CB436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пи-картридж Xerox 113R0075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ок фото барабана Canon 2772В003АА 0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пи-картридж Xerox 113R0067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омплект чернил для Epson L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MBMT-302B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онер-картридж Brother TN-325M (пурпурный) (оригинал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МВМТ-302В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Toshiba OD-16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Q7551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Kyocera 370AB0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Lexmark 525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Q7551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Toshiba T-1640E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114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129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ок формирования изображения Lexmark 52D0ZA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Lexmark 52D5H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арабан Sharp AR202DM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Q5942A черный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Samsung SCX-D4200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CC364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Canon C-EXV23 EXV18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Samsung MLT-D203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Q2612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Q5949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Q5949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111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112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онер Kyocera TK-130 или эквивале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Kартридж Brother TN-325BK (черный) (оригинал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ТК-71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онер-картридж Xerox 006R01046 или эквивале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артридж HP53Х или эквивале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Sharp AR016T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тонер Canon С-ХV18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Kартридж Brother TN-325Y (желтый) оригина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006R0116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Xerox 013R00591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тонер Xerox 106R03395 (оригина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Xerox 113R00779 (оригина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Lexmark 52D50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80252823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33101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33101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12.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6562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26.09.2016 N 968;</w:t>
              <w:br/>
              <w:br/>
              <w:t>Приказ Минфина 126н от 04.06.2018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t xml:space="preserve">Изменение закупки </w:t>
              <w:br/>
              <w:t>Уменьшение количества товара не более, чем на 10% от общего количества товара, предусмотренного условиями контрак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230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47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05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НР СЕ505Х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Canon 703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Canon ЕР-22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чка в сборе KYOCERA FK-171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для Samsung MLT-D203E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онер-картридж для Brother HL-4150CDN, тип TN-325C (голубой) (оригинал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ам-картридж Kyocera dk-17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 Canon C-EXV 1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141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2312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Xerox 101R0047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106R02306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артридж Samsung SCX4521D3 или эквивале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2778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одуль ксерографии Xerox 013R00589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3396 (оригина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109R00747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3623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106R01149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Q7553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ьюзер Xerox 115R00115 (оригина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Canon 2785B002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93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ерхний термовал Sharp AR160UH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евелопер Sharp AR202DV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лазерный HP 43X (C8543X)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CE285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106R03621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17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006R01182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Xerox 101R0055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Canon 72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45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CS-CB436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пи-картридж Xerox 113R0075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ок фото барабана Canon 2772В003АА 0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пи-картридж Xerox 113R0067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омплект чернил для Epson L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MBMT-302B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онер-картридж Brother TN-325M (пурпурный) (оригинал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МВМТ-302В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Toshiba OD-16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Q7551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Kyocera 370AB0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Lexmark 525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Q6511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Toshiba T-1640E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114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Xerox 106R0129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ок формирования изображения Lexmark 52D0ZA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Lexmark 52D5H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арабан Sharp AR202DM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 Q5942A черный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Samsung SCX-D4200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CC364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Canon C-EXV23 EXV18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Samsung MLT-D203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Q2612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Q5949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HPQ5949X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111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TK-112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онер Kyocera TK-130 или эквивале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Kартридж Brother TN-325BK (черный) (оригинал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Kyocera ТК-715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онер-картридж Xerox 006R01046 или эквивале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артридж HP53Х или эквивален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ер-картридж Sharp AR016T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тонер Canon С-ХV18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Kартридж Brother TN-325Y (желтый) оригина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Xerox 006R0116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Xerox 013R00591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тонер Xerox 106R03395 (оригина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отобарабан Xerox 113R00779 (оригина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Lexmark 52D500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9016051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менный уголь марки 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нна;^метрическая тонна (1000 кг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00016110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96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96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960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ериодичность поставки товаров (выполнения работ, оказания услуг): Постоянно, круглосуточно</w:t>
              <w:br/>
              <w:t xml:space="preserve">Планируемый срок (сроки отдельных этапов) поставки товаров (выполнения работ, оказания услуг): С 01.01.2020 по 31.12.2020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30203312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кущему ремонту оргтех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1995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9915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9915.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30 рабочи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099.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слуги по текущему ремонту Kyocera FS-6525MFP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екущему ремонту МФУ Xerox WC 56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слуги по текущему ремонту Samsung ProXpress M3870FW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екущему ремонту МФУ Kyocera KM-3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екущему ремонту принтера HP LJ 1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слуги по текущему ремонту Canon i-SENSYS LBP60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екущему ремонту Xerox WorkCentre M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екущему ремонту Xerox WorkCentre Pro 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слуги по текущему ремонту Samsung SL-M3820ND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слуги по текущему ремонту Kyocera FS-6525MFP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екущему ремонту принтера HP 9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слуги по текущему ремонту принтера HP 90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слуги по текущему ремонту Kyocera FS-6525MFP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екущему ремонту терминала входящего в состав системы управления очередью ООО ДАМАС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по текущему ремонту МФУ CANON IR-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слуги по текущему ремонту МФУ Xerox VersaLink B70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4021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отова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630.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3655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3655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81.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3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26.09.2016 N 968;</w:t>
              <w:br/>
              <w:br/>
              <w:t>Приказ Минфина 126н от 04.06.2018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лодка удлинителя 4-м с заземлением MAKEL MGP 151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ампа люминесцентная L36W/765 G13 Т8 Phillips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ампа энергосберегающая для настольных ламп 11 В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ампа накаливания зеркальная R63-60 Вт 230 В Е27 TDM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Лампа ртутная высокого давления ДРЛ 250 Вт 240 В Е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илка с з/к угловая Makel белая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ампа светодиодная LED-T8 (G13) 10 Вт 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ампа люминесцентная TL-D 18W/33-640 G13 T8 Phillips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ампа светодиодная 20Вт E27 мат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Лампа светодиодная 7Вт E27 матов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ампа светодиодная 11Вт E27 мат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5022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83598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83598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83598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835.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4179.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хивный кор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окнот А5 на спира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умага для заметок в бло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ыроко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жим для бумаг 19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ладки с клеевым краем, "Флажк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андаш чернографит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ейкая лента скотч 19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нопки гвозд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4, без окна, с сеткой "Куда-Кому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иней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ркер перманент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Шпагат полипропиленов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жниц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скоросшиватель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ластилин пломбирово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зинки универсаль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учка гелевая синя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алфетки универсаль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ермобумага для факсимильных аппарат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традь общ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оток для бумаг горизон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бы для степлера № 24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репки никелирова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ржень для гелевых ручек (крас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хивная папка на завязк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жим для бумаг 51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еи силикат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5, без окна, с сеткой "Куда-Кому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рректирующая жидк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оток для бумаг вертик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конверт на кноп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ржень для гелевых ручек (зеле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ржень для гелевых ручек (си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ржень для гелевых ручек (чер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плер №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ержень для шариковых ручек (синий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регистратор с арочным механизмом (50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уголок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5, с окн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и и обложки из бумаги или карт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бы для степлера № 23/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на двух кольцах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пластик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бы для степлера № 23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тч двусторонний 19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жим для бумаг 25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ейкая лента скотч 50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бы для степлера №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дставка для пишущ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учка шариковая чер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учка гелевая чер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ержень для шариковых ручек (черный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росшиватель бумажный "Дел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тч двусторонний 50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регистратор с арочным механизмом (7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с прижимом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учка шариковая синя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айлы-вкладыши (100 шт./упак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умага для записей клеевая 76 мм х 76 мм (100 лис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плер № 24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репки оцинкова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ркеры-текстовыдел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5023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90080.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9124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9124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900.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504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хивный кор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окнот А5 на спира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умага для заметок в бло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Дыроко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ладки с клеевым краем, "Флажки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андаш чернографит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ейкая лента скотч 19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4, без окна, с сеткой "Куда-Кому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иней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ркер перманент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Шпагат полипропиленов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жниц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скоросшиватель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ластилин пломбирово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зинки универсаль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учка гелевая синя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алфетки универсаль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ермобумага для факсимильных аппарат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традь общ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оток для бумаг горизон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ржень для гелевых ручек (крас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Архивная папка на завязк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еи силикат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5, без окна, с сеткой "Куда-Кому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рректирующая жидк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Лоток для бумаг вертик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конверт на кноп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ржень для гелевых ручек (зеле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ржень для гелевых ручек (си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ржень для гелевых ручек (чер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плер №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ержень для шариковых ручек (синий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9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регистратор с арочным механизмом (50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уголок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верт почтовый С5, с окн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бумажная с завяз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на двух кольцах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пластик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тч двусторонний 19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ейкая лента скотч 50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дставка для пишущ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учка шариковая чер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учка гелевая чер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ержень для шариковых ручек (черный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росшиватель бумажный "Дел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тч двусторонний 50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-регистратор с арочным механизмом (7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с прижимом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учка шариковая синя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Файлы-вкладыши (100 шт./упак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умага для записей клеевая 76 мм х 76 мм (100 лист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плер № 24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ркеры-текстовыдел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5024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18.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8328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8328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75.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жим для бумаг 19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жим для бумаг 19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нопки гвозд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бы для степлера № 24/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репки никелирова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жим для бумаг 51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бы для степлера № 23/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бы для степлера № 23/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жим для бумаг 25 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обы для степлера №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крепки оцинкова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60264321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модернизации локально-вычислительной се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е сроки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284.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7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7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20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64.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модернизации локально-вычислительной се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7027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ланочной проду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47.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7635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7635.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4.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br/>
              <w:t xml:space="preserve">Изменение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Журнал учета входящих документов с пометкой " Для служебного пользования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мерной гербовый бланк приказа УФНС России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иложение V к Бланку Унифицированной формы №Е-2ГС (МС) "Личная карточка государственного (муниципального) служаще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заявления физического лица (Образец № 3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заявления физического лица Форма по КНД 1150061 (Образец № 3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Бланк заявления Форма по КНД 1112019 (Образец № 37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еестр подтверждающих документов (Образец № 4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мерной гербовый бланк письма Межрайонной ИФНС России № 3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Приложение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"Личная карточка государственного (муниципального) служащего" Форма № Е-2ГС (М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Бланк заявления физического лица Форма по КНД 1112015 (Образец № 29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заявления физического лица Форма по КНД 1150058 (Образец № 3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Приложение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Приложение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Журнал учета гербовых блан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нига учета движения трудовых книжек и вкладышей в н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постановки на учет (ИНН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заявления физического лица Форма по КНД 1150058 (Образец № 3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Раздел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бязатель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мерной гербовый бланк приказа Межрайонной ИФНС России № 6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заявления физического лица Форма по КНД 1150057 (Образец № 3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уведомления (Образец № 3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"Личная карточка работника" Форма № Т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Титульный ли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Раздел 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мерной гербовый бланк приказа Межрайонной ИФНС России № 3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Журнал учета движения путевых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мерной гербовый бланк письма Межрайонной ИФНС России № 2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мерной гербовый бланк распоряжения Межрайонной ИФНС России № 3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Расчет к приложению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Расчет к приложению 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заявления физического лица Форма по КНД 1150062 (Образец № 3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ополн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мерной гербовый бланк распоряжения Межрайонной ИФНС России № 6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омерной гербовый бланк письма Межрайонной ИФНС России № 6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Приложение 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иложение IX к Бланку Унифицированной формы №Е-2ГС (МС) "Личная карточка государственного (муниципального) служаще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заявления физического лица Форма по КНД 1150063 (Образец № 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Приложение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Человеко-де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иложение VIII к Бланку Унифицированной формы №Е-2ГС (МС) "Личная карточка государственного (муниципального) служащего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заявления физического лица Форма по КНД 1112526 (Образец № 3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анк налоговой декларации (форма 3-НДФЛ) по форме КНД 1151020 – Приложение 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80285819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рка почт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рка почт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рка почт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рка почт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рка почт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9029531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,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74375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7437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7437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01.07.2019 по 31.12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9030531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даты заключения контракта по 31.12.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t xml:space="preserve">Изменение закупки </w:t>
              <w:br/>
              <w:t>Перераспределение ЛБ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9031531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в полном объеме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64871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64871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64871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с 01.01.2020 по 31.12.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00304339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помещений в административном здании УФНС России по Ива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надлежащего качества в установленный ср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775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77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77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6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938.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а основании финального протокола сформирован результат определения поставщика с информацией о несостоявшейся закупке или на основании протокола отказа от заключения контракта размещена информация об отказе от заключения контракта победителя или второго участника закупки</w:t>
              <w:br/>
              <w:t xml:space="preserve">Изменение закупки </w:t>
              <w:br/>
              <w:t xml:space="preserve">Закупка будет повторно осуществляться в рамках текущей позиции плана-графи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помещений в административном здании УФНС России по Иван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10312823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уничтожителя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525.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525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525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76.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8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  <w:br/>
              <w:br/>
              <w:t>Признание закупки не состоявшейся. Повторная закупка осуществляться НЕ БУДЕ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уничтожителя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2032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900.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900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900.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34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8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нига учета (96 листов, в линейку, книжный форм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нига учета (48 листов, в линейку, альбомный форм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ить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емпельная кра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емпельная подушка для печатей, штамп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збавитель для корректирующей жидк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адресная без надписи (красная, 10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нига учета (96 листов, в линейку, альбомный форма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адресная без надписи (красная, 20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адресная "На подпись" (синяя, 20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адресная "На подпись" (красная, 20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апка адресная "На подпись" (синяя, 10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30339511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сточников бесперебойного пит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в установленный срок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76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76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76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8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БП APC Back-UPS 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БП APS Smart-UPS 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БП APC Smart-UPS 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БП APC Smart-UPS 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БП APC Smart-UPS 3000XL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ыполнение работ по текущему ремонту ИБП PowerCom UPS 1500V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БП APC Smart- UPS 750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БП APC Smart-UPS 2200X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БП APC Smart-UPS 1500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БП iPPON Smart Winner 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овная единиц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40340000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ставка комплектующих и периферийных устройств для компьютерной техник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455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455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455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5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727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26.09.2016 N 968;</w:t>
              <w:br/>
              <w:br/>
              <w:t>Приказ Минфина 126н от 04.06.2018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Жесткий диск SAS 300 Gb для сервера IB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иск CD-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теринская плата тип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Жесткий диск SATA 3 T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иск DVD-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Батарея для RAID-контроллера сервера HP Prollian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Жесткий диск SATA 1 T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ышь оптическая U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лавиатура U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USB флеш накопитель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атеринская плата тип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езен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лок питания для P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бель медный (витая па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е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оммутатор 8 порт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50350000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СВ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95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95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95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47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6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26.09.2016 N 968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К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лики подачи бумаги в сборе, Xerox J130N0176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лики захвата, Samsung jc73-00340a или эквива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лики подачи бумаги, HP RM1-3763-000CN или эквива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расящая лента для принтера Zebra TL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ннекторы RJ-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пак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реонаушники с микрофон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рмопленка, HP RG9-149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лики захвата, HP RL1-0540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лики захвата, HP RM1-6114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лики отделения бумаги, Samsung jc90-01032a или эквива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олик захвата бумаги в сборе, Samsung JC93-00310A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60362823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СВ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1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1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1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10 календарных дней с даты заключения государственного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55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9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26.09.2016 N 968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 Samsung MLT-D203E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рам</w:t>
            </w:r>
            <w:r>
              <w:rPr>
                <w:rFonts w:eastAsia="Times New Roman" w:cs="Tahoma" w:ascii="Tahoma" w:hAnsi="Tahoma"/>
                <w:sz w:val="12"/>
                <w:szCs w:val="12"/>
                <w:lang w:val="en-US" w:eastAsia="ru-RU"/>
              </w:rPr>
              <w:t>-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артридж</w:t>
            </w:r>
            <w:r>
              <w:rPr>
                <w:rFonts w:eastAsia="Times New Roman" w:cs="Tahoma" w:ascii="Tahoma" w:hAnsi="Tahoma"/>
                <w:sz w:val="12"/>
                <w:szCs w:val="12"/>
                <w:lang w:val="en-US" w:eastAsia="ru-RU"/>
              </w:rPr>
              <w:t xml:space="preserve"> Xerox 113R00779 origin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зел термозакрепления HP RG5-5751 или эквивале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7037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офисной меб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37027.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37027.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37027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3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370.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3702.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05.09.2017 N 1072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t xml:space="preserve">Изменение закупки </w:t>
              <w:br/>
              <w:t xml:space="preserve">Уточнение перечня товара, изменение условий допуск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л эргономичный в составе: стол письменный + тумба приставная + расширитель стола боков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каф закрытый для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л руководителя 1800х900х750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умба для оргтех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каф для документов полузакрыт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л письменный 1600х630х750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каф гардероб с зам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Брифинг-приставка с металлической опорой (ного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умба мобильная 3 ящ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дставка мобильная под системный блок П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80380000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офисной меб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1921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1921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192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192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05.09.2017 N 1072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ресло офисн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ул для посет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каф металл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90392599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жалюзи горизонталь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62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623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62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3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62.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Жалюзи горизонталь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вадратный ме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.6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.6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00402223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жалюзи вертикаль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905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905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90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3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245.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Жалюзи вертикаль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вадратный ме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.9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.90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10412620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принтеров и многофункциональных устройств (МФУ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615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615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615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807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26.09.2016 N 968;</w:t>
              <w:br/>
              <w:br/>
              <w:t>Приказ Минфина 126н от 04.06.2018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Многофункциональное устройство (МФУ) лазерное с комплектом расход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мплек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интер тип 1 с комплектом расход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мплек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интер тип 2 с комплектом расходных материа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мплек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204226202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бочих стан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890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89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890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3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890.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445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26.09.2016 N 968;</w:t>
              <w:br/>
              <w:br/>
              <w:t>Приказ Минфина 126н от 04.06.2018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бочая станция в комплекте: системный блок, клавиатура, мышь, монитор, Windows 10 P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Комплек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304331092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стеллажей металлическ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 надлежащего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4148.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4148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4148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t>Планируемый срок (сроки отдельных этапов) поставки товаров (выполнения работ, оказания услуг): В течение 20 календарных дней с даты заключения контрак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07.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7.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.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новление Правительства РФ от 05.09.2017 N 1072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ллаж архивный металлический (ВхШхГ) - 1500х1000х300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еллаж архивный металлический (ВхШхГ) - 1800х1000х300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Шту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9263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9263.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Использование в соответствии с законодательством Российской Федерации экономии, полученной при осуществлении закупки</w:t>
              <w:br/>
              <w:t xml:space="preserve">Изменение закупк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1017000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2018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9263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9263.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1861863.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1369890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305980.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06391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776"/>
        <w:gridCol w:w="1079"/>
        <w:gridCol w:w="4307"/>
        <w:gridCol w:w="1079"/>
        <w:gridCol w:w="4308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07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Баранова В. В. 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должность)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1"/>
          <w:szCs w:val="21"/>
          <w:lang w:eastAsia="ru-RU"/>
        </w:rPr>
      </w:pPr>
      <w:r>
        <w:rPr>
          <w:rFonts w:eastAsia="Times New Roman" w:cs="Tahoma" w:ascii="Tahoma" w:hAnsi="Tahoma"/>
          <w:vanish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7"/>
        <w:gridCol w:w="680"/>
        <w:gridCol w:w="227"/>
        <w:gridCol w:w="680"/>
        <w:gridCol w:w="227"/>
        <w:gridCol w:w="19956"/>
      </w:tblGrid>
      <w:tr>
        <w:trPr/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«04»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юля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80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6"/>
        <w:gridCol w:w="3588"/>
        <w:gridCol w:w="1706"/>
        <w:gridCol w:w="487"/>
      </w:tblGrid>
      <w:tr>
        <w:trPr/>
        <w:tc>
          <w:tcPr>
            <w:tcW w:w="22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lang w:eastAsia="ru-RU"/>
              </w:rPr>
              <w:t xml:space="preserve">ФОРМА  обоснования закупок товаров, работ и услуг для обеспечения государственных и муниципальных нужд при формировании и утверждении плана-графика закупок </w:t>
            </w:r>
          </w:p>
        </w:tc>
      </w:tr>
      <w:tr>
        <w:trPr/>
        <w:tc>
          <w:tcPr>
            <w:tcW w:w="16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 xml:space="preserve">изменения </w:t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6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мененный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309"/>
        <w:gridCol w:w="2971"/>
        <w:gridCol w:w="1556"/>
        <w:gridCol w:w="1556"/>
        <w:gridCol w:w="3310"/>
        <w:gridCol w:w="8283"/>
        <w:gridCol w:w="1557"/>
        <w:gridCol w:w="1406"/>
        <w:gridCol w:w="484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1010452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диагностике, техническому обслуживанию и ремонту автотранспортных средств для обеспечения государственных нуж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00</w:t>
              <w:br/>
              <w:br/>
              <w:t>2491672</w:t>
              <w:br/>
              <w:br/>
              <w:t>118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3004531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заспопложенных за пределами областного цен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318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4003531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органов ФНС России в Ивановской области, расположенных в г. Иван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4252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50125819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80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оимость почтового маркированного конверта с литерой «А» составляет 30,00 руб./шт., кол-во – 67000 шт.; почтового маркированного конверта с литерой «D» - 55,00 руб./шт., кол-во – 14000 шт. НМЦК: 30*67000+55*14000 = 2780000 руб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50195819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маркированных конвер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00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почтового маркированного конверта с литерой "А" составляет 30,00, количество конвертов - 70 000 шт. НМЦК: 30,00*70 000 = 2 100 0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ч.2 ст. 59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600936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Холодное водоснабжение и водоотве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88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твержденный тариф на холодное водоснабжение составляет 17,07 руб./м³; планируемый объем потребления - 8000м³; на водоотведение – 13,45 руб./ м³, объем - 6858 м³. НМЦК: 17,07*8000+13,45*6858 = 2288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8 ч.1 ст. 93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7008353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016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твержденный тариф на теплоноситель составляет 2,673 руб./куб.м; объем - 17818 куб.м ; на тепловую энергию (включая передачу тепловой энергии) составляет 1639,30 руб./Гкал.; кол-во – 2900 Гкал. НМЦК: 2,673*17818+1639,30*2900 = 48016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8 ч.1 ст. 93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7017353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13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твержденный тариф на теплоноситель составляет 2,673 руб./куб.м; объем - 10000 куб.м ; на тепловую энергию (включая передачу тепловой энергии) составляет 1639,30 руб./Гкал.; кол-во – 51,589 Гкал. НМЦК: 2,673*10000+1639,30*51,5891 = 111300 руб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 8 ч. 1 ст. 93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80073511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9646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твержденный тариф на 1 кВт·ч составляет 6,801. Плановый объем поставки – 1418320,83 кВт·ч. НМЦК: 6,801*1418320,83=96460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29 ч.1 ст. 93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80183511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ической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0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Утвержденный тариф на 1 кВт·ч составляет 6,801. Плановый объем поставки – 54403,76кВт·ч. НМЦК: 6,801*54403,76=370000 руб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 29 ч. 1 ст. 93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090111723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ума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40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Стоимость 1 пачки бумаги для офисной техники формата А4 согласно коммерческим предложениям, сопоставимым с условиями закупки, составила: 252 руб. (поставщик № 1), 254 руб. (поставщик № 2), 244 руб. (поставщик № 3) Количество: 15290 пачек НМЦК (А4): (252 + 254 +244)/3* 15290 = 3 822 500 руб. Стоимость 1 пачки бумаги для офисной техники формата А3 согласно коммерческим предложениям, сопоставимым с условиями закупки, составила: 504 руб. (поставщик № 1), 508 руб. (поставщик № 2), 488 руб. (поставщик № 3) Количество: 35 пачек НМЦК (А3): (504 + 508 +488)/3* 35 = 17 500 руб. НМЦК: 3 822 500 + 17 500 = 3 840 000 руб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00131723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немаркированных конвер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8515.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1006062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а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92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твержденный тариф на газ природный горючий и/или газ горючий природный сухой отбензиненный составляет 6820 руб./тыс.н.м³. Плановый объем поставки – 60,000 тыс.н.м³. НМЦК: 6820*60,000 = 4092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 8 ч. 1 ст. 93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3005531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для нужд Межрайонной ИФНС России № 3 по Иван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0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твержденный тариф на пересылку почтовых отправлений приведен в приложении № 4. В соответствии с доведёнными лимитами бюджетных обязательств начальная (максимальная) цена контракта составляет: 240 (Двести сорок тысяч) рублей 00 копеек. Оплата оказания услуги осуществляется по цене единицы услуги исходя из объема фактически оказанной услуги, но в размере, не превышающем начальной (максимальной) цены контрак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 1 ч.1 ст. 93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7014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2653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1 л бензина согласно коммерческим предложениям, сопоставимым с условиями закупки, составила: 69,10 руб. (поставщик № 1), 69,00 руб. (поставщик № 2), 53,50 руб. (поставщик № 3). Количество: 10000 л. НМЦК бензина: (69,10 +69,00 +53,50 )/3 *10000 = 638700 руб. Стоимость 1 л дизельного топлива согласно коммерческим предложениям, сопоставимым с условиями закупки, составила: 72,25 руб. (поставщик № 1), 72,15 руб. (поставщик № 2), 54,00 руб. (поставщик № 3). Количество: 1000 л НМЦК диз. топлива: (72,25+72,15+ 54,00)/3*1000 = 66130 руб. НМЦК: 638700 +66130 = 70483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7015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ензина автомобильного и топлива дизельного через АЗС, включая АЗС партнеров, по электронным картам для нужд УФНС России по Иван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682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едельная стоимость 1 л бензина марки АИ-95 согласно приказу ФНС России от 30.12.2016 № ЕД-7-5/746@ составляет 50,00 рублей. Количество: 35 400 л. НМЦК бензина АИ-95: 50,00 *35400 = 1 770 000 руб. Предельная стоимость 1 л бензина марки АИ-92 согласно приказу ФНС России от 30.12.2016 № ЕД-7-5/746@ составляет 45,00 рублей. Количество: 3 200 л. НМЦК бензина АИ-92: 45,00 *3200 = 144 000 руб. Предельная стоимость 1 л дизельного топлива согласно приказу ФНС России от 30.12.2016 № ЕД-7-5/746@ составляет 46,00 рублей. Количество: 7 700 л НМЦК дизельного топлива: 46,00*7700 = 354 200 руб. НМЦК: 1 770 000 +144 000+ 354 200 = 2 268 2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80022823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80252823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принтеров, многофункциональных устройств (МФУ), копировальных аппаратов и иной оргтех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731240.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19016051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менного уг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80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1 т угля бензина согласно коммерческим предложениям, сопоставимым с условиями закупки, составила: 5750 руб. (поставщик № 1), 5850 руб. (поставщик № 2), 5800 руб. (поставщик № 3). Количество: 100 т. НМЦК: (5750+5850+5800)/3*100 = 5800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00016110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слуги связ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1296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твержденный тариф на ГТС предоставление в пользование PRI порта – 21600 руб./мес., кол-во портов – 4; ГТС предоставление цифрового канала связи – 15840 руб./мес., кол-во каналов – 4; ГТС предоставление в пользование 1/2 PRI порта – 11520 руб./мес., кол-во портов – 2; ГТС предоставление 1/2 цифрового канала связи – 6300 руб.мес.; кол-во каналов – 2; ГТС индивид.абон.линия – 260,19 руб./мес., кол-во линий - 98; ГТС местные ТС абон.плата – 1766,52 руб, кол-во ТС – 98; ГТС местные ТС – 86,73 руб., кол-во ТС – 98; ГТС индивид.абон.линия – 9106,65 руб., кол-во линий – 2; ГТС индивид.абон.линия с повр.платой – 6504,75 руб., кол-во линий – 2; на местные телефонные соединения – 0,57 руб./мин.; на внутризоновые телефонные соединения автоматическим способом – 2,53 руб./мин.; на внутризоновые телефонные соединения на коды DEF – 1,77 руб./мин. Кол-во внутризоновых телефонных соединений автоматическим способом – 53855 мин., кол-во внутризоновых телефонных соединений на коды DEF – 53855 мин., кол-во местных телефонных соединений – 88656 мин. НМЦК: 21600*4+15840*4+11520*2+6300*2+260,19* 98+1766,52*98+86,73*98+9106,65*2+6504,75*2)*2+ 2,53 *53855+1,77*53855+0,57*88656 = 1 129 600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. 1 ч. 1 ст. 93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30203312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текущему ремонту оргтех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199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4021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электротова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1630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5022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83598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  <w:br/>
              <w:br/>
              <w:t xml:space="preserve">Норматив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8</w:t>
              <w:br/>
              <w:br/>
              <w:t>Расчет НМЦК приведен в приложении №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5023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90080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  <w:br/>
              <w:br/>
              <w:t xml:space="preserve">Норматив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8</w:t>
              <w:br/>
              <w:br/>
              <w:t>Расчет НМЦК приведен в приложении №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5024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3518.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  <w:br/>
              <w:br/>
              <w:t xml:space="preserve">Норматив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9</w:t>
              <w:br/>
              <w:br/>
              <w:t>Расчет НМЦК приведен в приложении №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60264321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модернизации локально-вычислительной с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59284.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работ согласно коммерческим предложениям, сопоставимым с условиями закупки, составила: 58694,89 руб. (Подрядчик №1), 54488,64 руб. (Подрядчик №2), 64671,13 руб. (Подрядчик №3). НМЦК: (58694,89+54488,64 +64671,13)/3 = 59284,89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7027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бланочной продук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02147.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80285819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государственных знаков почтовой опла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8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Утвержденный тариф равен номиналу государственного знака почтовой оплаты: 7000шт.*1руб.+6000шт.*2руб.+ 2500шт.*10руб.+2000шт.*22руб.+2000шт.*25руб = 138 0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9029531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637437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арифы утверждены Приказом ФГУП «Почта России» от 01.04.2019 № 134-п (Приложение № 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. 1 ч. 1 ст. 93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9030531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00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арифы утверждены Приказом ФГУП «Почта России» от 01.04.2019 № 134-п (Приложение № 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. 1 ч. 1 ст. 93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9031531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Оказание услуг по пересылке почтовых отправлений территориальных налоговых органов ФНС России в Иван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56487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Тариф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арифы утверждены Приказом ФГУП «Почта России» от 01.04.2019 № 134-п (Приложение № 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. 1 ч. 1 ст. 93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00304339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помещений в административном здании УФНС России по Иван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5877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работ согласно коммерческим предложениям, сопоставимым с условиями закупки, составила: 258775,00 руб. (Подрядчик №1), 232897,50 руб. (Подрядчик №2), 284652,50 руб. (Подрядчик №3). НМЦК: (258775,00+232897,50 +284652,50)/3 = 258775,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10312823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уничтожителя доку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1525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работ согласно предложениям интернет-сайтов, сопоставимым с условиями закупки, составила: 21356,00 руб., 24500,00 руб., 18266,00 руб., 21979,00. НМЦК: (21356,00 + 24500,00 + 18266,00 + 21979,00)/4 = 21525,25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2032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канцелярских принадлежнос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06900.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30339511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Выполнение работ по текущему ремонту источников бесперебойного пит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676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работ согласно коммерческим предложениям, сопоставимым с условиями закупки, составила: 161000,00 руб. (Подрядчик №1), 167600,00 руб. (Подрядчик №2), 174200,00 руб. (Подрядчик №3). НМЦК: (161000,00+167600,00 +174200,00)/3 = 167600,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40340000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Поставка комплектующих и периферийных устройств для компьютерной техник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45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работ согласно коммерческим предложениям, сопоставимым с условиями закупки, составила: 194550,00 руб. (Поставщик №1), 180800,00 руб. (Поставщик №2), 208300,00 руб. (Поставщик №3). НМЦК: (194550,00+180800,00 +208300,00)/3 = 194550,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50350000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СВ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69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работ согласно коммерческим предложениям, сопоставимым с условиями закупки, составила: 41150,00 руб. (Поставщик №1), 32750,00 руб. (Поставщик №2), 36950,00 руб. (Поставщик №3). НМЦК: (41150,00+32750,00 +36950,00)/3 = 36950,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60362823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сходных материалов и комплектующих для СВ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71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едставлено в Приложении №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ч. 2 ст. 59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7037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офисной меб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337027.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иведен в приложении №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ч.2 ст. 59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80380000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офисной меб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7192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едставлен в Приложении № 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ч. 2 ст. 59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390392599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жалюзи горизонталь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4462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едельная стоимость 1 м² площади окна/ оконного проёма в соответствии с приказом ФНС России от 30.12.2016 № ЕД-7-5/746@ составляет 1000 рублей. Общая площадь оконных проемов (площадь жалюзи в количестве 104 штук) составляет 144,623 м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ч. 2 ст. 59 Федерального закона № 44-Ф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00402223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жалюзи вертикаль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24905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Нормативный метод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редельная стоимость 1 м² площади окна/ оконного проёма в соответствии с приказом ФНС России от 30.12.2016 № ЕД-7-5/746@ составляет 1000 рублей. Общая площадь оконных проемов (площадь жалюзи в количестве 36 штук) составляет 124,9051 м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10412620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принтеров и многофункциональных устройств (МФ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3615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оборудования согласно коммерческим предложениям, сопоставимым с условиями закупки, составила: 1) Принтер тип 1 с комплектом расходных материалов:15450,00 руб. (Подрядчик №1), 15050,00 руб. (Подрядчик №2), 15250,00 руб. (Подрядчик №3); НМЦК(1): (15450,00+15050,00 +15250,00)/3х4 = 61000,00 руб. 2) Принтер тип 2 с комплектом расходных материалов:27550,00 руб. (Подрядчик №1), 27150,00 руб. (Подрядчик №2), 27350,00 руб. (Подрядчик №3); НМЦК(2): (27550,00+27150,00 +27350,00)/3х6 = 164100,00 руб. 3)МФУ лазерное с комплектом расходных материалов: 71450,00 руб. (Подрядчик №1), 69250,00 руб. (Подрядчик №2), 70350,00 руб. (Подрядчик №3); НМЦК(3): (71450,00+69250,00 +70350,00)/3х3 = 211050,00 руб. НМЦК=НМЦК(1)+НМЦК(2)+НМЦК(3)=61000,00+164100,00+211050,00=436150,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204226202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рабочих стан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2890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Стоимость одного комплекта рабочей станции согласно коммерческим предложениям, сопоставимым с условиями закупки, составила: 40670,00 руб. (Поставщик №1), 43000,00 руб. (Поставщик №2), 45000,00 руб. (Поставщик №3). НМЦК: (40670,00+43000,00 +45000,00)/3х100 = 4289000,00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4304331092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Поставка стеллажей металлическ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224148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Расчет НМЦК приведен в приложении №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Электронный аукци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ч. 2 ст. 59 Федерального закона № 44-ФЗ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191372801260037020100100210170000244</w:t>
              <w:br/>
              <w:br/>
              <w:t>191372801260037020100100220180000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0.00</w:t>
              <w:br/>
              <w:br/>
              <w:t>1449263.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Годовой объем закупок соответствует ограничениям, которые установлены в п.4 ч.1 ст. 93 Федерального закона № 44-Ф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4"/>
        <w:gridCol w:w="226"/>
        <w:gridCol w:w="1601"/>
        <w:gridCol w:w="1588"/>
        <w:gridCol w:w="794"/>
        <w:gridCol w:w="111"/>
        <w:gridCol w:w="3254"/>
        <w:gridCol w:w="111"/>
        <w:gridCol w:w="387"/>
        <w:gridCol w:w="387"/>
        <w:gridCol w:w="254"/>
      </w:tblGrid>
      <w:tr>
        <w:trPr/>
        <w:tc>
          <w:tcPr>
            <w:tcW w:w="139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учков Андрей Альбертович, Заместитель руководителя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«02»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юля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3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г. </w:t>
            </w:r>
          </w:p>
        </w:tc>
      </w:tr>
      <w:tr>
        <w:trPr/>
        <w:tc>
          <w:tcPr>
            <w:tcW w:w="13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дата утверждения)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9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Баранова Валентина Васильевн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М.П.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(подпись)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bdr w:val="single" w:sz="6" w:space="0" w:color="E4E8EB"/>
          <w:lang w:eastAsia="ru-RU"/>
        </w:rPr>
        <w:object w:dxaOrig="318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2.5pt" filled="f" o:ole="">
            <v:imagedata r:id="rId3" o:title=""/>
          </v:shape>
          <o:OLEObject Type="Embed" ProgID="" ShapeID="ole_rId2" DrawAspect="Content" ObjectID="_657387463" r:id="rId2"/>
        </w:object>
      </w:r>
    </w:p>
    <w:p>
      <w:pPr>
        <w:pStyle w:val="Normal"/>
        <w:spacing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sectPr>
      <w:type w:val="nextPage"/>
      <w:pgSz w:orient="landscape" w:w="23811" w:h="16838"/>
      <w:pgMar w:left="709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ordpanel">
    <w:name w:val="recordpanel"/>
    <w:basedOn w:val="Normal"/>
    <w:qFormat/>
    <w:pPr>
      <w:pBdr>
        <w:bottom w:val="single" w:sz="6" w:space="4" w:color="0070C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Recordpaneltimer">
    <w:name w:val="recordpanel__timer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ordpanelbtn">
    <w:name w:val="recordpanel__btn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ordpaneltext">
    <w:name w:val="recordpanel__text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menu">
    <w:name w:val="show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__item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hide">
    <w:name w:val="menu-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show">
    <w:name w:val="menu--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">
    <w:name w:val="modal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15" w:color="888888"/>
        <w:left w:val="single" w:sz="6" w:space="15" w:color="888888"/>
        <w:bottom w:val="single" w:sz="6" w:space="15" w:color="888888"/>
        <w:right w:val="single" w:sz="6" w:space="15" w:color="888888"/>
      </w:pBdr>
      <w:shd w:fill="FEFE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alclose">
    <w:name w:val="modal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AAAAA"/>
      <w:sz w:val="42"/>
      <w:szCs w:val="42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Recordpanelsettingswindow">
    <w:name w:val="recordpanel__settings-window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FFFFFF" w:val="clear"/>
      <w:spacing w:lineRule="auto" w:line="240" w:before="280" w:after="280"/>
      <w:ind w:left="-633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cordpanelsettingswindowinput">
    <w:name w:val="recordpanel__settings-window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42A0D1"/>
        <w:left w:val="single" w:sz="6" w:space="8" w:color="42A0D1"/>
        <w:bottom w:val="single" w:sz="6" w:space="4" w:color="42A0D1"/>
        <w:right w:val="single" w:sz="6" w:space="8" w:color="42A0D1"/>
      </w:pBdr>
      <w:shd w:fill="F2F2F2" w:val="clear"/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 w:before="0" w:after="280"/>
      <w:ind w:left="8" w:hanging="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1:00Z</dcterms:created>
  <dc:creator>OOS</dc:creator>
  <dc:description/>
  <cp:keywords/>
  <dc:language>en-US</dc:language>
  <cp:lastModifiedBy>3700-01-769</cp:lastModifiedBy>
  <dcterms:modified xsi:type="dcterms:W3CDTF">2019-07-04T09:38:00Z</dcterms:modified>
  <cp:revision>6</cp:revision>
  <dc:subject/>
  <dc:title/>
</cp:coreProperties>
</file>