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заведующий кафедрой истории России, доктор исторических наук, профессор ФГБОУ ВО «Ивановский государственный университ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</w:t>
            </w:r>
            <w:r>
              <w:rPr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sz w:val="26"/>
                <w:szCs w:val="26"/>
              </w:rPr>
              <w:t>кандидат экономических наук ФГБОУ ВПО «Ивановский государственный университет»</w:t>
            </w:r>
          </w:p>
          <w:p>
            <w:pPr>
              <w:pStyle w:val="Normal"/>
              <w:jc w:val="both"/>
              <w:rPr>
                <w:rStyle w:val="Style5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В. Римская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51"/>
                <w:rFonts w:cs="Times New Roman"/>
                <w:color w:val="000000"/>
                <w:sz w:val="26"/>
                <w:szCs w:val="26"/>
              </w:rPr>
              <w:t xml:space="preserve">Член общественной пала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Скворцов - </w:t>
            </w:r>
            <w:r>
              <w:rPr>
                <w:sz w:val="26"/>
                <w:szCs w:val="26"/>
              </w:rPr>
              <w:t>Ивановское региональное отделения «ОПОРА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Протасевич</w:t>
            </w:r>
            <w:r>
              <w:rPr>
                <w:sz w:val="26"/>
                <w:szCs w:val="26"/>
              </w:rPr>
              <w:t xml:space="preserve"> - исполняющий обязанности председателя ИОООИ “Аврора», президент Благотворительного фон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Е.В. Кайгородова</w:t>
            </w:r>
            <w:r>
              <w:rPr>
                <w:sz w:val="26"/>
                <w:szCs w:val="26"/>
              </w:rPr>
              <w:t xml:space="preserve"> – президент Ивановской областной нотариальной палаты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Дорошенко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>полномоченный по защите прав предпринимателей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Леванюк</w:t>
            </w:r>
            <w:r>
              <w:rPr>
                <w:sz w:val="26"/>
                <w:szCs w:val="26"/>
              </w:rPr>
              <w:t xml:space="preserve"> - президент Адвокатской палат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В. Никонов</w:t>
            </w:r>
            <w:r>
              <w:rPr>
                <w:color w:val="000000"/>
                <w:sz w:val="26"/>
                <w:szCs w:val="26"/>
              </w:rPr>
              <w:t xml:space="preserve"> - руководитель Представительства Бюро по защите прав предпринимателей и инвесторов при Ивановском региональном отделении «ОПОРА РОССИИ», директор правового департамента «ООО Юридическое бюро «Констан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Н.Петропольская-</w:t>
            </w:r>
            <w:r>
              <w:rPr>
                <w:sz w:val="26"/>
                <w:szCs w:val="26"/>
              </w:rPr>
              <w:t xml:space="preserve"> руковод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А. Пучков - </w:t>
            </w: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-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Г. Решетникова </w:t>
            </w:r>
            <w:r>
              <w:rPr>
                <w:sz w:val="26"/>
                <w:szCs w:val="26"/>
              </w:rPr>
              <w:t>- начальник отдела урегулирования задолженно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.В. Орлов</w:t>
            </w:r>
            <w:r>
              <w:rPr>
                <w:sz w:val="26"/>
                <w:szCs w:val="26"/>
              </w:rPr>
              <w:t xml:space="preserve"> – заместитель начальника контрольного отдел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.В. Поляков </w:t>
            </w:r>
            <w:r>
              <w:rPr>
                <w:sz w:val="26"/>
                <w:szCs w:val="26"/>
              </w:rPr>
              <w:t>– начальник отдела камерального контроля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>И.Б. Кропотова</w:t>
            </w:r>
            <w:r>
              <w:rPr>
                <w:sz w:val="26"/>
                <w:szCs w:val="26"/>
              </w:rPr>
              <w:t xml:space="preserve"> - начальник отдела налогообложения юридических лиц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Е. Беляева - </w:t>
            </w: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П. Судибор</w:t>
            </w:r>
            <w:r>
              <w:rPr>
                <w:sz w:val="26"/>
                <w:szCs w:val="26"/>
              </w:rPr>
              <w:t xml:space="preserve"> – директор филиала ФГУП ВГТРК ГТРК «Ивтелерадио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contextualSpacing/>
        <w:jc w:val="both"/>
        <w:rPr/>
      </w:pPr>
      <w:r>
        <w:rPr>
          <w:sz w:val="26"/>
          <w:szCs w:val="26"/>
        </w:rPr>
        <w:t>Об итогах работы территориальных органов ФНС России в Ивановской области за 8 месяцев и предварительные итоги за  9 месяцев 2019 года.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тогах заключительного этапа по переходу на новый порядок применения ККТ с 01.07.2019 года.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межведомственной комиссии с правоохранительными органами за 1 полугодие 2019 года. Об основных нововведениях порядка администрирования и налогообложения НДС.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овом специальном налоговом режиме для самозанятых налог на профессиональный доход (НПД). 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способы взаимодействия налогоплательщиков с налоговыми органами. Обзор наиболее популярных онлайн-сервисов, доступных на официальном интернет-сайте ФНС России.</w:t>
      </w:r>
    </w:p>
    <w:p>
      <w:pPr>
        <w:pStyle w:val="Normal"/>
        <w:numPr>
          <w:ilvl w:val="0"/>
          <w:numId w:val="3"/>
        </w:numPr>
        <w:spacing w:before="0" w:after="20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решений налогового органа о приостановлении операций по счетам налогоплательщиков (абзац 5 п.2.,ст.76 НК РФ)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тие заседания Общественного совет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руководитель Управления А.Н. Петропольская, председатель Общественного совета В.С. Околот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 итогах работы территориальных органов ФНС России в Ивановской области за 8 месяцев и предварительные итоги за  9 месяцев 2019 года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ыступил руководитель Управления А.Н. Петропольская. В обсуждении вопроса приняли участие председатель Общественного совета В.С Околотин, члены Общественного совета А.Ю. Жбанов, В.В. Скворц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б итогах работы территориальных органов ФНС России в Ивановской области за 8 месяцев и предварительные итоги за  9 месяцев 2019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</w:t>
      </w:r>
      <w:r>
        <w:rPr>
          <w:b/>
          <w:sz w:val="26"/>
          <w:szCs w:val="26"/>
        </w:rPr>
        <w:t xml:space="preserve"> «Об итогах заключительного этапа по переходу на новый порядок применения ККТ с 01.07.2019 года»</w:t>
      </w:r>
      <w:r>
        <w:rPr>
          <w:sz w:val="26"/>
          <w:szCs w:val="26"/>
        </w:rPr>
        <w:t xml:space="preserve"> выступил заместитель начальника контрольного отдела А.В. Ор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В.В. Скворцов, А.Ю. Жбанов, И.В. Курников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текущего года продолжить информационно – разъяснительную работу с налогоплательщиками, применяющими ККТ при осуществлении расчетов, в том числе, совместно с оператором информационной системы учета расчетов при осуществлении пассажирских перевозок и оператором фискальных данных провести совещание с организациями и ИП транспортной отрасли по вопросу нового порядка применения ККТ (срок исполнения: </w:t>
      </w:r>
      <w:r>
        <w:rPr>
          <w:b/>
          <w:sz w:val="26"/>
          <w:szCs w:val="26"/>
        </w:rPr>
        <w:t>октябрь-декабрь 2019 год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Рекомендовать продолжить практику привлечения к административной ответственности в виде предупреждения, в соответствии со ст.4.1.1 КоАП РФ в отношении субъектов малого бизнеса, впервые совершивших административное правонарушение, выразившееся в осуществлении расчетов без применения ККТ и при отсутствии имущественного ущерба с одновременным вынесением данным налогоплательщикам предписаний об устранении выявленных нарушений законодательства о применении ККТ (срок исполнения: </w:t>
      </w:r>
      <w:r>
        <w:rPr>
          <w:b/>
          <w:sz w:val="26"/>
          <w:szCs w:val="26"/>
        </w:rPr>
        <w:t>октябрь-декабрь 2019 год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етьему вопросу </w:t>
      </w:r>
      <w:r>
        <w:rPr>
          <w:b/>
          <w:sz w:val="26"/>
          <w:szCs w:val="26"/>
        </w:rPr>
        <w:t xml:space="preserve">«Об итогах работы межведомственной комиссии с правоохранительными органами за 1 полугодие 2019 года. Об основных нововведениях порядка администрирования и налогообложения НДС» </w:t>
      </w:r>
      <w:r>
        <w:rPr>
          <w:sz w:val="26"/>
          <w:szCs w:val="26"/>
        </w:rPr>
        <w:t>выступили: начальник отдела камерального контроля Д.В. Поляков, начальник отдела налогообложения юридических лиц И.Б. Кропот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члены Общественного совета А.Ю. Жбанов, И.В. Курникова, В.В. Скворцов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начальника отдела камерального контроля Д.В. Полякова, начальника отдела налогообложения юридических лиц И.Б. Кропот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</w:t>
      </w:r>
      <w:r>
        <w:rPr>
          <w:color w:val="000000"/>
          <w:sz w:val="26"/>
          <w:szCs w:val="26"/>
        </w:rPr>
        <w:t>продолжить взаимодействие с правоохранительными и следственными органами, в том числе посредством проведения заседаний Межведомственных рабочих групп, в целях выявления, предупреждения, документирования, пресечения и расследования нарушений законодательства о налогах и сборах, противоправных действий при государственной регистрации и банкротстве юридических лиц, имеющих признаки уголовных пре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</w:t>
      </w:r>
      <w:r>
        <w:rPr>
          <w:b/>
          <w:sz w:val="26"/>
          <w:szCs w:val="26"/>
        </w:rPr>
        <w:t xml:space="preserve"> «О новом специальном налоговом режиме для самозанятых налог на профессиональный доход (НПД)»</w:t>
      </w:r>
      <w:r>
        <w:rPr>
          <w:sz w:val="26"/>
          <w:szCs w:val="26"/>
        </w:rPr>
        <w:t xml:space="preserve"> выступил заместитель руководителя Управления А.В. Соко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, В.В. Скворцов, А.Ю. Жбанов, И.В. Курникова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заместителя руководителя Управления А.В. Сокол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инициативу о </w:t>
      </w:r>
      <w:r>
        <w:rPr>
          <w:color w:val="000000"/>
          <w:sz w:val="26"/>
          <w:szCs w:val="26"/>
        </w:rPr>
        <w:t>целесообразности участия Ивановской области с 01.01.2020 года в проведении эксперимента по установлению специального налогового режима «Налог на профессиональный доход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ятому вопросу </w:t>
      </w:r>
      <w:r>
        <w:rPr>
          <w:b/>
          <w:sz w:val="26"/>
          <w:szCs w:val="26"/>
        </w:rPr>
        <w:t>«Электронные способы взаимодействия налогоплательщиков с налоговыми органами. Обзор наиболее популярных онлайн-сервисов, доступных на официальном интернет-сайте ФНС России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выступила начальник отдела работы с налогоплательщиками И.Е. Беля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, А.Ю. Жбанов, М.В. Римская, И.В. Курникова, М.В. Никон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логовым органам проводить активную информационную кампанию с налогоплательщиками по проведению Дней открытых дверей в налоговых орган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Рекомендовать заместителю Председателя Общественного совета И.В. Курниковой привлечь студентов в качестве волонтеров в День открытых дверей 25.10.2019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рассмотреть вопрос о проведении встречи со студентами университета в рамках прямого диалога о деятельности и функциях налоговых органов, с изучением этапов становления Федеральной налоговой службы и посещением музея истории налоговых органов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шестому вопросу </w:t>
      </w:r>
      <w:r>
        <w:rPr>
          <w:b/>
          <w:sz w:val="26"/>
          <w:szCs w:val="26"/>
        </w:rPr>
        <w:t>«Об исполнении решений налогового органа о приостановлении операций по счетам налогоплательщиков (абзац 5 п.2.,ст.76 НК РФ)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слушали заместителя руководителя Управления А.А. Пучкова, начальника отдела урегулирования задолженности С.Г. Решетникову</w:t>
      </w:r>
    </w:p>
    <w:p>
      <w:pPr>
        <w:pStyle w:val="Normal"/>
        <w:spacing w:before="0" w:after="2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6"/>
          <w:szCs w:val="26"/>
        </w:rPr>
        <w:t xml:space="preserve">В обсуждении вопроса приняли участие </w:t>
      </w:r>
      <w:r>
        <w:rPr>
          <w:color w:val="000000"/>
          <w:sz w:val="26"/>
          <w:szCs w:val="26"/>
        </w:rPr>
        <w:t>председатель Общественного совета В.С. Околотин, члены общественного совета В.В. Скворцов, А.Ю. Жбанов, В.А. Дорошенк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к сведению информацию заместителя руководителя Управления А.А. Пучкова, начальника отдела урегулирования задолженности С.Г. Решетников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ытие заседания Общественного совета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итогам заседания общественного совета секретарю Общественного совета разместить на сайте ФНС России в региональном разделе информацию о проведении заседания Общественного совета 14.10.2019: протокол, повестку дня и выступления участников Общественного совета. Направить протокол заседания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6:00Z</dcterms:created>
  <dc:creator>Рябцева Надежда Павловна</dc:creator>
  <dc:description/>
  <dc:language>en-US</dc:language>
  <cp:lastModifiedBy>Иванова Анастасия Витальевна</cp:lastModifiedBy>
  <cp:lastPrinted>2019-10-23T13:43:00Z</cp:lastPrinted>
  <dcterms:modified xsi:type="dcterms:W3CDTF">2019-10-24T06:06:00Z</dcterms:modified>
  <cp:revision>2</cp:revision>
  <dc:subject/>
  <dc:title>УТВЕРЖДЕНА</dc:title>
</cp:coreProperties>
</file>