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7"/>
      </w:tblGrid>
      <w:tr>
        <w:trPr/>
        <w:tc>
          <w:tcPr>
            <w:tcW w:w="22677" w:type="dxa"/>
            <w:tcBorders/>
            <w:vAlign w:val="center"/>
          </w:tcPr>
          <w:tbl>
            <w:tblPr>
              <w:tblW w:w="2000" w:type="pct"/>
              <w:jc w:val="left"/>
              <w:tblInd w:w="121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7"/>
              <w:gridCol w:w="68"/>
              <w:gridCol w:w="2026"/>
              <w:gridCol w:w="67"/>
              <w:gridCol w:w="3422"/>
            </w:tblGrid>
            <w:tr>
              <w:trPr/>
              <w:tc>
                <w:tcPr>
                  <w:tcW w:w="90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90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Заместитель руководителя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026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422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Пучков Андрей Альбертович</w:t>
                  </w:r>
                </w:p>
              </w:tc>
            </w:tr>
            <w:tr>
              <w:trPr/>
              <w:tc>
                <w:tcPr>
                  <w:tcW w:w="35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должность) </w:t>
                  </w:r>
                </w:p>
              </w:tc>
              <w:tc>
                <w:tcPr>
                  <w:tcW w:w="2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34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9070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8"/>
                    <w:gridCol w:w="349"/>
                    <w:gridCol w:w="227"/>
                    <w:gridCol w:w="349"/>
                    <w:gridCol w:w="1468"/>
                    <w:gridCol w:w="2141"/>
                    <w:gridCol w:w="2268"/>
                  </w:tblGrid>
                  <w:tr>
                    <w:trPr/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«</w:t>
                        </w:r>
                      </w:p>
                    </w:tc>
                    <w:tc>
                      <w:tcPr>
                        <w:tcW w:w="227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2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»</w:t>
                        </w:r>
                      </w:p>
                    </w:tc>
                    <w:tc>
                      <w:tcPr>
                        <w:tcW w:w="1468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июня</w:t>
                        </w:r>
                      </w:p>
                    </w:tc>
                    <w:tc>
                      <w:tcPr>
                        <w:tcW w:w="2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20 19 г.</w:t>
                        </w:r>
                      </w:p>
                    </w:tc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7"/>
      </w:tblGrid>
      <w:tr>
        <w:trPr/>
        <w:tc>
          <w:tcPr>
            <w:tcW w:w="2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 xml:space="preserve">ПЛАН закупок товаров, работ, услуг для обеспечения федеральных нужд на 2019 финансовый год </w:t>
              <w:br/>
              <w:t xml:space="preserve">и на плановый период 2020 и 2021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  <w:gridCol w:w="9071"/>
        <w:gridCol w:w="2268"/>
        <w:gridCol w:w="2268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.06.2019</w:t>
            </w:r>
          </w:p>
        </w:tc>
      </w:tr>
      <w:tr>
        <w:trPr/>
        <w:tc>
          <w:tcPr>
            <w:tcW w:w="9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именование заказчика (государственного заказчика,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) </w:t>
            </w:r>
          </w:p>
        </w:tc>
        <w:tc>
          <w:tcPr>
            <w:tcW w:w="907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810587</w:t>
            </w:r>
          </w:p>
        </w:tc>
      </w:tr>
      <w:tr>
        <w:trPr/>
        <w:tc>
          <w:tcPr>
            <w:tcW w:w="9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07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28012600</w:t>
            </w:r>
          </w:p>
        </w:tc>
      </w:tr>
      <w:tr>
        <w:trPr/>
        <w:tc>
          <w:tcPr>
            <w:tcW w:w="9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07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0201001</w:t>
            </w:r>
          </w:p>
        </w:tc>
      </w:tr>
      <w:tr>
        <w:trPr/>
        <w:tc>
          <w:tcPr>
            <w:tcW w:w="9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07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едеральные государственные казенные учреждения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104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едеральная собственность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Ф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оссийская Федерация, 153000, Ивановская обл, Иваново г, УЛ ПОЧТОВАЯ, 24 ,7-493-2314905, r3700@nalog.r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701000001</w:t>
            </w:r>
          </w:p>
        </w:tc>
      </w:tr>
      <w:tr>
        <w:trPr/>
        <w:tc>
          <w:tcPr>
            <w:tcW w:w="9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90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701000001</w:t>
            </w:r>
          </w:p>
        </w:tc>
      </w:tr>
      <w:tr>
        <w:trPr/>
        <w:tc>
          <w:tcPr>
            <w:tcW w:w="9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 xml:space="preserve">измененный(12) 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внесения изменений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.07.2019</w:t>
            </w:r>
          </w:p>
        </w:tc>
      </w:tr>
      <w:tr>
        <w:trPr/>
        <w:tc>
          <w:tcPr>
            <w:tcW w:w="9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Единица измерения: 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убль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01"/>
        <w:gridCol w:w="1407"/>
        <w:gridCol w:w="5767"/>
        <w:gridCol w:w="2812"/>
        <w:gridCol w:w="958"/>
        <w:gridCol w:w="799"/>
        <w:gridCol w:w="796"/>
        <w:gridCol w:w="750"/>
        <w:gridCol w:w="844"/>
        <w:gridCol w:w="423"/>
        <w:gridCol w:w="1207"/>
        <w:gridCol w:w="1881"/>
        <w:gridCol w:w="704"/>
        <w:gridCol w:w="2464"/>
      </w:tblGrid>
      <w:tr>
        <w:trPr>
          <w:tblHeader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ль осуществления закупк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объекта закуп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ъем финансового обеспеч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мероприятия государственной программы Российской Федерации либо непрограммные направления деятельности (функции, полномочия) 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ланируемые платеж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текущий финансовый го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плановый период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ледующие годы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первый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второй год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10002823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уничтожителя докум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1.06.2019 по 31.08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50008424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50008424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4000682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4000682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3000531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491 0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491 05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2000531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157 66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157 66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00001723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 515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 515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4000531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733 575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242 52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491 05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3000531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289 51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131 85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157 66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9000531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овершенствование налогового администрирован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023 085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374 37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 648 71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7.06.2019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00002223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жалюзи вертикаль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4 905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4 905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8.07.2019 по 30.10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7000353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 912 9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1 3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 801 6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10.2019 по 31.12.2019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80003511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16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0 0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 646 0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10.2019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30003109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стеллажей металлическ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4 148.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4 148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8.07.2019 по 30.10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90002599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жалюзи горизонталь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 623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 62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8.07.2019 по 30.10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10002620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принтеров и многофункциональных устройств (МФ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36 1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36 15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8.07.2019 по 30.11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20002620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бочих стан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 289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 289 0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8.07.2019 по 30.11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800000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офисной меб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1 921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1 92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8.07.2019 по 30.10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60004321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модернизации локально-вычислительной се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 7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 7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05.2019 по 31.12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Использование в соответствии с законодательством Российской Федерации экономии, полученной при осуществлении закупки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80002823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33 101.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33 101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4.02.2019 по 31.12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Использование в соответствии с законодательством Российской Федерации экономии, полученной при осуществлении закупки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60002823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СВ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 1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 1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7.2019 по 30.09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700000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ланочной проду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7 635.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7 635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8.05.2019 по 31.12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Использование в соответствии с законодательством Российской Федерации экономии, полученной при осуществлении закупки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700000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офисной меб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37 027.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37 027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2.07.2019 по 10.10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30009511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сточников бесперебойного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7 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7 6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1.06.2019 по 16.09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40000000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ставка комплектующих и периферийных устройств для компьютерной техни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4 5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4 55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1.06.2019 по 16.09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50000000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СВ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9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95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1.06.2019 по 16.09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00004339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помещений в административном здании УФНС России по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 775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 77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7.06.2019 по 31.10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500000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7 453.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7 453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2.04.2019 по 30.06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Использование в соответствии с законодательством Российской Федерации экономии, полученной при осуществлении закупки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200000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 900.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 900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1.06.2019 по 31.08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700000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794 73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794 73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4.01.2019 по 31.12.2019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8000531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овершенствование налогового администрирован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 648 71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 648 71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80005819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овершенствование налогового администрирован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государственных знаков почтовой опл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 0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8.05.2019 по 31.12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30003312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текущему ремонту орг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9 915.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9 915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5.03.2019 по 31.12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Использование в соответствии с законодательством Российской Федерации экономии, полученной при осуществлении закупки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90001723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187 2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187 2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19 по 31.12.2019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Использование в соответствии с законодательством Российской Федерации экономии, полученной при осуществлении закупки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400000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отова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3 655.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3 655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5.03.2019 по 31.12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Использование в соответствии с законодательством Российской Федерации экономии, полученной при осуществлении закупки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20009511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техническому обслуживанию и ремонтно-профилактическому ремонту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4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4 0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80006110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 236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 236 0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1.12.2020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60002823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 4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 4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50005819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780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780 0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19 по 31.12.2019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30006399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сопровождению справочно-правовых сис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5 515.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5 515.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10009511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 0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50002620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омплектующих для вычислительной 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4 5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4 5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40002823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594 8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594 8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00006110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 236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 236 0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12.2019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50009511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техническому обслуживанию и ремонтно-профилактическому ремонту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4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4 0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20006399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сопровождению справочно-правовых сис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5 515.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5 515.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60009511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 0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70002823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594 8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594 8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40002620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омплектующих для вычислительной 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4 5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4 5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30002823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 4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 4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50008121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уборке здания и прилегающей территории Управления Федеральной налоговой службы по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860 353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860 35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3000531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для нужд Межрайонной ИФНС России № 3 по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0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0 0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02.2019 по 15.07.2019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Возникновение иных существенных обстоятельств, предвидеть которые на дату утверждения плана закупок было невозможно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00008424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0000682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90008424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4 22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9000682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398 15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1000452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11.2019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6000452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11.2020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10001723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3 486.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3 486.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60008121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уборке здания и прилегающей территории Управления Федеральной налоговой службы по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860 353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860 353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6000811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 065 864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 065 864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30001723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125 141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125 141.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40005819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882 26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882 26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2000062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9 2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9 2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12.2020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5000811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 065 864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 065 864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600036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8 8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8 8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12.2019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90003511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 646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 646 0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9.12.2020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20005819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882 26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882 26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9000051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0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0 0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11.2019 по 31.12.2019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1000062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9 2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9 2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12.2019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8000051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0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0 0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11.2021 по 31.12.2021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700036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8 8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8 8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12.2020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00001723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125 141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125 14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8000353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 801 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 801 6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12.2020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8000051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0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0 0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0.11.2020 по 31.12.2020 </w:t>
              <w:br/>
              <w:t>один раз в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40001723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3 486.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3 486.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100000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10 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10 6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0 по 31.12.2020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10000000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10 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10 6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21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70000000244</w:t>
              <w:br/>
              <w:t>201372801260037020100100170000000244</w:t>
              <w:br/>
              <w:t>191372801260037020100100210000000244</w:t>
              <w:br/>
              <w:t>191372801260037020100100220000000000</w:t>
              <w:br/>
              <w:t>201372801260037020100100210000000000</w:t>
              <w:br/>
              <w:t>2113728012600370201001001700000000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1.2019 по 31.12.2021 </w:t>
              <w:br/>
              <w:t>Другая</w:t>
              <w:br/>
              <w:t>Друг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Использование в соответствии с законодательством Российской Федерации экономии, полученной при осуществлении закупки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49 263.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49 263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26 200.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26 200.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16 200.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16 200.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18201063930290019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 280 588.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052 388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114 1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114 1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18201063930290019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7 600 994.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 203 592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 698 701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 698 701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18201063930292035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того для осуществления закупок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8 981 582.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 305 980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4 842 801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4 832 801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75"/>
        <w:gridCol w:w="6804"/>
        <w:gridCol w:w="74"/>
        <w:gridCol w:w="3402"/>
        <w:gridCol w:w="75"/>
        <w:gridCol w:w="9071"/>
      </w:tblGrid>
      <w:tr>
        <w:trPr/>
        <w:tc>
          <w:tcPr>
            <w:tcW w:w="31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меститель начальника отдела обеспечения</w:t>
            </w:r>
          </w:p>
        </w:tc>
        <w:tc>
          <w:tcPr>
            <w:tcW w:w="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1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ранова Валентина Васильевна</w:t>
            </w:r>
          </w:p>
        </w:tc>
      </w:tr>
      <w:tr>
        <w:trPr/>
        <w:tc>
          <w:tcPr>
            <w:tcW w:w="31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67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2135"/>
              <w:gridCol w:w="225"/>
              <w:gridCol w:w="2135"/>
              <w:gridCol w:w="8959"/>
              <w:gridCol w:w="4062"/>
              <w:gridCol w:w="225"/>
              <w:gridCol w:w="2668"/>
              <w:gridCol w:w="1135"/>
            </w:tblGrid>
            <w:tr>
              <w:trPr/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»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юля</w:t>
                  </w:r>
                </w:p>
              </w:tc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7"/>
      </w:tblGrid>
      <w:tr>
        <w:trPr/>
        <w:tc>
          <w:tcPr>
            <w:tcW w:w="22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 xml:space="preserve">Форма обоснования закупок товаров, работ и услуг для обеспечения государственных 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0"/>
        <w:gridCol w:w="3614"/>
        <w:gridCol w:w="1153"/>
      </w:tblGrid>
      <w:tr>
        <w:trPr/>
        <w:tc>
          <w:tcPr>
            <w:tcW w:w="17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12) </w:t>
            </w:r>
          </w:p>
        </w:tc>
        <w:tc>
          <w:tcPr>
            <w:tcW w:w="361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12</w:t>
            </w:r>
          </w:p>
        </w:tc>
      </w:tr>
      <w:tr>
        <w:trPr/>
        <w:tc>
          <w:tcPr>
            <w:tcW w:w="17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26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202"/>
        <w:gridCol w:w="3938"/>
        <w:gridCol w:w="3070"/>
        <w:gridCol w:w="3451"/>
        <w:gridCol w:w="5012"/>
        <w:gridCol w:w="5336"/>
      </w:tblGrid>
      <w:tr>
        <w:trPr>
          <w:tblHeader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10002823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уничтожителя докумен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 заполнено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50008424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50008424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4000682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4000682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3000531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2000531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00001723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4000531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3000531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9000531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00002223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жалюзи вертикальны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7000353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80003511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30003109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стеллажей металлически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90002599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жалюзи горизонтальны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10002620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принтеров и многофункциональных устройств (МФУ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20002620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бочих стан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8000000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офисной мебе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60004321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модернизации локально-вычислительной се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80002823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60002823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СВ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7000000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ланочной продук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7000000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офисной мебе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30009511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сточников бесперебойного 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40000000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ставка комплектующих и периферийных устройств для компьютерной техники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50000000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СВ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00004339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помещений в административном здании УФНС России по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5000000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2000000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7000000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8000531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80005819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государственных знаков почтовой опла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30003312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текущему ремонту оргтех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90001723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4000000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отовар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20009511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техническому обслуживанию и ремонтно-профилактическому ремонту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80006110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60002823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50005819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30006399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сопровождению справочно-правовых систе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10009511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50002620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омплектующих для вычислительной тех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40002823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00006110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50009511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техническому обслуживанию и ремонтно-профилактическому ремонту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20006399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сопровождению справочно-правовых систе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60009511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70002823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40002620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омплектующих для вычислительной тех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300028232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50008121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уборке здания и прилегающей территории Управления Федеральной налоговой службы по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3000531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для нужд Межрайонной ИФНС России № 3 по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00008424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0000682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90008424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9000682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ренда нежилых помещений для нужд территориальных налоговых органов ФНС России в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1000452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6000452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10001723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60008121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уборке здания и прилегающей территории Управления Федеральной налоговой службы по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6000811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30001723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40005819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2000062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5000811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6000360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90003511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20005819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9000051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1000062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8000051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7000360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00001723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8000353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8000051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40001723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крепление материально-технической базы Управления в целях реализации основных функций налогового органа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01000000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100000002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070000000244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170000000244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10000000244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200000000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372801260037020100100210000000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3728012600370201001001700000000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сударственная программа Российской Федерации "Экономическое развитие и инновационная экономика"; 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едеральная целевая программа "Развитие единой государственной системы регистрации прав и кадастрового учета недвижимости (2014 - 2020 годы)"; Основное мероприятие "Развитие системы налогового администрирования"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вышение качества предоставления услуг при налогообложении недвижимого имущества (средства федерального бюджета); Укрепление материально-технической базы Управления в целях реализации основных функций налогового органа.; Укрепление материально-технической базы Управления в целях реализации основных функций налогового органа.; Укрепление материально-технической базы Управления в целях реализации основных функций налогового органа.; 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; 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; 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3"/>
        <w:gridCol w:w="8164"/>
      </w:tblGrid>
      <w:tr>
        <w:trPr>
          <w:trHeight w:val="300" w:hRule="atLeast"/>
        </w:trPr>
        <w:tc>
          <w:tcPr>
            <w:tcW w:w="22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3"/>
              <w:gridCol w:w="79"/>
              <w:gridCol w:w="1137"/>
              <w:gridCol w:w="102"/>
              <w:gridCol w:w="329"/>
              <w:gridCol w:w="102"/>
              <w:gridCol w:w="2310"/>
              <w:gridCol w:w="275"/>
              <w:gridCol w:w="225"/>
              <w:gridCol w:w="181"/>
            </w:tblGrid>
            <w:tr>
              <w:trPr/>
              <w:tc>
                <w:tcPr>
                  <w:tcW w:w="97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Пучков Андрей Альбертович, Заместитель руководителя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231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июля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Баранова Валентина Васильевна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2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  <w:t>М.П.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bdr w:val="single" w:sz="6" w:space="0" w:color="E4E8EB"/>
          <w:lang w:eastAsia="ru-RU"/>
        </w:rPr>
        <w:object w:dxaOrig="318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22.5pt" filled="f" o:ole="">
            <v:imagedata r:id="rId3" o:title=""/>
          </v:shape>
          <o:OLEObject Type="Embed" ProgID="" ShapeID="ole_rId2" DrawAspect="Content" ObjectID="_1031626951" r:id="rId2"/>
        </w:object>
      </w:r>
    </w:p>
    <w:p>
      <w:pPr>
        <w:pStyle w:val="Normal"/>
        <w:spacing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sectPr>
      <w:type w:val="nextPage"/>
      <w:pgSz w:orient="landscape" w:w="23811" w:h="16838"/>
      <w:pgMar w:left="709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ordpanel">
    <w:name w:val="recordpanel"/>
    <w:basedOn w:val="Normal"/>
    <w:qFormat/>
    <w:pPr>
      <w:pBdr>
        <w:bottom w:val="single" w:sz="6" w:space="4" w:color="007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Recordpaneltimer">
    <w:name w:val="recordpanel__timer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ordpanelbtn">
    <w:name w:val="recordpanel__btn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ordpaneltext">
    <w:name w:val="recordpanel__text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wmenu">
    <w:name w:val="show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tem">
    <w:name w:val="menu__item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hide">
    <w:name w:val="menu-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ushow">
    <w:name w:val="menu-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">
    <w:name w:val="modal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alcontent">
    <w:name w:val="modal-content"/>
    <w:basedOn w:val="Normal"/>
    <w:qFormat/>
    <w:pPr>
      <w:pBdr>
        <w:top w:val="single" w:sz="6" w:space="15" w:color="888888"/>
        <w:left w:val="single" w:sz="6" w:space="15" w:color="888888"/>
        <w:bottom w:val="single" w:sz="6" w:space="15" w:color="888888"/>
        <w:right w:val="single" w:sz="6" w:space="15" w:color="888888"/>
      </w:pBdr>
      <w:shd w:fill="FEFE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close">
    <w:name w:val="modal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AAAAA"/>
      <w:sz w:val="42"/>
      <w:szCs w:val="42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Recordpanelsettingswindow">
    <w:name w:val="recordpanel__settings-window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FFFFFF" w:val="clear"/>
      <w:spacing w:lineRule="auto" w:line="240" w:before="280" w:after="280"/>
      <w:ind w:left="-633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cordpanelsettingswindowinput">
    <w:name w:val="recordpanel__settings-window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42A0D1"/>
        <w:left w:val="single" w:sz="6" w:space="8" w:color="42A0D1"/>
        <w:bottom w:val="single" w:sz="6" w:space="4" w:color="42A0D1"/>
        <w:right w:val="single" w:sz="6" w:space="8" w:color="42A0D1"/>
      </w:pBdr>
      <w:shd w:fill="F2F2F2" w:val="clear"/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280"/>
      <w:ind w:left="8" w:hanging="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8:00Z</dcterms:created>
  <dc:creator>OOS</dc:creator>
  <dc:description/>
  <cp:keywords/>
  <dc:language>en-US</dc:language>
  <cp:lastModifiedBy>3700-01-769</cp:lastModifiedBy>
  <dcterms:modified xsi:type="dcterms:W3CDTF">2019-07-03T10:29:00Z</dcterms:modified>
  <cp:revision>3</cp:revision>
  <dc:subject/>
  <dc:title/>
</cp:coreProperties>
</file>