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tbl>
            <w:tblPr>
              <w:tblW w:w="9093" w:type="dxa"/>
              <w:jc w:val="left"/>
              <w:tblInd w:w="137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4"/>
              <w:gridCol w:w="65"/>
              <w:gridCol w:w="2202"/>
              <w:gridCol w:w="65"/>
              <w:gridCol w:w="3637"/>
            </w:tblGrid>
            <w:tr>
              <w:trPr/>
              <w:tc>
                <w:tcPr>
                  <w:tcW w:w="90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90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уководитель (уполномоченное лицо)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аместитель руководителя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2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колов Андрей Витальевич</w:t>
                  </w:r>
                </w:p>
              </w:tc>
            </w:tr>
            <w:tr>
              <w:trPr/>
              <w:tc>
                <w:tcPr>
                  <w:tcW w:w="3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должность) 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подпись) </w:t>
                  </w:r>
                </w:p>
              </w:tc>
              <w:tc>
                <w:tcPr>
                  <w:tcW w:w="3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9093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4"/>
                    <w:gridCol w:w="314"/>
                    <w:gridCol w:w="225"/>
                    <w:gridCol w:w="314"/>
                    <w:gridCol w:w="1763"/>
                    <w:gridCol w:w="1930"/>
                    <w:gridCol w:w="2273"/>
                  </w:tblGrid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«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»</w:t>
                        </w:r>
                      </w:p>
                    </w:tc>
                    <w:tc>
                      <w:tcPr>
                        <w:tcW w:w="176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января</w:t>
                        </w:r>
                      </w:p>
                    </w:tc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0 19 г.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ЛАН закупок товаров, работ, услуг для обеспечения федеральных нужд на 2019 финансовый год </w:t>
              <w:br/>
              <w:t xml:space="preserve">и на плановый период 2020 и 2021 годов 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9071"/>
        <w:gridCol w:w="2268"/>
        <w:gridCol w:w="2268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1.2019</w:t>
            </w:r>
          </w:p>
        </w:tc>
      </w:tr>
      <w:tr>
        <w:trPr/>
        <w:tc>
          <w:tcPr>
            <w:tcW w:w="907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именование заказчика (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) </w:t>
            </w:r>
          </w:p>
        </w:tc>
        <w:tc>
          <w:tcPr>
            <w:tcW w:w="907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10587</w:t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8012600</w:t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П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201001</w:t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ые государственные казенные учреждения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ОП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104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рма собственности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ая собственность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Ф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йская Федерация, 153000, Ивановская обл, Иваново г, УЛ ПОЧТОВАЯ, 24 ,7-493-2314905, r3700@nalog.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ТМ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701000001</w:t>
            </w:r>
          </w:p>
        </w:tc>
      </w:tr>
      <w:tr>
        <w:trPr/>
        <w:tc>
          <w:tcPr>
            <w:tcW w:w="907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90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ТМ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01000001</w:t>
            </w:r>
          </w:p>
        </w:tc>
      </w:tr>
      <w:tr>
        <w:trPr/>
        <w:tc>
          <w:tcPr>
            <w:tcW w:w="907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азовый(0) 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несения изменений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бл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Е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850" w:type="pct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37"/>
        <w:gridCol w:w="1414"/>
        <w:gridCol w:w="7078"/>
        <w:gridCol w:w="3538"/>
        <w:gridCol w:w="845"/>
        <w:gridCol w:w="804"/>
        <w:gridCol w:w="892"/>
        <w:gridCol w:w="846"/>
        <w:gridCol w:w="850"/>
        <w:gridCol w:w="424"/>
        <w:gridCol w:w="1841"/>
        <w:gridCol w:w="863"/>
        <w:gridCol w:w="424"/>
        <w:gridCol w:w="4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основание внесения изменен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аименование мероприятия государственной программы Российской Федерации либо непрограммные направления деятельности (функции, полномочия) 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сего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плановый перио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ледующие г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пер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второй год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800005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каменного уг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0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0 0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21 по 31.12.2021 </w:t>
              <w:br/>
              <w:t>один раз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50005819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маркированных конвер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 382 26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 382 26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90001723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ум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125 14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125 14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4000682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398 15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398 1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9.12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00001723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ум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125 14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125 14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400053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 733 57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242 52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 49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50008424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4 2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4 2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30001723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ум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125 14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125 141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6000360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Холодное водоснабжение и водоотве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8 8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8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10001723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немаркированных конвер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593 486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93 48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80003511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 646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 64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9.12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800005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каменного уг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0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20 по 31.12.2020 </w:t>
              <w:br/>
              <w:t>один раз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1000452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4000682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398 15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3 398 15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9.12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50008424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4 2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4 2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600081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 065 86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 065 86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900005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каменного уг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0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0 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19 по 31.12.2019 </w:t>
              <w:br/>
              <w:t>один раз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19137280126003702010010011000062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409 2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9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300053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 491 05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 491 05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00001723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немаркированных конвер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 515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 5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60008121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860 35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860 353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211372801260037020100100040001723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немаркированных конвер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93 486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93 486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300053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 289 5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131 85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 157 6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6000452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 0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7000360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Холодное водоснабжение и водоотве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8 8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8 8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7000353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плоснаб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 801 6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 80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8000353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плоснаб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 801 6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 801 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40005819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маркированных конвер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 882 26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 882 2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2000062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9 2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9 2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200053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 157 66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 157 66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80002823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731 240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731 240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4.02.2019 по 31.12.2019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300053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0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0 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9.01.2019 по 31.12.2019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50008121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860 35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 860 35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20005819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маркированных конвер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 882 26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 882 26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5000811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 065 86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 065 864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20000611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вяз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129 6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129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90003511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 646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 646 0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29.12.2020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1000000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410 6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1 410 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1000000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410 6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410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191372801260037020100100170000000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 115 43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 115 43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14.01.2019 по 31.12.2019 </w:t>
              <w:br/>
              <w:t>Другая</w:t>
              <w:br/>
              <w:t>Друг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60000000244</w:t>
              <w:br/>
              <w:t>211372801260037020100100070000000244</w:t>
              <w:br/>
              <w:t>20137280126003702010010017000000024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33 966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33 96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 осуществления закупки с 01.01.2019 по 31.12.2021 </w:t>
              <w:br/>
              <w:t>Другая</w:t>
              <w:br/>
              <w:t>Друг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84 315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84 315.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94 315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94 31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том числе по коду бюджетной классификации 182010615Г0099998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7 70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7 70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том числе по коду бюджетной классификации 182010639302900192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 860 840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731 240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 129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том числе по коду бюджетной классификации 18201063930290019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3 589 381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 191 979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7 698 7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7 698 701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том числе по коду бюджетной классификации 18201063930292035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0 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 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 0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того для осуществления закупок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6 607 930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 030 928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 858 3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7 718 701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75"/>
        <w:gridCol w:w="6804"/>
        <w:gridCol w:w="74"/>
        <w:gridCol w:w="3402"/>
        <w:gridCol w:w="75"/>
        <w:gridCol w:w="9071"/>
      </w:tblGrid>
      <w:tr>
        <w:trPr/>
        <w:tc>
          <w:tcPr>
            <w:tcW w:w="317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ститель начальника отдела обеспечения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анова Валентина Васильевна</w:t>
            </w:r>
          </w:p>
        </w:tc>
      </w:tr>
      <w:tr>
        <w:trPr/>
        <w:tc>
          <w:tcPr>
            <w:tcW w:w="31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олжность)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2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1854"/>
              <w:gridCol w:w="225"/>
              <w:gridCol w:w="1854"/>
              <w:gridCol w:w="10404"/>
              <w:gridCol w:w="3528"/>
              <w:gridCol w:w="225"/>
              <w:gridCol w:w="2318"/>
              <w:gridCol w:w="1135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04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января</w:t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орма обоснования закупок товаров, работ и услуг для обеспечения государственных 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7"/>
        <w:gridCol w:w="3427"/>
        <w:gridCol w:w="1153"/>
      </w:tblGrid>
      <w:tr>
        <w:trPr/>
        <w:tc>
          <w:tcPr>
            <w:tcW w:w="18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342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0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4850" w:type="pct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480"/>
        <w:gridCol w:w="2264"/>
        <w:gridCol w:w="3090"/>
        <w:gridCol w:w="4092"/>
        <w:gridCol w:w="4640"/>
        <w:gridCol w:w="6215"/>
      </w:tblGrid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800005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каменного уг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50005819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маркированных конвер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90001723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ума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4000682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00001723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ума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400053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50008424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30001723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ума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6000360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Холодное водоснабжение и водоотве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10001723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немаркированных конвер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80003511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800005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каменного уг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1000452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4000682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50008424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600081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900005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каменного уг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1000062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300053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00001723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немаркированных конвер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60008121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40001723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немаркированных конвер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300053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6000452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7000360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Холодное водоснабжение и водоотве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07000353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плоснабж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8000353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плоснабж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40005819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маркированных конвер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2000062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200053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800028232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300053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50008121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20005819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маркированных конвер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5000811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2000061102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вяз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90003511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1000000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01000000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7000000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137280126003702010010016000000024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137280126003702010010007000000024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1372801260037020100100170000000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ая программа Российской Федерации "Экономическое развитие и инновационная экономика"; 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Федеральная целевая программа "Развитие единой государственной системы регистрации прав и кадастрового учета недвижимости (2014 - 2020 годы)"; Основное мероприятие "Развитие системы налогового администрирования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овышение качества предоставления услуг при налогообложении недвижимого имущества (средства федерального бюджета)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4"/>
        <w:gridCol w:w="14"/>
        <w:gridCol w:w="9"/>
      </w:tblGrid>
      <w:tr>
        <w:trPr>
          <w:trHeight w:val="300" w:hRule="atLeast"/>
        </w:trPr>
        <w:tc>
          <w:tcPr>
            <w:tcW w:w="22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4"/>
              <w:gridCol w:w="124"/>
              <w:gridCol w:w="1800"/>
              <w:gridCol w:w="162"/>
              <w:gridCol w:w="329"/>
              <w:gridCol w:w="162"/>
              <w:gridCol w:w="3657"/>
              <w:gridCol w:w="435"/>
              <w:gridCol w:w="225"/>
              <w:gridCol w:w="286"/>
            </w:tblGrid>
            <w:tr>
              <w:trPr/>
              <w:tc>
                <w:tcPr>
                  <w:tcW w:w="1547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околов Андрей Витальевич, Заместитель руководителя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5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января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/>
              <w:tc>
                <w:tcPr>
                  <w:tcW w:w="15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подпись) 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дата утверждения)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547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аранова Валентина Васильевна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5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подпись) 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ascii="Times New Roman" w:hAnsi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ascii="Times New Roman" w:hAnsi="Times New Roman" w:cs="Times New Roman"/>
      <w:szCs w:val="2"/>
    </w:rPr>
  </w:style>
  <w:style w:type="paragraph" w:styleId="H1">
    <w:name w:val="h1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ascii="Times New Roman" w:hAnsi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ascii="Times New Roman" w:hAnsi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ascii="Times New Roman" w:hAnsi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ascii="Times New Roman" w:hAnsi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ascii="Times New Roman" w:hAnsi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ascii="Times New Roman" w:hAnsi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ascii="Times New Roman" w:hAnsi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ascii="Times New Roman" w:hAnsi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ascii="Times New Roman" w:hAnsi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ascii="Times New Roman" w:hAnsi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ascii="Times New Roman" w:hAnsi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ascii="Times New Roman" w:hAnsi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ascii="Times New Roman" w:hAnsi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ascii="Times New Roman" w:hAnsi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ascii="Times New Roman" w:hAnsi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ascii="Times New Roman" w:hAnsi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cordpanel">
    <w:name w:val="recordpanel"/>
    <w:basedOn w:val="Normal"/>
    <w:qFormat/>
    <w:pPr>
      <w:pBdr>
        <w:bottom w:val="single" w:sz="6" w:space="4" w:color="0070C0"/>
      </w:pBdr>
      <w:shd w:fill="FFFFFF" w:val="clear"/>
      <w:spacing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Recordpaneltimer">
    <w:name w:val="recordpanel__timer"/>
    <w:basedOn w:val="Normal"/>
    <w:qFormat/>
    <w:pPr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ecordpanelbtn">
    <w:name w:val="recordpanel__btn"/>
    <w:basedOn w:val="Normal"/>
    <w:qFormat/>
    <w:pPr>
      <w:ind w:left="75" w:right="7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Recordpaneltext">
    <w:name w:val="recordpanel__text"/>
    <w:basedOn w:val="Normal"/>
    <w:qFormat/>
    <w:pPr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enuhide">
    <w:name w:val="menu--hide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nushow">
    <w:name w:val="menu--sh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dal">
    <w:name w:val="modal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dalclose">
    <w:name w:val="modal-clos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AAAAAA"/>
      <w:sz w:val="42"/>
      <w:szCs w:val="42"/>
    </w:rPr>
  </w:style>
  <w:style w:type="paragraph" w:styleId="Header">
    <w:name w:val="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ascii="Times New Roman" w:hAnsi="Times New Roman" w:cs="Times New Roman"/>
      <w:color w:val="979797"/>
      <w:sz w:val="24"/>
      <w:szCs w:val="24"/>
    </w:rPr>
  </w:style>
  <w:style w:type="paragraph" w:styleId="Recordpanelsettingswindow">
    <w:name w:val="recordpanel__settings-window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FFFFFF" w:val="clear"/>
      <w:spacing w:before="280" w:after="280"/>
      <w:ind w:left="-6330" w:hanging="0"/>
    </w:pPr>
    <w:rPr>
      <w:rFonts w:ascii="Times New Roman" w:hAnsi="Times New Roman" w:cs="Times New Roman"/>
      <w:vanish/>
      <w:sz w:val="24"/>
      <w:szCs w:val="24"/>
    </w:rPr>
  </w:style>
  <w:style w:type="paragraph" w:styleId="Recordpanelsettingswindowinput">
    <w:name w:val="recordpanel__settings-window-inp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ascii="Times New Roman" w:hAnsi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ascii="Times New Roman" w:hAnsi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ascii="Times New Roman" w:hAnsi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ascii="Times New Roman" w:hAnsi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ascii="Times New Roman" w:hAnsi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ascii="Times New Roman" w:hAnsi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ascii="Times New Roman" w:hAnsi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ascii="Times New Roman" w:hAnsi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ascii="Times New Roman" w:hAnsi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ascii="Times New Roman" w:hAnsi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rousel1">
    <w:name w:val="carousel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ascii="Times New Roman" w:hAnsi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ascii="Times New Roman" w:hAnsi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42A0D1"/>
        <w:left w:val="single" w:sz="6" w:space="8" w:color="42A0D1"/>
        <w:bottom w:val="single" w:sz="6" w:space="4" w:color="42A0D1"/>
        <w:right w:val="single" w:sz="6" w:space="8" w:color="42A0D1"/>
      </w:pBdr>
      <w:shd w:fill="F2F2F2" w:val="clear"/>
      <w:spacing w:lineRule="atLeast" w:line="270" w:before="280" w:after="280"/>
    </w:pPr>
    <w:rPr>
      <w:rFonts w:ascii="Times New Roman" w:hAnsi="Times New Roman" w:cs="Times New Roman"/>
      <w:color w:val="A17D1C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5:00Z</dcterms:created>
  <dc:creator>ЭБ</dc:creator>
  <dc:description/>
  <cp:keywords/>
  <dc:language>en-US</dc:language>
  <cp:lastModifiedBy>Иванова Анастасия Витальевна</cp:lastModifiedBy>
  <cp:lastPrinted>2019-01-22T13:01:00Z</cp:lastPrinted>
  <dcterms:modified xsi:type="dcterms:W3CDTF">2019-01-24T13:49:00Z</dcterms:modified>
  <cp:revision>4</cp:revision>
  <dc:subject>Report</dc:subject>
  <dc:title>Report</dc:title>
</cp:coreProperties>
</file>