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РАФИК ПРОВЕДЕНИЯ   СЕМИНАРОВ ДЛЯ НАЛОГОПЛАТЕЛЬЩИКОВ  В      ИФНС   РОССИИ   ПО г. ИВАНО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на   СЕНТЯБРЬ  2014 года 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578"/>
        <w:gridCol w:w="1882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 семина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е  и имущественные налоговые вычеты. Порядок заполнения налоговой декларации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02.09.2014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.Представление отчетности  по телекоммуникационным каналам связи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Представление отчетности через Единый портал государственных услу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Интернет-сервис «Личный кабинет налогоплательщика».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Предоставление услуг по «Онлайн запись на прием в инспекцию».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Об эксплуатации программного обеспечения  «Система юридически значимого электронного документооборота при представлении налоговых деклараций (расчетов), бухгалтерской отчетности и других документов в электронном виде».   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О проведении пилотного проекта «Заплати налоги»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03.09.2014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14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8"/>
                <w:szCs w:val="28"/>
              </w:rPr>
              <w:t>Для вновь зарегистрированных  ЮЛ 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Информирование по налогообложению и представлению отчетности для вновь зарегистрированных  налогоплательщико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Порядок  заполнения платежных документо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Легализация заработной платы и последствия «теневой» оплаты  труд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Представление отчетности  по телекоммуникационным каналам связи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5.09.2014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0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. Представление отчетности  по телекоммуникационным каналам связи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Представление отчетности через Единый портал государственных услу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Интернет-сервис «Личный кабинет налогоплательщика».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Предоставление услуг по «Онлайн запись на прием в инспекцию».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Об эксплуатации программного обеспечения  «Система юридически значимого электронного документооборота при представлении налоговых деклараций (расчетов), бухгалтерской отчетности и других документов в электронном виде».   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О проведении пилотного проекта «Заплати налоги»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10.09.2014г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ларирование доходов от продажи имущества. Порядок заполнения налоговой деклара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.09.2014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-00</w:t>
            </w:r>
          </w:p>
        </w:tc>
      </w:tr>
      <w:tr>
        <w:trPr>
          <w:trHeight w:val="9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Декларирование доходов от продажи имущества. Порядок заполнения налоговой декларации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6.09.2014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0-00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6"/>
                <w:szCs w:val="26"/>
              </w:rPr>
              <w:t xml:space="preserve">1. Представление отчетности  по телекоммуникационным каналам связи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Представление отчетности через Единый портал государственных услу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Интернет-сервис «Личный кабинет налогоплательщика».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Предоставление услуг по «Онлайн запись на прием в инспекцию».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Об эксплуатации программного обеспечения  «Система юридически значимого электронного документооборота при представлении налоговых деклараций (расчетов), бухгалтерской отчетности и других документов в электронном виде».   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О проведении пилотного проекта «Заплати налоги».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.09.2014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4-00</w:t>
            </w:r>
          </w:p>
        </w:tc>
      </w:tr>
      <w:tr>
        <w:trPr>
          <w:trHeight w:val="11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6"/>
                <w:szCs w:val="26"/>
              </w:rPr>
              <w:t>Декларирование доходов от продажи имущества. Порядок заполнения налоговой декларации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.09.2014г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-00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9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1. Представление отчетности  по телекоммуникационным каналам связи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Представление отчетности через Единый портал государственных услу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Интернет-сервис «Личный кабинет налогоплательщика».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Предоставление услуг по «Онлайн запись на прием в инспекцию».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Об эксплуатации программного обеспечения  «Система юридически значимого электронного документооборота при представлении налоговых деклараций (расчетов), бухгалтерской отчетности и других документов в электронном виде».   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О проведении пилотного проекта «Заплати налоги».</w:t>
            </w:r>
            <w:r>
              <w:rPr>
                <w:sz w:val="28"/>
                <w:szCs w:val="28"/>
              </w:rPr>
              <w:t xml:space="preserve">            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.09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4-00</w:t>
            </w:r>
          </w:p>
        </w:tc>
      </w:tr>
      <w:tr>
        <w:trPr>
          <w:trHeight w:val="27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Для вновь зарегистрированных  ИП 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Информирование по налогообложению и представлению отчетности для вновь зарегистрированных  налогоплательщиков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 Порядок  заполнения платежных документов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. Легализация заработной платы и последствия «теневой» оплаты  тру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4. Представление отчетности  по телекоммуникационным каналам связи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26.09.2014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0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25.1 НК РФ. Сборы за пользование объектами животного мира и за пользование объектами водных биологических ресурс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Порядок заполнения налоговой декларации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29.09.2014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-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сто проведения:  ул. Красной Армии, д. 3/5, каб. 14</w:t>
      </w:r>
    </w:p>
    <w:p>
      <w:pPr>
        <w:pStyle w:val="Normal"/>
        <w:tabs>
          <w:tab w:val="clear" w:pos="708"/>
          <w:tab w:val="left" w:pos="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" w:leader="none"/>
        </w:tabs>
        <w:rPr/>
      </w:pPr>
      <w:r>
        <w:rPr>
          <w:sz w:val="28"/>
          <w:szCs w:val="28"/>
        </w:rPr>
        <w:t>Начальник отдела работы  с налогоплательщиками</w:t>
        <w:tab/>
        <w:t xml:space="preserve">                      Т. А. Геранина</w:t>
      </w:r>
    </w:p>
    <w:sectPr>
      <w:type w:val="nextPage"/>
      <w:pgSz w:w="11906" w:h="16838"/>
      <w:pgMar w:left="454" w:right="397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  <w:szCs w:val="5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2:43:00Z</dcterms:created>
  <dc:creator>TEST2000</dc:creator>
  <dc:description/>
  <cp:keywords/>
  <dc:language>en-US</dc:language>
  <cp:lastModifiedBy>Крупакова Любовь Вадимовна</cp:lastModifiedBy>
  <cp:lastPrinted>2014-06-24T16:53:00Z</cp:lastPrinted>
  <dcterms:modified xsi:type="dcterms:W3CDTF">2014-06-24T12:57:00Z</dcterms:modified>
  <cp:revision>6</cp:revision>
  <dc:subject/>
  <dc:title>ГРАФИК ПРОВЕДЕНИЯ СЕМИНАРОВ С НАЛОГОПЛАТЕЛЬЩИКАМИ ИФНС РОССИИ ПО Г</dc:title>
</cp:coreProperties>
</file>