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» 04.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1-06/13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Иван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Ивановской област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ванов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России по Иван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УФНС России по Ивановской области и территориальных налоговых органах Иванов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официального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в региональном разделе официального сайта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по бесплатному информированию налогоплательщиков с использованием единого телефонного номера на территории Российской Федерации 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5 июня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Ивановской област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материалов, информирующих о деятельности Общественного совета при УФНС России по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тервью руководства налоговых органов Иванов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России по Ивановской области в печатных и электронных СМИ по освещению деятельности Упр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России по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4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1:00Z</dcterms:created>
  <dc:creator>Kolomenskaya Ekaterina</dc:creator>
  <dc:description/>
  <cp:keywords/>
  <dc:language>en-US</dc:language>
  <cp:lastModifiedBy>Internet</cp:lastModifiedBy>
  <cp:lastPrinted>2016-03-21T15:52:00Z</cp:lastPrinted>
  <dcterms:modified xsi:type="dcterms:W3CDTF">2016-04-05T12:5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