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/>
      </w:pPr>
      <w:r>
        <w:rPr/>
        <w:t>Приложение к приказу</w:t>
      </w:r>
    </w:p>
    <w:p>
      <w:pPr>
        <w:pStyle w:val="Normal"/>
        <w:ind w:left="10620" w:hanging="0"/>
        <w:jc w:val="center"/>
        <w:rPr/>
      </w:pPr>
      <w:r>
        <w:rPr/>
        <w:t xml:space="preserve">УФНС России по Ивановской области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«_02_»_августа__2012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№_11-06/13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тиводействия коррупции в Управлении Федеральной налоговой службы по Иванов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880"/>
        <w:gridCol w:w="23"/>
        <w:gridCol w:w="75"/>
        <w:gridCol w:w="2162"/>
        <w:gridCol w:w="51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ышение эффективности механизмов урегулирования конфликта интересов государственных гражданских служащих УФНС России по Ивановской области обеспечение соблюдения государственными гражданскими служащими УФНС России по Ивановской област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йственного функционирования Комиссии по соблюдению требований к служебному поведению государственных гражданских служащих УФНС России по Ивановской области и урегулированию конфликта интересов (далее – Комиссия)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 и безопасности, отделы УФНС России по Ивановской област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– 201</w:t>
            </w:r>
            <w:r>
              <w:rPr>
                <w:lang w:val="en-US"/>
              </w:rPr>
              <w:t>3</w:t>
            </w:r>
            <w:r>
              <w:rPr/>
              <w:t xml:space="preserve"> годы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остоянного функционирования Комисс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одразделениями кадровых служб по профилактике коррупционных правонарушений (должностных лиц кадровой службы, ответственных за работу по профилактике коррупционных и иных правонарушений) комплекса мероприятий в соответствии с Указом Президента Российской Федерации от 21 сентября 2009 г. </w:t>
              <w:br/>
              <w:t>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 и безопасност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– 201</w:t>
            </w:r>
            <w:r>
              <w:rPr>
                <w:lang w:val="en-US"/>
              </w:rPr>
              <w:t>3</w:t>
            </w:r>
            <w:r>
              <w:rPr/>
              <w:t xml:space="preserve"> годы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 УФНС России по Ивановской области по противодействию корруп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обеспечение работы по рассмотрению уведомлений представителя нанимателя о фактах обращения в целях склонения государственного гражданского служащего УФНС России по Ивановской области к совершению коррупционных правонарушений, уведомлений об иной оплачиваемой деятельности, уведомлений </w:t>
            </w:r>
            <w:r>
              <w:rPr>
                <w:szCs w:val="28"/>
              </w:rPr>
              <w:t>о возникшем конфликте интересов или возможности его возникнов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 и безопасности, отделы УФНС России по Ивановской области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– 201</w:t>
            </w:r>
            <w:r>
              <w:rPr>
                <w:lang w:val="en-US"/>
              </w:rPr>
              <w:t>3</w:t>
            </w:r>
            <w:r>
              <w:rPr/>
              <w:t xml:space="preserve"> годы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 по противодействию коррупции, в части исключения случаев склонения государственного гражданского служащего УФНС России по Ивановской области к совершению коррупционных правонаруш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сполнения должностных обязанностей государственными гражданскими служащими УФНС России по Ивановской области, проходящими государственную службу на должностях, замещение которых связано с коррупционным риском (включенных в Перечень должностей федеральной государственной гражданской службы в УФНС России по Ивановской области, при назначении на которые граждане и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), и устранение таких риск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 и безопасности, отделы УФНС России по Ивановской области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– 201</w:t>
            </w:r>
            <w:r>
              <w:rPr>
                <w:lang w:val="en-US"/>
              </w:rPr>
              <w:t>3</w:t>
            </w:r>
            <w:r>
              <w:rPr/>
              <w:t xml:space="preserve"> годы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 УФНС России по Ивановской области по предупреждению возможных коррупционных рис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зъяснения государственным гражданским служащим УФНС России по Ивановской области общих принципов служебного поведения, предусмотренных Указом Президента Российской Федерации от 12 августа 2002 г. № 885 «Об утверждении общих принципов служебного поведения государственных служащих»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 и безопасности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– 201</w:t>
            </w:r>
            <w:r>
              <w:rPr>
                <w:lang w:val="en-US"/>
              </w:rPr>
              <w:t>3</w:t>
            </w:r>
            <w:r>
              <w:rPr/>
              <w:t xml:space="preserve"> годы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 по противодействию коррупции, в части исключения нарушения положений общих принципов служебного поведения государственных служащих УФНС России по Ивано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свещения государственных гражданских служащих УФНС России по Ивановской области по антикоррупционной тематике (семинары, тренинги, лекции, совещания, методические рекомендации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адров и безопасности, отделы УФНС России по Ивановской области 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– 201</w:t>
            </w:r>
            <w:r>
              <w:rPr>
                <w:lang w:val="en-US"/>
              </w:rPr>
              <w:t>3</w:t>
            </w:r>
            <w:r>
              <w:rPr/>
              <w:t xml:space="preserve"> годы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, в части правового просвещения государственных гражданских служащих УФНС России по Ивановской области по антикоррупционной тема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ессиональной переподготовки, повышения квалификации и стажировки специалистов, в должностные обязанности которых входит профилактика коррупционных правонаруш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 и безопасности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– 201</w:t>
            </w:r>
            <w:r>
              <w:rPr>
                <w:lang w:val="en-US"/>
              </w:rPr>
              <w:t>3</w:t>
            </w:r>
            <w:r>
              <w:rPr/>
              <w:t xml:space="preserve"> годы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эффективности профессиональной подготовки специалистов, в должностные обязанности которых входит участие в противодействии коррупции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 и безопасности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– 201</w:t>
            </w:r>
            <w:r>
              <w:rPr>
                <w:lang w:val="en-US"/>
              </w:rPr>
              <w:t>3</w:t>
            </w:r>
            <w:r>
              <w:rPr/>
              <w:t xml:space="preserve"> годы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 УФНС России  по Ивановской области по предупреждению возможных коррупционных рис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внедрению в практику механизма ротации государственных гражданских служащих УФНС России по Ивановской области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 и безопасности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– 201</w:t>
            </w:r>
            <w:r>
              <w:rPr>
                <w:lang w:val="en-US"/>
              </w:rPr>
              <w:t>3</w:t>
            </w:r>
            <w:r>
              <w:rPr/>
              <w:t xml:space="preserve"> годы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вышение эффективности деятельности УФНС России по Ивановской области  по формированию профессионального кадрового со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государственной тайны, налоговой тайны, а также защиты персональных данных государственных гражданских служащих УФНС России по Иванов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 и безопасности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– 201</w:t>
            </w:r>
            <w:r>
              <w:rPr>
                <w:lang w:val="en-US"/>
              </w:rPr>
              <w:t>3</w:t>
            </w:r>
            <w:r>
              <w:rPr/>
              <w:t> годы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 по обеспечению соблюдения государственными служащими УФНС России по Ивановской области  государственной тайны, а также персональных данных государственных гражданских служащих УФНС России по Ивано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явление и анализ причин и условий проявления коррупции в деятельности УФНС России по Ивановской области, мониторинг коррупционных рисков и их устра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антикоррупционной экспертизы в отношении:</w:t>
            </w:r>
          </w:p>
          <w:p>
            <w:pPr>
              <w:pStyle w:val="Normal"/>
              <w:jc w:val="both"/>
              <w:rPr/>
            </w:pPr>
            <w:r>
              <w:rPr/>
              <w:t>- проектов нормативных правовых актов;</w:t>
            </w:r>
          </w:p>
          <w:p>
            <w:pPr>
              <w:pStyle w:val="Normal"/>
              <w:jc w:val="both"/>
              <w:rPr/>
            </w:pPr>
            <w:r>
              <w:rPr/>
              <w:t>- действующих нормативных правовых актов;</w:t>
            </w:r>
          </w:p>
          <w:p>
            <w:pPr>
              <w:pStyle w:val="Normal"/>
              <w:jc w:val="both"/>
              <w:rPr/>
            </w:pPr>
            <w:r>
              <w:rPr/>
              <w:t>- иных документов</w:t>
            </w:r>
          </w:p>
          <w:p>
            <w:pPr>
              <w:pStyle w:val="Normal"/>
              <w:jc w:val="both"/>
              <w:rPr/>
            </w:pPr>
            <w:r>
              <w:rPr/>
              <w:t>в целях выявления с учетом мониторинга соответствующей правоприменительной практики коррупционных факторов и устранение таких фактор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отдел, отделы УФНС России по Ивановской области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– 201</w:t>
            </w:r>
            <w:r>
              <w:rPr>
                <w:lang w:val="en-US"/>
              </w:rPr>
              <w:t>3</w:t>
            </w:r>
            <w:r>
              <w:rPr/>
              <w:t xml:space="preserve"> годы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осуществления антикоррупционного мониторинга нормативных правовых а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УФНС России по Иванов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адров и безопасности,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и руководителя УФНС России по Ивановской области, отделы УФНС России по Ивановской области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 УФНС России по Ивановской области, в части организации оперативного обмена информацией о фактах корруп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в деятельность УФНС России по Ивановской области инновационных технологий государственного управления и администрир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информатизации, отделы УФНС России по Иван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– 201</w:t>
            </w:r>
            <w:r>
              <w:rPr>
                <w:lang w:val="en-US"/>
              </w:rPr>
              <w:t>3</w:t>
            </w:r>
            <w:r>
              <w:rPr/>
              <w:t xml:space="preserve"> годы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 УФНС России по Ивановской области, в части внедрения в деятельность УФНС России по Ивановской области инновационных технологий государственного управления и администр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и обеспечение эффективного межведомственного электронного взаимодействия в рамках  межведомственных Соглаш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ы УФНС России по Ивановской области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– 201</w:t>
            </w:r>
            <w:r>
              <w:rPr>
                <w:lang w:val="en-US"/>
              </w:rPr>
              <w:t>3</w:t>
            </w:r>
            <w:r>
              <w:rPr/>
              <w:t xml:space="preserve"> годы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 УФНС России по Ивановской области, в части внедрения и обеспечения межведомственного электронного взаимодействия УФНС России по Ивано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йственного функционирования единой системы документооборота, позволяющей осуществлять ведение учета и контроля исполнения документ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тдел, отделы УФНС России по Ивановской области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– 201</w:t>
            </w:r>
            <w:r>
              <w:rPr>
                <w:lang w:val="en-US"/>
              </w:rPr>
              <w:t>3</w:t>
            </w:r>
            <w:r>
              <w:rPr/>
              <w:t xml:space="preserve"> годы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действенного функционирования единой системы документооборота, позволяющей осуществлять ведение учета и контроля исполнения документов УФНС России по Ивано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овершенствование условий, процедур и механизмов государственных закупок, в том числе путем расширения практики проведения открытых аукционов в электронной форме; мониторинг совершений сделок между УФНС России по Ивановской области и коммерческими организациями, в которых крупными акционерами или руководящими работниками являются близкие родственники руководителей УФНС России по Иванов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еспечения,  отделы УФНС России по Ивановской области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– 201</w:t>
            </w:r>
            <w:r>
              <w:rPr>
                <w:lang w:val="en-US"/>
              </w:rPr>
              <w:t>3</w:t>
            </w:r>
            <w:r>
              <w:rPr/>
              <w:t xml:space="preserve"> годы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 УФНС России по Ивановской области, в части совершенствования условий, процедур и механизмов государственных закупок, в том числе путем расширения практики проведения открытых аукционов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и выявление коррупционных рисков, в том числе причин и условий коррупции, в деятельности по размещению государственных заказов и устранение выявленных коррупционных рисков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еспечения,   отдел кадров и безопасности,</w:t>
            </w:r>
          </w:p>
          <w:p>
            <w:pPr>
              <w:pStyle w:val="Normal"/>
              <w:jc w:val="both"/>
              <w:rPr/>
            </w:pPr>
            <w:r>
              <w:rPr/>
              <w:t>отделы УФНС России по Ивановской области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вартально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 по противодействию коррупции в деятельности по размещению государственных заказ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УФНС России по Ивановской области с институтами гражданского общества и гражданами, обеспечение доступности информации о деятельности УФНС России по Иванов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го взаимодействия УФНС России по Ивановской области с институтами гражданского общества по вопросам противодействия коррупции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 и безопасности, отделы УФНС России по Ивановской обла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– 201</w:t>
            </w:r>
            <w:r>
              <w:rPr>
                <w:lang w:val="en-US"/>
              </w:rPr>
              <w:t>3</w:t>
            </w:r>
            <w:r>
              <w:rPr/>
              <w:t xml:space="preserve"> годы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го взаимодействия УФНС России по Ивановской области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УФНС России по Ивановской области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работы с налогоплательщиками,</w:t>
            </w:r>
          </w:p>
          <w:p>
            <w:pPr>
              <w:pStyle w:val="Normal"/>
              <w:jc w:val="both"/>
              <w:rPr/>
            </w:pPr>
            <w:r>
              <w:rPr/>
              <w:t>отделы УФНС России по Ивановской обла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– 201</w:t>
            </w:r>
            <w:r>
              <w:rPr>
                <w:lang w:val="en-US"/>
              </w:rPr>
              <w:t>3</w:t>
            </w:r>
            <w:r>
              <w:rPr/>
              <w:t xml:space="preserve"> годы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доверия граждан и организаций к деятельности УФНС России по Ивановской области в сфере противодействия корруп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убликаций в средствах массовой информации о фактах проявления коррупции в УФНС России по Ивановской области и организация проверки таких фактов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работы  с налогоплательщиками, отдел кадров и безопасности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вартальн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 УФНС России по Ивановской области по противодействию корруп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стоянного функционирования мест для приема заявителей, оснащенных специальными техническими средствами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еспече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ий отде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 УФНС России по Ивановской области по противодействию корруп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рактики рассмотрения полученных  в разных формах обращений граждан и организаций по фактам проявления коррупции и повышение результативности и эффективности этой работы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адров и безопасности, </w:t>
            </w:r>
          </w:p>
          <w:p>
            <w:pPr>
              <w:pStyle w:val="Normal"/>
              <w:jc w:val="both"/>
              <w:rPr/>
            </w:pPr>
            <w:r>
              <w:rPr/>
              <w:t>общий отдел, отделы УФНС России по Ивановской обла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вартальн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результативности рассмотрения обращений граждан и организаций по фактам проявления коррупции УФНС России по Ивано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змещения на официальном Интернет-сайте УФНС России по Ивановской области информации об антикоррупционной деятельности, создание и ведение специализированного раздела о противодействии корруп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работы с налогоплательщиками, отдел кадров и безопас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– 201</w:t>
            </w:r>
            <w:r>
              <w:rPr>
                <w:lang w:val="en-US"/>
              </w:rPr>
              <w:t>3</w:t>
            </w:r>
            <w:r>
              <w:rPr/>
              <w:t xml:space="preserve"> годы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 УФНС России по Ивановской области по противодействию корруп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«горячей линии» и/или «телефонов доверия» по вопросам противодействия коррупции, а также обеспечение возможности взаимодействия граждан с УФНС России по Ивановской области с использованием компьютерных технологий в режиме «он-лайн» и почтового ящика для обращений по фактам коррупции в УФНС России по Ивановской области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адров и безопасности, </w:t>
            </w:r>
          </w:p>
          <w:p>
            <w:pPr>
              <w:pStyle w:val="Normal"/>
              <w:jc w:val="both"/>
              <w:rPr/>
            </w:pPr>
            <w:r>
              <w:rPr/>
              <w:t>отдел работы с налогоплательщиками, отдел информатиза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–201</w:t>
            </w:r>
            <w:r>
              <w:rPr>
                <w:lang w:val="en-US"/>
              </w:rPr>
              <w:t>3</w:t>
            </w:r>
            <w:r>
              <w:rPr/>
              <w:t xml:space="preserve"> годы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эффективности деятельности УФНС России по Ивановской области, в части бесперебойного функционирования «горячей линии» и/или «телефонов доверия» по вопросам противодействия коррупции, а также обеспечение возможности взаимодействия граждан с УФНС России по Ивановской области с использованием компьютерных технологий в режиме «он-лайн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 УФНС России по Ивановской области, направленные на противодействие коррупции с учетом специфики ее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контрольно-надзорных и разрешительных функций УФНС России по Ивановской области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отдел,  заместитель руководителя УФНС России по Ивановской области А.В.Соколов, отделы УФНС России по Иванов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– 201</w:t>
            </w:r>
            <w:r>
              <w:rPr>
                <w:lang w:val="en-US"/>
              </w:rPr>
              <w:t>3</w:t>
            </w:r>
            <w:r>
              <w:rPr/>
              <w:t xml:space="preserve"> годы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 УФНС России по Ивановской области в сфере совершенствования контрольно-надзорных и разрешительных функ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предоставления УФНС России по Ивановской области государственных услуг, в том числе внедрение в деятельность УФНС России по Ивановской области административных регламентов осуществления государственных функций, предоставления государственных услуг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ы УФНС России по Иван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вартальн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 по противодействию коррупции в УФНС России по ивановской области при предоставлении государственных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й с руководителями кадровых служб и государственных гражданских служащих, в должностные обязанности которых входит участие в противодействии коррупции территориальных органов ФНС России в Ивановской области  по вопросам организации исполнения положений законодательства Российской Федерации по противодействию коррупции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адров и безопасности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 по противодействию коррупции в УФНС России по Ивано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выполнению УФНС России по Ивановской области относящихся к его компетенции отдельных поручений, предусмотренных положениями Указа Президента Российской Федерации от 13 марта </w:t>
              <w:br/>
              <w:t>2012 г. № 297 «О Национальном плане  противодействия коррупции на 2012 – 2013 годы и внесении изменений в некоторые акты Президента Российской Федерации по вопросам противодействий корруп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 и безопасности, отделы УФНС России по Ивановской обла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 УФНС России  по Ивановской области по противодействию коррупции</w:t>
            </w:r>
          </w:p>
        </w:tc>
      </w:tr>
      <w:tr>
        <w:trPr>
          <w:trHeight w:val="1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ероприятия по проверке условий получения подарка в связи с должностным положением или в связи с исполнением служебных обязанностей государственными гражданскими служащими УФНС России по Иван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адров и безопасности, общий отдел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– 201</w:t>
            </w:r>
            <w:r>
              <w:rPr>
                <w:lang w:val="en-US"/>
              </w:rPr>
              <w:t>3</w:t>
            </w:r>
            <w:r>
              <w:rPr/>
              <w:t xml:space="preserve"> годы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 по выявлению фактов коррупции в УФНС России по Ивановской области</w:t>
            </w:r>
          </w:p>
        </w:tc>
      </w:tr>
      <w:tr>
        <w:trPr>
          <w:trHeight w:val="1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-    Проведение мониторинга деятельности комиссий по соблюдению требований к служебному поведению и урегулированию конфликта интерес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- Подготовка отчета и анализ антикоррупционных мероприятий;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 и безопасн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варталь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полугодия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 УФНС России по Ивановской области</w:t>
            </w:r>
          </w:p>
        </w:tc>
      </w:tr>
      <w:tr>
        <w:trPr>
          <w:trHeight w:val="1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оведение профилактических мероприятий с правоохранительными органами (совещания, семинары, рабочие встречи)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 и безопасности, отделы УФНС России по Ивановской обла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эффективности деятельности УФНС России по Ивановской области по межведомственному взаимодействию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07.2026 6:08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О.К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07.2026 6:08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О.К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4:11:00Z</dcterms:created>
  <dc:creator>0000-06-825</dc:creator>
  <dc:description/>
  <cp:keywords/>
  <dc:language>en-US</dc:language>
  <cp:lastModifiedBy>user</cp:lastModifiedBy>
  <cp:lastPrinted>2012-08-02T13:19:00Z</cp:lastPrinted>
  <dcterms:modified xsi:type="dcterms:W3CDTF">2012-12-03T09:39:00Z</dcterms:modified>
  <cp:revision>6</cp:revision>
  <dc:subject/>
  <dc:title>План противодействия коррупции в Федеральной налоговой службе</dc:title>
</cp:coreProperties>
</file>