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14 год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Управление Федеральной налоговой службы по Иркут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14 года территориальными налоговыми органами Иркутской области проведено 6 заседаний комиссий по соблюдению требований к служебному поведению государственных гражданских служащих и урегулированию конфликта интересов (далее - Комиссия)  на заседаниях были рассмотр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заявления гражданских служащих о наличии близких родственников, являющимися учредителями, руководителями коммерческих организаций, индивидуальными предпринимателями. По результатам рассмотрения Комиссиями вынесены решения об отсутствии признаков личной заинтересованности, которая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 заявления граждан о трудоустройстве в коммерческую организацию до истечения 2-х лет после увольнения с гражданской службы.  По результатам рассмотрения Комиссиями в двух случаях гражданским служащим дано согласие на замещение должностей в данных организациях, в одном случае согласие не требуется, в связи с неосуществлением бывшим гражданским служащим отдельных функций государ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45:00Z</dcterms:created>
  <dc:creator>GEG</dc:creator>
  <dc:description/>
  <cp:keywords/>
  <dc:language>en-US</dc:language>
  <cp:lastModifiedBy>Ханарова Елена Владимировна</cp:lastModifiedBy>
  <cp:lastPrinted>2014-03-27T08:55:00Z</cp:lastPrinted>
  <dcterms:modified xsi:type="dcterms:W3CDTF">2014-04-24T01:38:00Z</dcterms:modified>
  <cp:revision>8</cp:revision>
  <dc:subject/>
  <dc:title>Управление Федеральной налоговой службы России по Иркутской области  и Усть-Ордынскому Бурятскому автономному округу</dc:title>
</cp:coreProperties>
</file>