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деятельности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Иркутской области за 1 квартал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1 квартал 2015 г. территориальными налоговыми органами Иркутской области проведено </w:t>
      </w:r>
      <w:r>
        <w:rPr>
          <w:szCs w:val="26"/>
        </w:rPr>
        <w:t>18 заседаний комиссий по соблюдению требований к служебному поведению государственных гражданских служащих и урегулированию конфликта интересов (комиссия)  на заседаниях были рассмотрены следующие материал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14 заявлений гражданских служащих о наличии близких родственников, являющимися учредителями, руководителями коммерческих организаций, индивидуальными предпринимателями.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2 представления членов комиссий о наличии у гражданских служащих близких родственников, являющихся учредителями, руководителями коммерческих организаций, индивидуальными предпринимателями.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 1 заявление гражданского служащего о планируемом трудоустройстве в коммерческую организацию до истечения двух лет после увольнения с гражданской службы. По результатам рассмотрения Комиссией дано согласие на замещение должностей в данных организациях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- 5 уведомлений коммерческих организаций о приеме на работу и заключении трудовых договоров с бывшими гражданскими служащими. По результатам рассмотрения комиссиями вынесены решения о даче согласия на замещение должностей в данных организациях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2 материала по вопросу соблюдения требований к служебному поведению и исполнению обязанности гражданского  служащего по уведомлению непосредственного начальника о возможном возникновении конфликта интерес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1 материал по вопросу соблюдения требований к служебному повед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0:00Z</dcterms:created>
  <dc:creator>GEG</dc:creator>
  <dc:description/>
  <cp:keywords/>
  <dc:language>en-US</dc:language>
  <cp:lastModifiedBy>Романова Людмила Петровна</cp:lastModifiedBy>
  <cp:lastPrinted>2015-03-24T13:03:00Z</cp:lastPrinted>
  <dcterms:modified xsi:type="dcterms:W3CDTF">2015-04-02T08:46:00Z</dcterms:modified>
  <cp:revision>3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