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jc w:val="both"/>
        <w:rPr>
          <w:b/>
          <w:b/>
        </w:rPr>
      </w:pPr>
      <w:bookmarkStart w:id="0" w:name="_GoBack"/>
      <w:bookmarkEnd w:id="0"/>
      <w:r>
        <w:rPr>
          <w:b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 Управления Федеральной налоговой службы по Иркутской области за 1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 1 квартал 2016 года территориальными налоговыми органами Иркутской области проведено 10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- Комиссия), на которых рассмотрены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 заявлений гражданских служащих о наличии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заявления гражданских служащих о планируемом трудоустройстве в коммерческую организацию до истечения 2-х лет после увольнения с гражданской службы.  По результатам рассмотрения Комиссией дано согласие на замещение должностей в данных организ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- 6 материалов, касающиеся представления гражданскими служащими недостоверных или неполных сведений о доходах, об имуществе и обязательствах имущественного характера. В 3 случаях сведения, представленные гражданскими служащими, Комиссиями признаны недостоверными и неполными, к 2 гражданским служащим применены взыскания в виде замечания, к 1-му  Комиссией рекомендовано применение взыскания в виде предупреждения о неполном должностном соответств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5958e9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4:00Z</dcterms:created>
  <dc:creator>Зверева Елена Васильевна</dc:creator>
  <dc:description/>
  <dc:language>en-US</dc:language>
  <cp:lastModifiedBy>Соколова Юлия Борисовна</cp:lastModifiedBy>
  <cp:lastPrinted>2016-03-25T02:54:00Z</cp:lastPrinted>
  <dcterms:modified xsi:type="dcterms:W3CDTF">2016-04-0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