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>
          <w:b/>
        </w:rPr>
        <w:t>Сведения о деятельности комиссий по соблюдению требований к служебному поведению государственных гражданских служащих и урегулированию конфликта интересов налоговых органов Иркутской области за 3 квартал 2015 г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За 3 квартал 2015 г. территориальными налоговыми органами Иркутской области проведено 24 заседания комиссий по соблюдению требований к служебному поведению государственных гражданских служащих и урегулированию конфликта интересов (комиссия). На заседаниях комиссий рассмотрены следующие материалы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19 заявлений гражданских служащих о наличии близких родственников, являющимися учредителями, руководителями коммерческих организаций, индивидуальными предпринимателями. По результатам рассмотрения Комиссиями вынесены решения об отсутствии признаков личной заинтересованности, которая может привести к конфликту интересов;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2 обращения бывших гражданских служащих о планируемом трудоустройстве в коммерческие организации до истечения двух лет после увольнения с гражданской службы. Комиссии дали согласие на замещение бывшими работниками налоговых органов должностей в данных организациях;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- 15 материалов, касающиеся представления гражданскими служащими недостоверных или неполных сведений о доходах, об имуществе и обязательствах имущественного характера. В семи случаях сведения, представленные гражданскими служащими, Комиссиями признаны достоверными и полными. В двух случаях сведения, представленные гражданскими служащими, Комиссиями признаны недостоверными и неполными, к двум гражданским служащим применены взыскания в виде замечания. В шести случаях рекомендовано представителю нанимателя провести проверку в соответствии с Положением о проверке достоверности и полноты сведений, представляемых гражданами, претендующими на замещение должностей федеральной государственной службы, и федеральными государственными служащими, и соблюдения федеральными государственными служащими требований к служебному поведению, утвержденным Указом Президента Российской Федерации от 21.09.2009 № 1065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60" w:right="746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Основной текст Знак"/>
    <w:qFormat/>
    <w:rPr>
      <w:bCs/>
      <w:sz w:val="32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Cs/>
      <w:sz w:val="32"/>
      <w:szCs w:val="27"/>
    </w:rPr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Ari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13">
    <w:name w:val="Знак1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Style17">
    <w:name w:val=" Знак"/>
    <w:basedOn w:val="Normal"/>
    <w:qFormat/>
    <w:pPr>
      <w:widowControl w:val="false"/>
      <w:tabs>
        <w:tab w:val="clear" w:pos="708"/>
        <w:tab w:val="left" w:pos="720" w:leader="none"/>
      </w:tabs>
      <w:spacing w:lineRule="exact" w:line="240" w:before="0" w:after="160"/>
      <w:ind w:left="720" w:right="0" w:hanging="180"/>
      <w:jc w:val="center"/>
    </w:pPr>
    <w:rPr>
      <w:b/>
      <w:i/>
      <w:sz w:val="28"/>
      <w:szCs w:val="20"/>
      <w:lang w:val="en-G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9T02:38:00Z</dcterms:created>
  <dc:creator>GEG</dc:creator>
  <dc:description/>
  <cp:keywords/>
  <dc:language>en-US</dc:language>
  <cp:lastModifiedBy>Соколова Юлия Борисовна</cp:lastModifiedBy>
  <cp:lastPrinted>2015-03-24T13:03:00Z</cp:lastPrinted>
  <dcterms:modified xsi:type="dcterms:W3CDTF">2015-09-29T06:52:00Z</dcterms:modified>
  <cp:revision>3</cp:revision>
  <dc:subject/>
  <dc:title>Управление Федеральной налоговой службы России по Иркутской области  и Усть-Ордынскому Бурятскому автономному округу</dc:title>
</cp:coreProperties>
</file>