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jc w:val="both"/>
        <w:rPr>
          <w:b/>
          <w:b/>
        </w:rPr>
      </w:pPr>
      <w:bookmarkStart w:id="0" w:name="_GoBack"/>
      <w:bookmarkEnd w:id="0"/>
      <w:r>
        <w:rPr>
          <w:b/>
        </w:rPr>
        <w:t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  Управления Федеральной налоговой службы по Иркутской области за 4 квартал 201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За четвертый квартал 2015 г. территориальными налоговыми органами Иркутской области проведено 20 заседаний комиссий по соблюдению требований к служебному поведению государственных гражданских служащих и урегулированию конфликта интересов (Комиссия), на которых рассмотрены следующие материал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заявление гражданского служащего о планируемом трудоустройстве в коммерческую организацию до истечения двух лет после увольнения с гражданской службы, по результатам рассмотрения Комиссия дала согласие на замещение долж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уведомление организации о приеме на работу и заключении трудового договора с бывшим гражданским служащим, по результатам рассмотрения Комиссия дала согласие на замещение долж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 заявление гражданских служащих о наличии близких родственников, являющихся учредителями, руководителями коммерческих организаций, индивидуальными предпринимателями. По результатам рассмотрения Комиссиями вынесены решения об отсутствии признаков личной заинтересованности, которая может привести к конфликту интерес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1 заявление о владении гражданским служащим ценными бумагами, акциями организаций на предмет возможности возникновения конфликта интересов, комиссия принял решение, что владение ценными бумагами не приводит к конфликту интерес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8 материалов, касающихся представления гражданскими служащими недостоверных или неполных сведений о доходах, об имуществе и обязательствах имущественного характера. Во всех случаях сведения, представленные гражданскими служащими, Комиссиями признаны недостоверными и неполными, к трем гражданским служащим применены взыскания в виде выговора, к пяти -  взыскания в виде замеч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1 материал, касающийся соблюдения требований к служебному поведению. Комиссией принято решения о не соблюдении гражданским служащим требований к служебному поведению, начальнику инспекции рекомендовано </w:t>
      </w:r>
      <w:r>
        <w:rPr>
          <w:color w:val="000000"/>
        </w:rPr>
        <w:t>указать гражданскому служащему о недопустимости некорректного поведения с коллегами, нарушения общепринятых моральных норм в общественных местах.</w:t>
      </w:r>
    </w:p>
    <w:sectPr>
      <w:type w:val="nextPage"/>
      <w:pgSz w:w="11906" w:h="16838"/>
      <w:pgMar w:left="1276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1c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Базовый"/>
    <w:qFormat/>
    <w:rsid w:val="005958e9"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34</Words>
  <Characters>1904</Characters>
  <CharactersWithSpaces>22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34:00Z</dcterms:created>
  <dc:creator>Зверева Елена Васильевна</dc:creator>
  <dc:description/>
  <dc:language>en-US</dc:language>
  <cp:lastModifiedBy>Соколова Юлия Борисовна</cp:lastModifiedBy>
  <cp:lastPrinted>2016-02-15T01:29:00Z</cp:lastPrinted>
  <dcterms:modified xsi:type="dcterms:W3CDTF">2016-02-17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