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 деятельности комиссий по соблюдению требований к служебному поведению государственных гражданских служащих и урегулированию конфликта интересов налоговых органов Иркутской области за 2017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2017 г. территориальными налоговыми органами Иркутской области проведено 74 заседания комиссий по соблюдению требований к служебному поведению государственных гражданских служащих и урегулированию конфликта интересов, на которых рассмотрены материалы в отношении 98 челове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52 уведомления гражданских служащих о наличии близких родственников, являющихся учредителями, руководителями коммерческих организаций, индивидуальными предпринимателями. По результатам рассмотрения комиссиями вынесены решения об отсутствии признаков личной заинтересованности, которая может привести к конфликту интере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24 обращения бывших гражданских служащих о планируемом трудоустройстве в коммерческую организацию до истечения двух лет после увольнения с гражданской службы.  По результатам рассмотрения дано согласие на замещение должностей в данных организациях – 22 гражданам, двум гражданам отказано в трудоустройств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2 материала о невозможности предоставления сведений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0 материалов, касающиеся представления гражданскими служащими недостоверных или неполных сведений о доходах, об имуществе и обязательствах имущественного характера. В 20 случаях сведения, представленные гражданскими служащими, комиссиями признаны недостоверными и неполными, к 9 гражданским служащим применены дисциплинарные взыск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за 2017 г. сотрудниками отделов по профилактике коррупционных правонарушений  выявлено 25 нарушений антикоррупционного законодательства, привлечено к дисциплинарной ответственности 18 государственных гражданских служащих, из них восьми - объявлены замечания, девяти – выговоры, одному – предупреждение о неполном должностном соответствии. Один служащий уволен в связи с утратой доверия, по факту непринятия мер по предотвращению и урегулированию конфликта интересов, стороной которого он явля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32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6:00Z</dcterms:created>
  <dc:creator>GEG</dc:creator>
  <dc:description/>
  <dc:language>en-US</dc:language>
  <cp:lastModifiedBy>Марышкина Лена Валерьевна</cp:lastModifiedBy>
  <cp:lastPrinted>2018-01-24T10:37:00Z</cp:lastPrinted>
  <dcterms:modified xsi:type="dcterms:W3CDTF">2018-01-26T07:37:00Z</dcterms:modified>
  <cp:revision>3</cp:revision>
  <dc:subject/>
  <dc:title>Управление Федеральной налоговой службы России по Иркутской области  и Усть-Ордынскому Бурятскому автономному округу</dc:title>
</cp:coreProperties>
</file>