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 Управления Федеральной налоговой службы по Иркутской области за 3 квартал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третий квартал 2016 г. территориальными налоговыми органами Иркутской области проведено 32 заседания комиссии по соблюдению требований к служебному поведению федеральных государственных служащих и урегулированию конфликта интересов, на которых рассмотрены 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14 заявлений государственных служащих о наличии у них близких родственников, являющихся учредителями, руководителями коммерческих организаций, индивидуальными предпринимателями. По результатам рассмотрения данных заявлений комиссиями вынесены решения об отсутствии признаков личной заинтересованности, которая может привести к конфликту интересов, и даны рекомендации о принятии мер о принятии мер, предотвращающих его возникнов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6 заявлений гражданских служащих о планируемом трудоустройстве в коммерческую организацию до истечения двух лет после увольнения с гражданской службы.  Комиссиями дано согласие на замещение должностей в данных организ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 заявление о невозможности по объективным причинам представить сведения о доходах супруги (супруга) и несовершеннолетних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9 материалов, касающихся представления гражданскими служащими недостоверных или неполных сведений о доходах, об имуществе и обязательствах имущественного характера. В 19 случаях сведения, представленные гражданскими служащими, признаны недостоверными и неполными, из них по 10 материалам рекомендовано не применять мер взыскания в виду малозначительности нарушений, 9 гражданских служащих привлечены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5:00Z</dcterms:created>
  <dc:creator>GEG</dc:creator>
  <dc:description/>
  <cp:keywords/>
  <dc:language>en-US</dc:language>
  <cp:lastModifiedBy>Соколова Юлия Борисовна</cp:lastModifiedBy>
  <cp:lastPrinted>2016-06-27T12:53:00Z</cp:lastPrinted>
  <dcterms:modified xsi:type="dcterms:W3CDTF">2016-10-25T01:22:00Z</dcterms:modified>
  <cp:revision>4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